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6372" w:hanging="0"/>
        <w:rPr/>
      </w:pPr>
      <w:r>
        <w:rPr>
          <w:sz w:val="18"/>
        </w:rPr>
        <w:t>Załącznik Nr 2 do Uchwała Rady Miejskiej Nr  VI/34/03</w:t>
      </w:r>
    </w:p>
    <w:p>
      <w:pPr>
        <w:pStyle w:val="Tekstpodstawowy3"/>
        <w:ind w:left="5664" w:firstLine="6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 dnia 27.03.2003 r.</w:t>
      </w:r>
    </w:p>
    <w:p>
      <w:pPr>
        <w:pStyle w:val="Tekstpodstawowy3"/>
        <w:ind w:left="5664" w:firstLine="6"/>
        <w:rPr>
          <w:sz w:val="18"/>
        </w:rPr>
      </w:pPr>
      <w:r>
        <w:rPr>
          <w:sz w:val="18"/>
        </w:rPr>
      </w:r>
    </w:p>
    <w:p>
      <w:pPr>
        <w:pStyle w:val="Tekstpodstawowy3"/>
        <w:ind w:left="5664" w:firstLine="6"/>
        <w:rPr>
          <w:sz w:val="22"/>
        </w:rPr>
      </w:pPr>
      <w:r>
        <w:rPr>
          <w:sz w:val="22"/>
        </w:rPr>
      </w:r>
    </w:p>
    <w:p>
      <w:pPr>
        <w:pStyle w:val="Tekstpodstawowy3"/>
        <w:ind w:firstLine="6"/>
        <w:jc w:val="center"/>
        <w:rPr>
          <w:sz w:val="28"/>
        </w:rPr>
      </w:pPr>
      <w:r>
        <w:rPr>
          <w:b/>
          <w:bCs/>
          <w:sz w:val="28"/>
        </w:rPr>
        <w:t>Plan dochodów budżetu gminy na 2003r</w:t>
      </w:r>
    </w:p>
    <w:p>
      <w:pPr>
        <w:pStyle w:val="Tekstpodstawowy3"/>
        <w:ind w:left="5664" w:firstLine="6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410"/>
        <w:gridCol w:w="1628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yszczególni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na 2003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uktura %</w:t>
            </w:r>
          </w:p>
          <w:p>
            <w:pPr>
              <w:pStyle w:val="Tekstpodstawowy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2003r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. Podatki i opłat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889.1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,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1. Od nieruchomości  §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</w:rPr>
              <w:t>1.000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2. Rolny  §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1.150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3. Podatek od środków transportowych §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4. Opłata skarbowa  §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5. Wpł. z karty podatkowej  §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6. Udział w podatku dochodowym od osób prawnych  §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7. Udział w podatku dochodowym od osób fizycznych   §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594.1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I. Dochody z majątku gmi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1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1. Ze sprzedaż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2. Z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281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II. Wpłaty od jednostek organizacyjnych gmi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.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V. Pozostałe dochod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8.5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 Ogółem dochody własne (I+II+III+I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991.1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,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. Subwencja ogól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869.7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,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I. Ogółem dotacje , z tego 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496.8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,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1.Dotacje celowe na zadania własne gminy </w:t>
            </w:r>
          </w:p>
          <w:p>
            <w:pPr>
              <w:pStyle w:val="Tekstpodstawowy3"/>
              <w:ind w:left="720" w:hanging="0"/>
              <w:rPr>
                <w:sz w:val="22"/>
              </w:rPr>
            </w:pPr>
            <w:r>
              <w:rPr>
                <w:sz w:val="22"/>
              </w:rPr>
              <w:t>§ 203-633, §270 , §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1.666.2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2. Dotacje celowe na zadania zlecone gminom </w:t>
            </w:r>
          </w:p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§ 201- 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830.6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3. Dotacje celowe na zadania realizowane w drodze umów i porozumień  § 231-233 lub § 661-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4. Inne dotacj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5. Środki na finans. progr. ze źr.zagr. nie podlegające zwrotowi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 . Ogółem subwencje i dotacje ( V+V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366.6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,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GÓŁEM ( A+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357.8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kstpodstawowy3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59:00Z</dcterms:created>
  <dc:creator>UMwP</dc:creator>
  <dc:description/>
  <dc:language>en-US</dc:language>
  <cp:lastModifiedBy>Dominik Świąder</cp:lastModifiedBy>
  <cp:lastPrinted>2003-03-27T08:31:00Z</cp:lastPrinted>
  <dcterms:modified xsi:type="dcterms:W3CDTF">2003-06-30T07:05:00Z</dcterms:modified>
  <cp:revision>3</cp:revision>
  <dc:subject/>
  <dc:title>Uchwała Nr VI/34/03      </dc:title>
</cp:coreProperties>
</file>