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 xml:space="preserve">sprzedanych z mienia komunalnego  </w:t>
      </w:r>
    </w:p>
    <w:p>
      <w:pPr>
        <w:pStyle w:val="Normal"/>
        <w:jc w:val="center"/>
        <w:rPr/>
      </w:pPr>
      <w:r>
        <w:rPr/>
        <w:t>w roku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nieruchomość niezabudowana położona w mieście Pieniężno przy ulicy Wolności, na mapie ewidencji obrębu nr 3 miasta Pieniężno oznaczonej nr 245 o pow. 0,0021 ha –nabywca  </w:t>
      </w:r>
      <w:r>
        <w:rPr>
          <w:b/>
        </w:rPr>
        <w:t>Joanna Kosobudzk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Wolności, na mapie ewidencji obrębu nr 3 miasta Pieniężno oznaczonej nr 269 o pow. 0,0021 ha –nabywca  </w:t>
      </w:r>
      <w:r>
        <w:rPr>
          <w:b/>
        </w:rPr>
        <w:t>Tadeusz i Helena małżonkowie Mołodziej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Wolności, na mapie ewidencji obrębu nr 3 miasta Pieniężno oznaczonej nr 268 o pow. 0,0021 ha –nabywca  </w:t>
      </w:r>
      <w:r>
        <w:rPr>
          <w:b/>
        </w:rPr>
        <w:t>Waldemar Kutryb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Kościuszki na mapie ewidencji obrębu nr 3 miasta Pieniężno oznaczonej nr 30/6 o pow. 0,0812 ha –nabywca  </w:t>
      </w:r>
      <w:r>
        <w:rPr>
          <w:b/>
        </w:rPr>
        <w:t>małżonkowie Aleksandra Nather-Kowalewska i Jakub Kowalews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1/14 udziału w nieruchomości niezabudowanej położonej w mieście Pieniężno przy ulicy Zamkowej, na mapie ewidencji obrębu nr 3 miasta Pieniężno oznaczonej nr 43/16 o pow. 0,0284 ha –nabywca  </w:t>
      </w:r>
      <w:r>
        <w:rPr>
          <w:b/>
        </w:rPr>
        <w:t>Iwona Maria Onufriju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1/14 udziału w nieruchomości niezabudowanej położonej w mieście Pieniężno przy ulicy Zamkowej, na mapie ewidencji obrębu nr 3 miasta Pieniężno oznaczonej nr 43/16 o pow. 0,0284 ha –nabywca  </w:t>
      </w:r>
      <w:r>
        <w:rPr>
          <w:b/>
        </w:rPr>
        <w:t>Elżbieta Janina Szewczy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lokal mieszkalny nr 7 ( o powierzchni 51,30 m2 oraz pomieszczenie w piwnicy o pow. 9,30m2) w nieruchomości zabudowanej budynkiem mieszkalnym położonej w miejscowości Łoźnik 19 wraz 1/8 udziału w częściach wspólnych budynku i 1/8 części działki  na mapie ewidencji gruntów obrębu Łoźnik gmina Pieniężno oznaczonej Nr 89/34 o pow.0,1766 ha - nabywca </w:t>
      </w:r>
      <w:r>
        <w:rPr>
          <w:b/>
        </w:rPr>
        <w:t>Halina Krystyna i Stanisław małżonkowie Żuraw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lokal mieszkalny nr 1 ( o powierzchni 82,45 m2 oraz pomieszczenie w piwnicy o pow.    6,10 m2) w nieruchomości zabudowanej budynkiem mieszkalno-użytkowym położonej w Pieniężnie przy ulicy Generalskiej 4 wraz z 8855/141870 udziału w częściach wspólnych budynku i urządzeń kotłowni oraz działek oznaczonych nr 65/6, 60/1 o pow. 0,3096 ha – nabywca </w:t>
      </w:r>
      <w:r>
        <w:rPr>
          <w:b/>
        </w:rPr>
        <w:t>Janina i Andrzej małżonkowie Micia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lokal mieszkalny nr 2 ( o powierzchni 71,20 m2 oraz pomieszczenie w piwnicy o pow.    15,65 m2) w nieruchomości zabudowanej budynkiem mieszkalno-użytkowym położonej w Pieniężnie przy ulicy Generalskiej 4 wraz z 8685/141870 udziału w częściach wspólnych budynku i urządzeń kotłowni oraz działek oznaczonych nr 65/6, 60/1 o pow. 0,3096 ha – nabywca </w:t>
      </w:r>
      <w:r>
        <w:rPr>
          <w:b/>
        </w:rPr>
        <w:t>małżonkowie Anna Jadwiga Rozpoczyńska-Jankowska i Zbigniew Stanisław Jankows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4/14 udziału w nieruchomości niezabudowanej położonej w mieście Pieniężno przy ulicy Zamkowej, na mapie ewidencji obrębu nr 3 miasta Pieniężno oznaczonej nr 43/16 o pow. 0,0284 ha –nabywca  </w:t>
      </w:r>
      <w:r>
        <w:rPr>
          <w:b/>
        </w:rPr>
        <w:t>Agnieszka Katarzyna i Tomasz małżonkowie Zasuwi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14 o pow. 0,0113 ha –nabywca  </w:t>
      </w:r>
      <w:r>
        <w:rPr>
          <w:b/>
        </w:rPr>
        <w:t>Agnieszka Katarzyna i Tomasz małżonkowie Zasuwi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18 o pow. 0,0112 ha –nabywca  </w:t>
      </w:r>
      <w:r>
        <w:rPr>
          <w:b/>
        </w:rPr>
        <w:t>Agnieszka Katarzyna i Tomasz małżonkowie Zasuwi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Akacjowej, na mapie ewidencji obrębu nr 2 miasta Pieniężno oznaczona nr 209/13 o pow. 0,0951 ha –nabywca  </w:t>
      </w:r>
      <w:r>
        <w:rPr>
          <w:b/>
        </w:rPr>
        <w:t>Antoni i Danuta małżonkowie Woźn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Szkolnej, na mapie ewidencji obrębu nr 3 miasta Pieniężno oznaczona nr 294/9 o pow. 0,0488 ha –nabywca  </w:t>
      </w:r>
      <w:r>
        <w:rPr>
          <w:b/>
        </w:rPr>
        <w:t>Mateusz Sobieszczu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Szkolnej, na mapie ewidencji obrębu nr 3 miasta Pieniężno oznaczona nr 294/7 o pow. 0,0489 ha –nabywca  </w:t>
      </w:r>
      <w:r>
        <w:rPr>
          <w:b/>
        </w:rPr>
        <w:t>Zenon i Genowefa małżonkowie Sobieszczu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Szkolnej, na mapie ewidencji obrębu nr 3 miasta Pieniężno oznaczona nr 294/8 o pow. 0,0081 ha –nabywca  </w:t>
      </w:r>
      <w:r>
        <w:rPr>
          <w:b/>
        </w:rPr>
        <w:t>Zenon i Genowefa małżonkowie Sobieszczu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Szkolnej, na mapie ewidencji obrębu nr 3 miasta Pieniężno oznaczona nr 294/3 o pow. 0,0530 ha –nabywca  </w:t>
      </w:r>
      <w:r>
        <w:rPr>
          <w:b/>
        </w:rPr>
        <w:t>Stanisław i Dorota małżonkowie Karpi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Szkolnej, na mapie ewidencji obrębu nr 3 miasta Pieniężno oznaczona nr 294/5 o pow. 0,0465 ha –nabywca  </w:t>
      </w:r>
      <w:r>
        <w:rPr>
          <w:b/>
        </w:rPr>
        <w:t>Stanisław i Dorota małżonkowie Karpi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1 Maja 7A, na mapie ewidencji obrębu nr 2 miasta Pieniężno oznaczona nr 202/3 o pow. 0,1135 ha –nabywca  </w:t>
      </w:r>
      <w:r>
        <w:rPr>
          <w:b/>
        </w:rPr>
        <w:t>Jan Dariusz i Monika małżonkowie By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1/4 udziału w nieruchomości niezabudowanej położonej w mieście Pieniężno przy ulicy Zamkowej, na mapie ewidencji obrębu nr 3 miasta Pieniężno oznaczonej nr 43/8 o pow. 0,0342 ha – nabywca  </w:t>
      </w:r>
      <w:r>
        <w:rPr>
          <w:b/>
        </w:rPr>
        <w:t>Mirosława Gna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4 o pow. 0,0070 ha –nabywca  </w:t>
      </w:r>
      <w:r>
        <w:rPr>
          <w:b/>
        </w:rPr>
        <w:t>Mirosława Gna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9 o pow. 0,0046 ha –nabywca  </w:t>
      </w:r>
      <w:r>
        <w:rPr>
          <w:b/>
        </w:rPr>
        <w:t>Mirosława Gna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1/4 udziału w nieruchomości niezabudowanej położonej w mieście Pieniężno przy ulicy Zamkowej, na mapie ewidencji obrębu nr 3 miasta Pieniężno oznaczonej nr 43/8 o pow. 0,0342 ha – nabywca  </w:t>
      </w:r>
      <w:r>
        <w:rPr>
          <w:b/>
        </w:rPr>
        <w:t>Jan Kazimierz i Grażyna małżonkowie Ta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5 o pow. 0,0070 ha –nabywca  </w:t>
      </w:r>
      <w:r>
        <w:rPr>
          <w:b/>
        </w:rPr>
        <w:t>Jan Kazimierz i Grażyna małżonkowie Ta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10 o pow. 0,0046 ha –nabywca  </w:t>
      </w:r>
      <w:r>
        <w:rPr>
          <w:b/>
        </w:rPr>
        <w:t>Jan Kazimierz i Grażyna małżonkowie Ta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Szkolnej, na mapie ewidencji obrębu nr 3 miasta Pieniężno oznaczona nr 294/13 o pow. 0,0573 ha – nabywca  </w:t>
      </w:r>
      <w:r>
        <w:rPr>
          <w:b/>
        </w:rPr>
        <w:t>Małgorzata i Jerzy małżonkowie Czapli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nieruchomość niezabudowana położona w miejscowości Pluty, na mapie ewidencji gruntów obrębu Pluty oznaczona nr 81/15 o powierzchni 0,0881 ha – </w:t>
      </w:r>
      <w:r>
        <w:rPr>
          <w:b/>
        </w:rPr>
        <w:t>nabywca Piotr Jan i Renata małżonkowie Padł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jscowości Pluty, na mapie ewidencji gruntów obrębu Pluty oznaczona nr 83 o powierzchni 0,0500 ha – </w:t>
      </w:r>
      <w:r>
        <w:rPr>
          <w:b/>
        </w:rPr>
        <w:t>nabywca Piotr Jan i Renata małżonkowie Padł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zabudowana budynkiem mieszkalnym (o powierzchni użytkowej 70,25 m2) położona w miejscowości Wopy 4, na mapie ewidencji gruntów obrębu Wopy oznaczona     nr 82/1 o powierzchni 0,1068 ha – </w:t>
      </w:r>
      <w:r>
        <w:rPr>
          <w:b/>
        </w:rPr>
        <w:t>nabywca Dorota i Roman małżonkowie Świętochow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nieruchomość zabudowana budynkiem mieszkalnym (o powierzchni użytkowej 73,84 m2 plus pomieszczenia przynależne o pow. 22,35 m2) położona w miejscowości Sawity 13/2, na mapie ewidencji gruntów obrębu Sawity oznaczona  nr 12/4 o powierzchni 0,0538 ha – </w:t>
      </w:r>
      <w:r>
        <w:rPr>
          <w:b/>
        </w:rPr>
        <w:t>nabywca Danuta i Edward małżonkowie Zieli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57/1000 udziału w nieruchomości zabudowanej budynkiem mieszkalnym (stanowiące części wspólne budynku – wiatrołap, korytarz, klatkę schodową) położonej w miejscowości   Sawity 15, na mapie ewidencji gruntów obrębu Sawity oznaczonej nr 12/7 o pow. 0,0444 ha – </w:t>
      </w:r>
      <w:r>
        <w:rPr>
          <w:b/>
        </w:rPr>
        <w:t>nabywca Izabela i Grzegorz Jacek małżonkowie Kuszcza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Szkolnej, na mapie ewidencji obrębu nr 3 miasta Pieniężno oznaczona nr 294/10 o pow. 0,0081 ha –nabywca  </w:t>
      </w:r>
      <w:r>
        <w:rPr>
          <w:b/>
        </w:rPr>
        <w:t>Maciej i Izabela małżonkowie Stolarz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Kościuszki, na mapie ewidencji obrębu nr 3 miasta Pieniężno oznaczona nr 11/71 o pow. 0,0096 ha –nabywca  </w:t>
      </w:r>
      <w:r>
        <w:rPr>
          <w:b/>
        </w:rPr>
        <w:t>Jarosław Lesław Orłows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Orneckiej, na mapie ewidencji obrębu nr 3 miasta Pieniężno oznaczona nr 139/9 o pow. 0,0026 ha –nabywca  </w:t>
      </w:r>
      <w:r>
        <w:rPr>
          <w:b/>
        </w:rPr>
        <w:t>Tomasz Sokołows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prawo użytkowania wieczystego nieruchomości położonej w mieście Pieniężno przy ulicy Braniewskiej 12K, na mapie ewidencji gruntów obrębu 2 miasta Pieniężno oznaczonej        nr  27/15 o powierzchni 0,3033 ha – </w:t>
      </w:r>
      <w:r>
        <w:rPr>
          <w:b/>
        </w:rPr>
        <w:t>Jan i Weronika Irena małżonkowie Januszk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4/14 udziału w nieruchomości niezabudowanej położonej w mieście Pieniężno przy ulicy Zamkowej, na mapie ewidencji obrębu nr 3 miasta Pieniężno oznaczonej nr 43/16 o pow. 0,0284 ha –nabywca  </w:t>
      </w:r>
      <w:r>
        <w:rPr>
          <w:b/>
        </w:rPr>
        <w:t xml:space="preserve"> małżonkowie Ewelina Skuratko i Łukasz Szczawińs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13 o pow. 0,0113 ha –nabywca  </w:t>
      </w:r>
      <w:r>
        <w:rPr>
          <w:b/>
        </w:rPr>
        <w:t>małżonkowie Ewelina Skuratko i Łukasz Szczawińs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17 o pow. 0,0112 ha –nabywca  </w:t>
      </w:r>
      <w:r>
        <w:rPr>
          <w:b/>
        </w:rPr>
        <w:t>małżonkowie Ewelina Skuratko i Łukasz Szczawińs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1/4 udziału w nieruchomości niezabudowanej położonej w mieście Pieniężno przy ulicy Zamkowej, na mapie ewidencji obrębu nr 3 miasta Pieniężno oznaczonej nr 43/8 o pow. 0,0342 ha – nabywca  </w:t>
      </w:r>
      <w:r>
        <w:rPr>
          <w:b/>
        </w:rPr>
        <w:t>Daniel i Julita Marta małżonkowie Woźn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6 o pow. 0,0070 ha –nabywca  </w:t>
      </w:r>
      <w:r>
        <w:rPr>
          <w:b/>
        </w:rPr>
        <w:t>Daniel i Julita Marta małżonkowie Woźn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11 o pow. 0,0046 ha –nabywca  </w:t>
      </w:r>
      <w:r>
        <w:rPr>
          <w:b/>
        </w:rPr>
        <w:t>Daniel i Julita Marta małżonkowie Woźn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1/4 udziału w nieruchomości niezabudowanej położonej w mieście Pieniężno przy ulicy Zamkowej, na mapie ewidencji obrębu nr 3 miasta Pieniężno oznaczonej nr 43/8 o pow. 0,0342 ha – nabywca  </w:t>
      </w:r>
      <w:r>
        <w:rPr>
          <w:b/>
        </w:rPr>
        <w:t>Fryderyk Kazimierz i Zofia Maria małżonkowie Czapli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7 o pow. 0,0070 ha –nabywca  </w:t>
      </w:r>
      <w:r>
        <w:rPr>
          <w:b/>
        </w:rPr>
        <w:t>Fryderyk Kazimierz i Zofia Maria małżonkowie Czapli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Zamkowej, na mapie ewidencji obrębu nr 3 miasta Pieniężno oznaczona nr 43/12 o pow. 0,0046 ha –nabywca  </w:t>
      </w:r>
      <w:r>
        <w:rPr>
          <w:b/>
        </w:rPr>
        <w:t>Fryderyk Kazimierz i Zofia Maria małżonkowie Czaplińs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lokal mieszkalny nr 1 o pow. 70,77 m2 oraz przynależne pomieszczenie piwnicy o pow. 7,71 m2 w nieruchomości położonej w mieście Pieniężno przy ulicy Kościuszki 1, na mapie ewidencji obrębu nr 3 miasta Pieniężno oznaczonej nr 37/3 o pow. 0,0544 ha – 52/1000 udziału – nabywca  </w:t>
      </w:r>
      <w:r>
        <w:rPr>
          <w:b/>
        </w:rPr>
        <w:t>Alfreda i Bohdan małżonkowie Piasecc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lokal mieszkalny nr 6 o pow. 28,00 m2 oraz przynależne pomieszczenie w budynku gospodarczym o pow. 12,50 m2 w nieruchomości położonej w mieście Pieniężno przy ulicy Królewieckiej 6, na mapie ewidencji obrębu nr 3 miasta Pieniężno oznaczonej nr  198/4 o pow. 0,0613 ha – 11/100 udziału – nabywca  </w:t>
      </w:r>
      <w:r>
        <w:rPr>
          <w:b/>
        </w:rPr>
        <w:t>Leszek i Wioletta małżonkowie Świś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Szkolnej, na mapie ewidencji obrębu nr 3 miasta Pieniężno oznaczona nr 295/7 o pow. 0,0637 ha –nabywca  </w:t>
      </w:r>
      <w:r>
        <w:rPr>
          <w:b/>
        </w:rPr>
        <w:t>Przemysław Rokic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Szkolnej, na mapie ewidencji obrębu nr 3 miasta Pieniężno oznaczona nr 295/8 o pow. 0,0615 ha – nabywca  </w:t>
      </w:r>
      <w:r>
        <w:rPr>
          <w:b/>
        </w:rPr>
        <w:t>Przemysław Rokic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Lidzbarskiej, na mapie ewidencji obrębu nr 3 miasta Pieniężno oznaczona nr 86/48 o pow. 0,0174 ha –nabywca  </w:t>
      </w:r>
      <w:r>
        <w:rPr>
          <w:b/>
        </w:rPr>
        <w:t>Iwona Kaźmiercza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ieruchomość zabudowana budynkiem mieszkalnym (o powierzchni użytkowej 50,75 m2) położona w miejscowości Kierpajny Wielkie 10/2, na mapie ewidencji gruntów obrębu Bornity oznaczona nr 10/62 o powierzchni 0,0351 ha – nabywca</w:t>
      </w:r>
      <w:r>
        <w:rPr>
          <w:b/>
        </w:rPr>
        <w:t xml:space="preserve"> Mariusz Kucharsk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nieruchomość zabudowana budynkiem gospodarczym o powierzchni użytkowej 10.90 m2, położona w mieście Pieniężno przy ulicy Wolności, na mapie ewidencji gruntów obrębu     nr 3 miasta Pieniężno oznaczona nr 86/60 o powierzchni 0,0030 ha – nabywca </w:t>
      </w:r>
      <w:r>
        <w:rPr>
          <w:b/>
        </w:rPr>
        <w:t>Henryk i Marzena małżonkowie Stachacz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zabudowana budynkiem gospodarczym o powierzchni użytkowej 10.27 m2, położona w mieście Pieniężno przy ulicy Wolności, na mapie ewidencji gruntów obrębu     nr 3 miasta Pieniężno oznaczona nr 86/59 o powierzchni 0,0024 ha – nabywca </w:t>
      </w:r>
      <w:r>
        <w:rPr>
          <w:b/>
        </w:rPr>
        <w:t>Leszek i Barbara małżonkowie Amszta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zabudowana budynkiem garażu o powierzchni użytkowej 16.74 m2, położona w mieście Pieniężno przy ulicy Dworcowej, na mapie ewidencji gruntów obrębu nr 3 miasta Pieniężno oznaczona nr 11/56 o powierzchni 0,0032 ha – nabywca </w:t>
      </w:r>
      <w:r>
        <w:rPr>
          <w:b/>
        </w:rPr>
        <w:t>Józef Stachacz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zabudowana budynkiem garażu o powierzchni użytkowej 13.30 m2, położona w mieście Pieniężno przy ulicy Dworcowej, na mapie ewidencji gruntów obrębu nr 3 miasta Pieniężno oznaczona nr 11/46 o powierzchni 0,0026 ha – nabywca </w:t>
      </w:r>
      <w:r>
        <w:rPr>
          <w:b/>
        </w:rPr>
        <w:t>Tadeusz i Helena małżonkowie Michala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nieruchomość zabudowana budynkiem gospodarczym o powierzchni użytkowej 10.70 m2, położona w mieście Pieniężno przy ulicy Wolności, na mapie ewidencji gruntów obrębu     nr 3 miasta Pieniężno oznaczona nr 86/55 o powierzchni 0,0023 ha – nabywca </w:t>
      </w:r>
      <w:r>
        <w:rPr>
          <w:b/>
        </w:rPr>
        <w:t>Antoni i Teresa małżonkowie Babu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lokal mieszkalny nr 4 o pow. 46,40 m2 oraz przynależne pomieszczenie piwnicy o pow. 7,50 m2 w nieruchomości położonej w mieście Pieniężno przy ulicy Mickiewicza 2, na mapie ewidencji obrębu nr 3 miasta Pieniężno oznaczonej nr 30/9, nr 30/10 o łącznej powierzchni 0,2963 ha – 36/1000 udziału – nabywca  </w:t>
      </w:r>
      <w:r>
        <w:rPr>
          <w:b/>
        </w:rPr>
        <w:t>Jadwiga Ostrowsk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Braniewskiej, na mapie ewidencji obrębu nr 1 miasta Pieniężno oznaczona nr 9/2 o pow. 0,0164 ha –nabywca  </w:t>
      </w:r>
      <w:r>
        <w:rPr>
          <w:b/>
        </w:rPr>
        <w:t>Wiesław Mila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17 Lutego, na mapie ewidencji gruntów obrębu nr 3 miasta Pieniężno oznaczona nr 186/7 o pow. 0,0008 ha – nabywca </w:t>
      </w:r>
      <w:r>
        <w:rPr>
          <w:b/>
        </w:rPr>
        <w:t>Edmund Babij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ście Pieniężno przy ulicy 17 Lutego, na mapie ewidencji gruntów obrębu nr 3 miasta Pieniężno oznaczona nr 166/14 o pow.      0,0512 ha – nabywca </w:t>
      </w:r>
      <w:r>
        <w:rPr>
          <w:b/>
        </w:rPr>
        <w:t>Edmund Babij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nieruchomość niezabudowana położona w miejscowości Kajnity gmina Pieniężno, na mapie ewidencji gruntów obrębu Kajnity gmina Pieniężno oznaczona nr 84/3 o pow. 0,0855 ha – nabywca </w:t>
      </w:r>
      <w:r>
        <w:rPr>
          <w:b/>
        </w:rPr>
        <w:t>Franciszek Birynd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nieruchomość zabudowana budynkiem gospodarczym o powierzchni użytkowej 12,63 m2, położona w mieście Pieniężno przy ulicy Dworcowej, na mapie ewidencji gruntów obrębu nr 3 miasta Pieniężno oznaczona nr 11/52 o powierzchni 0,0025 ha – nabywca </w:t>
      </w:r>
      <w:r>
        <w:rPr>
          <w:b/>
        </w:rPr>
        <w:t>Piotr i Wanda małżonkowie Kołaccy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sz w:val="20"/>
      </w:rPr>
      <w:t xml:space="preserve">                                                                                                           </w:t>
    </w:r>
    <w:r>
      <w:rPr>
        <w:sz w:val="20"/>
      </w:rPr>
      <w:t>załącznik nr                                                                                                                                                                                                  do informacji o  stanie mienia za 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1">
    <w:name w:val="WW-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11">
    <w:name w:val="WW-WW8Num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111">
    <w:name w:val="WW-WW8Num1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1111">
    <w:name w:val="WW-WW8Num1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7:00Z</dcterms:created>
  <dc:creator>Krzysztof Skiba</dc:creator>
  <dc:description/>
  <cp:keywords/>
  <dc:language>en-US</dc:language>
  <cp:lastModifiedBy>Your User Name</cp:lastModifiedBy>
  <cp:lastPrinted>2012-02-07T08:17:00Z</cp:lastPrinted>
  <dcterms:modified xsi:type="dcterms:W3CDTF">2012-02-07T07:20:00Z</dcterms:modified>
  <cp:revision>15</cp:revision>
  <dc:subject/>
  <dc:title>załącznik nr …</dc:title>
</cp:coreProperties>
</file>