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niężno, dn. 30.10.2015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na zapytania do oferty na emisję obligacji komunalnych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Pyt. 1-Ostatnio uchwalona uchwała Rady Miejskiej w sprawie zmian  wieloletniej prognozy finansowej  znajduje się na stronie:  bip. pieniężno.pl (zakładka Rada Miejska  Uchwały Rady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Pyt.2 – Ostatnio uchwalona uchwała Rady Miejskiej w sprawie Zmian budżetu gminy znajduje się na stronie: bip. pieniezno. pl (zakładka Rada Miejska  Uchwały Rady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Pyt.3—Opinie RIO z wykonania  budżetu za 2014r i I półrocze 2015r znajduje się na stronie : bip.pieniezno.pl ( zakładka o Pieniężnie, finanse gminy, budżet, opinie RIO )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4. Pyt.4-Sprawozdania Rb-Z,Rb-NDS,Rb-28S,Rb-27S za rok 2014 i III kw 2015r znajdują się znajduje się na stronie : bip.pieniezno.pl ( zakładka o Pieniężnie, finanse gminy, budżet, sprawozdania )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yt.5-zestawienie zobowiązań z tytułu kredytów i pożyczek i obligacji na dzień 30.09.2015r szczegółowo wg rodzajów zobowiązań i kwot zadłużenia-poniżej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tan zobowiązań z tytułu kredytów i pożyczek na 30.09.2015r – 6 959 993,35zł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Kredyt z Banku Ochrony Środowiska </w:t>
      </w:r>
      <w:r>
        <w:rPr>
          <w:sz w:val="24"/>
          <w:szCs w:val="24"/>
        </w:rPr>
        <w:t>na pokrycie występującego deficytu budżetu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okośc</w:t>
      </w:r>
      <w:r>
        <w:rPr>
          <w:b/>
          <w:sz w:val="24"/>
          <w:szCs w:val="24"/>
        </w:rPr>
        <w:t>i 2.400.000,00zł, okres spłaty 2010-2019r,spłacono 1380 000,00zł pozostało do spłaty  1 020 000,00zł . (kredyt do przesunięcia terminów spłaty od 2016-  do 2022r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 Kredyt z Braniewsko- Pasłęckiego Banku Spółdzielczego Pasłęku f/Pieniężno </w:t>
      </w:r>
      <w:r>
        <w:rPr>
          <w:sz w:val="24"/>
          <w:szCs w:val="24"/>
        </w:rPr>
        <w:t>na pokryci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stępującego deficytu budżetu oraz spłatę wcześniej zaciągniętych zobowiązań 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b/>
          <w:sz w:val="24"/>
          <w:szCs w:val="24"/>
        </w:rPr>
        <w:t xml:space="preserve"> 1 800 000,00, okres spłaty 2008-2020r,spłacono 875 001,00zł pozostało do spłaty 924 999,00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Pożyczka z Wojewódzkiego Funduszu Ochrony Środowiska i Gospodarki Wodnej w Olsztynie </w:t>
      </w:r>
      <w:r>
        <w:rPr>
          <w:sz w:val="24"/>
          <w:szCs w:val="24"/>
        </w:rPr>
        <w:t>na Budowę Stacji Uzdatniania Wody w Pieniężnie i budowę kanalizacji we w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erpajny </w:t>
      </w:r>
      <w:r>
        <w:rPr>
          <w:b/>
          <w:sz w:val="24"/>
          <w:szCs w:val="24"/>
        </w:rPr>
        <w:t xml:space="preserve"> na kwotę  1 791 016,24 zł ,spłata od 2012r -2019, spłacono 787 285,24zł ,pozostało do spłaty 1 003 731,00zł.(pożyczka do przesunięcia terminów spłaty od 2016- do 2022r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4. Kredyt z Braniewsko- Pasłęckiego Banku Spółdzielczego Pasłęku f/Pieniężno </w:t>
      </w:r>
      <w:r>
        <w:rPr>
          <w:sz w:val="24"/>
          <w:szCs w:val="24"/>
        </w:rPr>
        <w:t>na pokryci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stępującego deficytu budżetu oraz spłatę wcześniej zaciągniętych zobowiązań 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b/>
          <w:sz w:val="24"/>
          <w:szCs w:val="24"/>
        </w:rPr>
        <w:t xml:space="preserve"> 1 321486,00 , okres spłaty 2011-2020r,spłacono 317 755,00zł, pozostało do spłaty 1 032 871,00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Kredyt z Getin Noble Banku S.A. w Warszawie </w:t>
      </w:r>
      <w:r>
        <w:rPr>
          <w:sz w:val="24"/>
          <w:szCs w:val="24"/>
        </w:rPr>
        <w:t>na pokryci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stępującego deficytu budżetu oraz spłatę wcześniej zaciągniętych zobowiązań w  wysokości</w:t>
      </w:r>
      <w:r>
        <w:rPr>
          <w:b/>
          <w:sz w:val="24"/>
          <w:szCs w:val="24"/>
        </w:rPr>
        <w:t xml:space="preserve"> 1 800 000,00 , okres spłaty 2014-do 2022r,spłacono 17 499,97zł, pozostało do spłaty 1 782 500,03 zł.( kredyt do przesunięcia wielkości rat  w latach spłaty 2019-  do 2022r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6. Pożyczka z Europejskiego Funduszu Rozwoju wsi Polskiej </w:t>
      </w:r>
      <w:r>
        <w:rPr>
          <w:sz w:val="24"/>
          <w:szCs w:val="24"/>
        </w:rPr>
        <w:t>na realizację inwestycj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spółfinansowanej ze środków unijnych pn” Budowa  wodociągu Radziejewo –Lechowo” w</w:t>
      </w:r>
      <w:r>
        <w:rPr>
          <w:b/>
          <w:sz w:val="24"/>
          <w:szCs w:val="24"/>
        </w:rPr>
        <w:t xml:space="preserve"> wysokości  277 514,09zł,okres spłaty 2014 do 2018r, pozostało do spłaty 195 892,32zł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7.Pożyczka z Europejskiego Funduszu Rozwoju wsi Polskiej </w:t>
      </w:r>
      <w:r>
        <w:rPr>
          <w:sz w:val="24"/>
          <w:szCs w:val="24"/>
        </w:rPr>
        <w:t>na realizację inwestycj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n” Budowa  Sali sportowej z zapleczem dydaktycznym, w Pieniężnie” w</w:t>
      </w:r>
      <w:r>
        <w:rPr>
          <w:b/>
          <w:sz w:val="24"/>
          <w:szCs w:val="24"/>
        </w:rPr>
        <w:t xml:space="preserve"> wysokości  1 000 000,00zł,okres spłaty 2016 do 2020r, pozostało do spłaty 1 000 000,00zł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bezpieczeniem wszystkich kredytów i pożyczek jest weksel In blanko wraz z deklaracja wekslową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zystkie  zobowiązania są regulowane terminowo, zobowiązania wymagalne nie występuj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ręczenia nie występuj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karbnik Gm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azimiera Wyrębak-Koł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6:00Z</dcterms:created>
  <dc:creator>UM Pieniężno</dc:creator>
  <dc:description/>
  <cp:keywords/>
  <dc:language>en-US</dc:language>
  <cp:lastModifiedBy>Sekretarz</cp:lastModifiedBy>
  <dcterms:modified xsi:type="dcterms:W3CDTF">2015-10-30T12:20:00Z</dcterms:modified>
  <cp:revision>11</cp:revision>
  <dc:subject/>
  <dc:title/>
</cp:coreProperties>
</file>