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łącznik 3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d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Uchwały Nr XXIX/148/17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Rady Miejskiej w Pieniężnie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 dnia 30 marca 2017 r.</w:t>
      </w:r>
    </w:p>
    <w:p>
      <w:pPr>
        <w:pStyle w:val="Normal"/>
        <w:shd w:fill="FFFFFF" w:val="clear"/>
        <w:spacing w:before="0" w:after="0"/>
        <w:ind w:left="1132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planu sieci publicznych ośmioletnich szkół podstawowych prowadzonych przez Gminę Pieniężno, a także granice obwodów publicznych ośmioletnich szkół podstawowych prowadzonych przez Gminę Pieniężno od dnia 1 września 2019 r.</w:t>
      </w:r>
    </w:p>
    <w:tbl>
      <w:tblPr>
        <w:tblW w:w="141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"/>
        <w:gridCol w:w="6234"/>
        <w:gridCol w:w="3687"/>
        <w:gridCol w:w="3543"/>
      </w:tblGrid>
      <w:tr>
        <w:trPr>
          <w:tblHeader w:val="true"/>
          <w:trHeight w:val="1288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ewentualnych innych lokalizacji prowadzenia zajęć dydaktycznych, wychowawczych i opiekuńczych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granic obwodu szkoły od dnia 1 września 2019 r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im. Ziemi Warmińskiej w Pieniężni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-520 Pieniężno, ul. Ornecka 8</w:t>
              <w:tab/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ulice miasta Pieniężno oraz miejscowości: Pieniężno Pierwsze, Pieniężno Drugie, Borowiec, Cieszęta, Łajsy, Pajtuny, Różaniec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Lechowi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Lechowo 7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Lechowo, Glądy, Jesionowo, Jeziorko, Kowale, Lubianka, Łoźnik, Niedbałki, Pawły, Pełty, Pluty, Radziejewo, Wopy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 Pakoszach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akosze 2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akosze, Bornity, Brzostki, Glebiska, Kajnity, Kierpajny Małe, Kierpajny Wielkie, Wyrębiska, Żugienie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 Piotrowc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iotrowiec 1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iotrowiec, Białczyn, Gajle, Gaudyny, Kiersiny, Posady, Sawit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planu sieci publicznych ośmioletnich szkół podstawowych prowadzonych przez Gminę Pieniężno, a także granice obwodów publicznych ośmioletnich szkół podstawowych prowadzonych przez Gminę Pieniężno od dnia 1 września 2019 r.</w:t>
      </w:r>
    </w:p>
    <w:tbl>
      <w:tblPr>
        <w:tblW w:w="141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"/>
        <w:gridCol w:w="6234"/>
        <w:gridCol w:w="3687"/>
        <w:gridCol w:w="3543"/>
      </w:tblGrid>
      <w:tr>
        <w:trPr>
          <w:tblHeader w:val="true"/>
          <w:trHeight w:val="1288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ewentualnych innych lokalizacji prowadzenia zajęć dydaktycznych, wychowawczych i opiekuńczych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granic obwodu szkoły od dnia 1 września 2019 r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im. Ziemi Warmińskiej w Pieniężni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-520 Pieniężno, ul. Ornecka 8</w:t>
              <w:tab/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ulice miasta Pieniężno oraz miejscowości: Pieniężno Pierwsze, Pieniężno Drugie, Borowiec, Cieszęta, Łajsy, Pajtuny, Różaniec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Lechowi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Lechowo 7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Lechowo, Glądy, Jesionowo, Jeziorko, Kowale, Lubianka, Łoźnik, Niedbałki, Pawły, Pełty, Pluty, Radziejewo, Wopy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 Pakoszach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akosze 2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akosze, Bornity, Brzostki, Glebiska, Kajnity, Kierpajny Małe, Kierpajny Wielkie, Wyrębiska, Żugienie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 Piotrowc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iotrowiec 1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iotrowiec, Białczyn, Gajle, Gaudyny, Kiersiny, Posady, Sawit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planu sieci publicznych ośmioletnich szkół podstawowych prowadzonych przez Gminę Pieniężno, a także granice obwodów publicznych ośmioletnich szkół podstawowych prowadzonych przez Gminę Pieniężno od dnia 1 września 2019 r.</w:t>
      </w:r>
    </w:p>
    <w:tbl>
      <w:tblPr>
        <w:tblW w:w="141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7"/>
        <w:gridCol w:w="6234"/>
        <w:gridCol w:w="3687"/>
        <w:gridCol w:w="3543"/>
      </w:tblGrid>
      <w:tr>
        <w:trPr>
          <w:tblHeader w:val="true"/>
          <w:trHeight w:val="1288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y ewentualnych innych lokalizacji prowadzenia zajęć dydaktycznych, wychowawczych i opiekuńczych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 granic obwodu szkoły od dnia 1 września 2019 r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im. Ziemi Warmińskiej w Pieniężni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4-520 Pieniężno, ul. Ornecka 8</w:t>
              <w:tab/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ulice miasta Pieniężno oraz miejscowości: Pieniężno Pierwsze, Pieniężno Drugie, Borowiec, Cieszęta, Łajsy, Pajtuny, Różaniec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Lechowie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Lechowo 7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Lechowo, Glądy, Jesionowo, Jeziorko, Kowale, Lubianka, Łoźnik, Niedbałki, Pawły, Pełty, Pluty, Radziejewo, Wopy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 w  Pakoszach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akosze 22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akosze, Bornity, Brzostki, Glebiska, Kajnity, Kierpajny Małe, Kierpajny Wielkie, Wyrębiska, Żugienie.</w:t>
            </w:r>
          </w:p>
        </w:tc>
      </w:tr>
      <w:tr>
        <w:trPr>
          <w:trHeight w:val="286" w:hRule="atLeast"/>
        </w:trPr>
        <w:tc>
          <w:tcPr>
            <w:tcW w:w="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 Piotrowcu</w:t>
            </w:r>
          </w:p>
        </w:tc>
        <w:tc>
          <w:tcPr>
            <w:tcW w:w="3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20 Pieniężno, Piotrowiec 10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ci: Piotrowiec, Białczyn, Gajle, Gaudyny, Kiersiny, Posady, Sawity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2:00Z</dcterms:created>
  <dc:creator>pc</dc:creator>
  <dc:description/>
  <cp:keywords/>
  <dc:language>en-US</dc:language>
  <cp:lastModifiedBy>pc</cp:lastModifiedBy>
  <dcterms:modified xsi:type="dcterms:W3CDTF">2017-03-31T11:54:00Z</dcterms:modified>
  <cp:revision>1</cp:revision>
  <dc:subject/>
  <dc:title>Załącznik 3</dc:title>
</cp:coreProperties>
</file>