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Załącznik Nr 3 do</w:t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Uchwały Rady Miejskiej Nr VI/34/03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dn. 27.03.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/>
        <w:rPr>
          <w:sz w:val="22"/>
        </w:rPr>
      </w:pPr>
      <w:r>
        <w:rPr>
          <w:sz w:val="22"/>
        </w:rPr>
        <w:t>WYDATKI   BUDŻETU  MIEJSKIEGO  NA ROK 20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2"/>
        <w:gridCol w:w="663"/>
        <w:gridCol w:w="928"/>
        <w:gridCol w:w="1134"/>
        <w:gridCol w:w="1313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 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6.6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powszechnianie doradztwa rolnego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010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829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lany zagospodarowania przestrzennego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.3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rocentowania geodezyjne i kartograficzn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2.68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ja publiczna 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3.05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6.88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646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3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1.251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4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 na zakładowy  fundusz świadczeń socjalnych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krajowe służb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08.3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3.9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6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płaty na Państwowy Fundusz Rehabilitacji Osób Niepełnospraw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 na zakładowy  fundusz świadczeń socjaln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datki na zakupy inwestycyjne jednostek budżetow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6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4.6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bór podatków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agencyjno – prowizyjn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 ,kontroli i ochrony prawa oraz sądownict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8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rzędy naczelnych organów władzy państwowej , kontroli i ochrony prawa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6.9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3.1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krajowe służbow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terytorialnego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setki od krajowych skarbowych papierów wartościowych oraz pożyczek i kredyt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ozliczenie z tytułu poręczeń i gwarancji udzielonych przez gminę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płaty z tytułu poręczeń spłaty krajowych kredytów bank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5.369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591.148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27.3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3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8.867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4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20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8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i książek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22.53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5.258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19.295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18.6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5.8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3.6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i książek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7.4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7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5.3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Kary i odszkodowania wypłacane na rzecz osób praw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wrot dotacji wykorzystanej w nadmiernej wysokośc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66.48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działy klas „0’’ w przedszkolach i szkołach podstawow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8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3.3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82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3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16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8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7.6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lacówki doskonalenia i dokształcania nauczyciel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6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1.735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52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7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.6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1.26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6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116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7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1.043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siłki i pomoc w naturze oraz składki  społeczne i zdrowot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19.1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siłki rodzinne , pielęgnacyjne i wychowawcz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6.94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ane do wynagrodzeń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.18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78.3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.8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3.7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6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.3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97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66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5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 i składk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5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6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35.18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zdrowotne za osoby pobierające świadcz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7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a na ubezpieczenia zdrowot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.699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88.48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3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.378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4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6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środków żywności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7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8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9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8.1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10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34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1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126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2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3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świetlenie ulic , placów i dróg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4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2.78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Kary i odszkodowania wypłacone na rzecz osób praw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151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my i ośrodki kultury , świetlice i klub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70.1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8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2.46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55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krajowe służb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2.1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pomocy naukowych , dydaktycznych i książek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5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tacja celowa z budżetu na dofinansowanie zadań zleconych do realizacji stowarzyszenio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37.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0:00Z</dcterms:created>
  <dc:creator>UMwP</dc:creator>
  <dc:description/>
  <dc:language>en-US</dc:language>
  <cp:lastModifiedBy>Dominik Świąder</cp:lastModifiedBy>
  <cp:lastPrinted>2003-03-27T08:31:00Z</cp:lastPrinted>
  <dcterms:modified xsi:type="dcterms:W3CDTF">2003-06-30T07:19:00Z</dcterms:modified>
  <cp:revision>4</cp:revision>
  <dc:subject/>
  <dc:title>Uchwała Nr VI/34/03      </dc:title>
</cp:coreProperties>
</file>