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ieniężno, dnia 03.03.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z działalności Miejsko-Gminnego Ośrodka Pomocy Społecznej w Pienięż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środek obejmuje swoim działaniem teren miasta i gminy Pieniężno liczący 7160 mieszkańców. Bezrobocie na terenie naszej gminy zmniejszyło się nieznacznie i wynosiło na koniec 2007 roku – 856 zarejestrowanych bezrobotnych tj. o 43 osoby mniej niż w 2006 roku. Bez prawa do zasiłku dla osób bezrobotnych pozostaje 733 osób tj. 86% wszystkich bezrobotnych.</w:t>
      </w:r>
    </w:p>
    <w:p>
      <w:pPr>
        <w:pStyle w:val="Normal"/>
        <w:rPr/>
      </w:pPr>
      <w:r>
        <w:rPr/>
        <w:t>Zdecydowana większość tych osób korzysta ze świadczeń pomocy społecznej.</w:t>
      </w:r>
    </w:p>
    <w:p>
      <w:pPr>
        <w:pStyle w:val="Normal"/>
        <w:rPr/>
      </w:pPr>
      <w:r>
        <w:rPr/>
        <w:t>Zgodnie z ustawą o pomocy społecznej ośrodek realizuje zadania własne gminy, własne o charakterze obowiązkowym i zlecone w zakresie pomocy społecznej.</w:t>
      </w:r>
    </w:p>
    <w:p>
      <w:pPr>
        <w:pStyle w:val="Normal"/>
        <w:rPr/>
      </w:pPr>
      <w:r>
        <w:rPr/>
        <w:t>Do zadań własnych gminy w zakresie pomocy społecznej należy: przyznawanie i wypłacanie zasiłków okresowych i celowych, świadczenie usług opiekuńczych, kierowanie do dps i ponoszenie opłat za pobyt mieszkańca gminy w tym domu, dożywianie dzieci w szkołach oraz pomoc w naturze.</w:t>
      </w:r>
    </w:p>
    <w:p>
      <w:pPr>
        <w:pStyle w:val="Normal"/>
        <w:rPr/>
      </w:pPr>
      <w:r>
        <w:rPr/>
        <w:t>W realizacji części w/w zadań budżet państwa wspomaga gminę tj. na zasiłki okresowe otrzymujemy 100% dotacji, na dożywianie dzieci maksymalnie do 80%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iłki okresowe w 2007 roku otrzymało 274 rodziny na kwotę 293 893 zł.</w:t>
      </w:r>
    </w:p>
    <w:p>
      <w:pPr>
        <w:pStyle w:val="Normal"/>
        <w:rPr/>
      </w:pPr>
      <w:r>
        <w:rPr/>
        <w:t>Usługami opiekuńczymi w naszej gminie objętych jest 9 osób starszych.</w:t>
      </w:r>
    </w:p>
    <w:p>
      <w:pPr>
        <w:pStyle w:val="Normal"/>
        <w:rPr/>
      </w:pPr>
      <w:r>
        <w:rPr/>
        <w:t xml:space="preserve">W domu pomocy społecznej przebywało 4 osoby a kolejna w domu dla bezdomnych. Koszt naszych opłat za pobyty tych osób wyniósł 34 710 zł. </w:t>
      </w:r>
    </w:p>
    <w:p>
      <w:pPr>
        <w:pStyle w:val="Normal"/>
        <w:rPr/>
      </w:pPr>
      <w:r>
        <w:rPr/>
        <w:t>Dożywianiem w szkołach podstawowych, gimnazjum i średnich objętych było 536 osób.</w:t>
      </w:r>
    </w:p>
    <w:p>
      <w:pPr>
        <w:pStyle w:val="Normal"/>
        <w:rPr/>
      </w:pPr>
      <w:r>
        <w:rPr/>
        <w:t xml:space="preserve">Ponadto w ramach dożywiania przyznane były zasiłki celowe na dożywianie, które otrzymało 110 rodzin na kwotę 17 896 zł. </w:t>
      </w:r>
    </w:p>
    <w:p>
      <w:pPr>
        <w:pStyle w:val="Normal"/>
        <w:rPr/>
      </w:pPr>
      <w:r>
        <w:rPr/>
        <w:t>Również w ramach środków na dożywianie Ośrodek doposażył punkty wydawania posiłków w szkołach na kwoctę 43 000 zł i tak Szkoła Podstawowa Piotrowiec otrzymała 5 983 zł, Szkoła Podstawowa Lechowo – 9 729 zł, Szkoła Podstawowa Pieniężno – 2 503 zł, Przedszkole – 6 206 zł, Gimnazjum – 15 751 zł.</w:t>
      </w:r>
    </w:p>
    <w:p>
      <w:pPr>
        <w:pStyle w:val="Normal"/>
        <w:rPr/>
      </w:pPr>
      <w:r>
        <w:rPr/>
        <w:t>W ramach tych środków szkoły zakupiły meble, naczynia, sprzęt wysokiej klasy jak zmywarki, chłodnie, kuchnie i patelnie elektryczne, artykuły do remontu pomieszczeń na kuchnę jak drzwi, okna, płytki ceramiczne, farby itp.</w:t>
      </w:r>
    </w:p>
    <w:p>
      <w:pPr>
        <w:pStyle w:val="Normal"/>
        <w:rPr/>
      </w:pPr>
      <w:r>
        <w:rPr/>
        <w:t xml:space="preserve">Środki na doposażenie tut. Ośrodek otrzymał w ramach programu, natomiast sam remont szkoły wykonały we własnym zakresie. Wszystkie te działania prowadzą do uruchomienia w szkołach gorących posiłków. </w:t>
      </w:r>
    </w:p>
    <w:p>
      <w:pPr>
        <w:pStyle w:val="Normal"/>
        <w:rPr/>
      </w:pPr>
      <w:r>
        <w:rPr/>
        <w:t xml:space="preserve">Koszt jednego posiłku w szkole wzrósł w ciągu roku z 2 zł na 2,50 zł i z 3 zł na 3,50 zł za obiad. Łącznie na tę formę pomocy wydano 225 000 zł - w tym dotacja wyniosła 180 000 zł </w:t>
      </w:r>
    </w:p>
    <w:p>
      <w:pPr>
        <w:pStyle w:val="Normal"/>
        <w:rPr/>
      </w:pPr>
      <w:r>
        <w:rPr/>
        <w:t>i środki własne w kwocie 45 000 zł. Jest to wzrost do ubiegłego roku o 57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jnym zadaniem własnym obowiązkowym gminy są zasiłki celowe, które otrzymało 66 osób na kwotę 13 568 zł, w tym zasiłki celowe specjalne otrzymało 11 osób na kwotę 1 210 zł </w:t>
      </w:r>
    </w:p>
    <w:p>
      <w:pPr>
        <w:pStyle w:val="Normal"/>
        <w:rPr/>
      </w:pPr>
      <w:r>
        <w:rPr/>
        <w:t xml:space="preserve">i zasiłek celowy z powodu zdarzenia losowego otrzymały 3 osoby na kwotę 4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k środków na zasiłki celowe uzupełniamy pomocą żywnościową, w którą Ośrodek jest zaangażowany od 7 lat. </w:t>
      </w:r>
    </w:p>
    <w:p>
      <w:pPr>
        <w:pStyle w:val="Normal"/>
        <w:rPr/>
      </w:pPr>
      <w:r>
        <w:rPr/>
        <w:t>Pozyskujemy z Banku Żywności w Olsztynie i przekazujemy naszym podopiecznym żywność w ilości 55 ton 296 kg tj. wzrost do poprzedniego roku o 18 ton. Wartość tej żywnosi to 114 869 zł. Jest to głównie żywność z Programu PEAD tj. dostaczanie żywności dla najuboższej ludności Unii Europejskiej. Ponadto otrzymujemy również serki, jogurty, konserwy i słodycze.</w:t>
      </w:r>
    </w:p>
    <w:p>
      <w:pPr>
        <w:pStyle w:val="Normal"/>
        <w:rPr/>
      </w:pPr>
      <w:r>
        <w:rPr/>
        <w:t>Z żywności tej korzysta 1 100 osób, które są świadczeniobiorcami pomocy społecznej.</w:t>
      </w:r>
    </w:p>
    <w:p>
      <w:pPr>
        <w:pStyle w:val="Normal"/>
        <w:rPr/>
      </w:pPr>
      <w:r>
        <w:rPr/>
        <w:t xml:space="preserve">W ramach lokalnych zbiórek żywności zebrano żywność w ilości 1 016 kg o wartości </w:t>
      </w:r>
    </w:p>
    <w:p>
      <w:pPr>
        <w:pStyle w:val="Normal"/>
        <w:rPr/>
      </w:pPr>
      <w:r>
        <w:rPr/>
        <w:t>2 820 zł.</w:t>
      </w:r>
    </w:p>
    <w:p>
      <w:pPr>
        <w:pStyle w:val="Normal"/>
        <w:rPr/>
      </w:pPr>
      <w:r>
        <w:rPr/>
        <w:t>Na obsługę tej formy pomocy wydano:</w:t>
      </w:r>
    </w:p>
    <w:p>
      <w:pPr>
        <w:pStyle w:val="Normal"/>
        <w:rPr/>
      </w:pPr>
      <w:r>
        <w:rPr/>
        <w:t xml:space="preserve">- składka na rzecz Banku Żywności wyniosła kwotę 8 882 zł </w:t>
      </w:r>
    </w:p>
    <w:p>
      <w:pPr>
        <w:pStyle w:val="Normal"/>
        <w:rPr/>
      </w:pPr>
      <w:r>
        <w:rPr/>
        <w:t>- usługi transportowe przywiezienia żywności z Olsztyna wyniosły 5 64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zlecone gminie obejmują przyznanie i wypłacanie zasiłków stałych, specjalistyczne usługi opiekuńcze, przyznawanie i wypłacanie zasiłków celowych na pokrycie wydatków związanych z klęską żywiołową lub ekologiczną oraz opłacanie składek zdrowotnych za niektórych świadczeniobiorców.</w:t>
      </w:r>
    </w:p>
    <w:p>
      <w:pPr>
        <w:pStyle w:val="Normal"/>
        <w:rPr/>
      </w:pPr>
      <w:r>
        <w:rPr/>
        <w:t>Z zasiłków stałych korzystało 73 osoby na kwotę 206 176 zł.</w:t>
      </w:r>
    </w:p>
    <w:p>
      <w:pPr>
        <w:pStyle w:val="Normal"/>
        <w:rPr/>
      </w:pPr>
      <w:r>
        <w:rPr/>
        <w:t>Składni zdrowotne opłacono za 52 osoby na kwotę 215 204 zł.</w:t>
      </w:r>
    </w:p>
    <w:p>
      <w:pPr>
        <w:pStyle w:val="Normal"/>
        <w:rPr/>
      </w:pPr>
      <w:r>
        <w:rPr/>
        <w:t>W 2007 roku wydano 1 515 decyzji administracyjnych związanych z realizacją świadczeń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również realizuje świadczenia rodzinne dla mieszkańców naszej gminy.</w:t>
      </w:r>
    </w:p>
    <w:p>
      <w:pPr>
        <w:pStyle w:val="Normal"/>
        <w:rPr/>
      </w:pPr>
      <w:r>
        <w:rPr/>
        <w:t xml:space="preserve">Zadanie finansowane jest z budżetu państwa tylko koszty obsługi częściowo finansowane są z budżetu gminy. </w:t>
      </w:r>
    </w:p>
    <w:p>
      <w:pPr>
        <w:pStyle w:val="Normal"/>
        <w:rPr/>
      </w:pPr>
      <w:r>
        <w:rPr/>
        <w:t xml:space="preserve">Zasiłki rodzinne otrzymuje 1 031 dzieci na kwotę 810 305 zł. </w:t>
      </w:r>
    </w:p>
    <w:p>
      <w:pPr>
        <w:pStyle w:val="Normal"/>
        <w:rPr/>
      </w:pPr>
      <w:r>
        <w:rPr/>
        <w:t>Do zasiłków rodzinnych przysługuje jeszcze jedenaście dodatków:</w:t>
      </w:r>
    </w:p>
    <w:p>
      <w:pPr>
        <w:pStyle w:val="Normal"/>
        <w:rPr/>
      </w:pPr>
      <w:r>
        <w:rPr/>
        <w:t>- dodatek z tytułu urodzenia dziecka otrzymało 46 kobiet na kwotę 46 000 zł</w:t>
      </w:r>
    </w:p>
    <w:p>
      <w:pPr>
        <w:pStyle w:val="Normal"/>
        <w:rPr/>
      </w:pPr>
      <w:r>
        <w:rPr/>
        <w:t xml:space="preserve">-  jednorazowa zapomoga z tytułu urodzenia dziecka tzw. becikowe otrzymało 61 kobiet na </w:t>
      </w:r>
    </w:p>
    <w:p>
      <w:pPr>
        <w:pStyle w:val="Normal"/>
        <w:rPr/>
      </w:pPr>
      <w:r>
        <w:rPr/>
        <w:t xml:space="preserve">   </w:t>
      </w:r>
      <w:r>
        <w:rPr/>
        <w:t>kwotę 61 000 zł</w:t>
      </w:r>
    </w:p>
    <w:p>
      <w:pPr>
        <w:pStyle w:val="Normal"/>
        <w:rPr/>
      </w:pPr>
      <w:r>
        <w:rPr/>
        <w:t xml:space="preserve">- dodatek z tytułu opieki nad dzieckiem w okresie korzystania z urlopu wychowawczego </w:t>
      </w:r>
    </w:p>
    <w:p>
      <w:pPr>
        <w:pStyle w:val="Normal"/>
        <w:rPr/>
      </w:pPr>
      <w:r>
        <w:rPr/>
        <w:t xml:space="preserve">  </w:t>
      </w:r>
      <w:r>
        <w:rPr/>
        <w:t>otrzymało 12 osób na kwotę 36 187 zł</w:t>
      </w:r>
    </w:p>
    <w:p>
      <w:pPr>
        <w:pStyle w:val="Normal"/>
        <w:rPr/>
      </w:pPr>
      <w:r>
        <w:rPr/>
        <w:t xml:space="preserve">- dodatek z tytułu samotnego wychowywania dziecka i utraty zasiłku dla bezrobotnych </w:t>
      </w:r>
    </w:p>
    <w:p>
      <w:pPr>
        <w:pStyle w:val="Normal"/>
        <w:rPr/>
      </w:pPr>
      <w:r>
        <w:rPr/>
        <w:t xml:space="preserve">  </w:t>
      </w:r>
      <w:r>
        <w:rPr/>
        <w:t>otrzymały 3 osoby na kwotę 9 827 zł</w:t>
      </w:r>
    </w:p>
    <w:p>
      <w:pPr>
        <w:pStyle w:val="Normal"/>
        <w:rPr/>
      </w:pPr>
      <w:r>
        <w:rPr/>
        <w:t xml:space="preserve">- dodatek z tytułu samotnego wychowywania dziecka otrzymało 44 osoby na kwotę </w:t>
      </w:r>
    </w:p>
    <w:p>
      <w:pPr>
        <w:pStyle w:val="Normal"/>
        <w:rPr/>
      </w:pPr>
      <w:r>
        <w:rPr/>
        <w:t xml:space="preserve">  </w:t>
      </w:r>
      <w:r>
        <w:rPr/>
        <w:t xml:space="preserve">103 430 zł </w:t>
      </w:r>
    </w:p>
    <w:p>
      <w:pPr>
        <w:pStyle w:val="Normal"/>
        <w:rPr/>
      </w:pPr>
      <w:r>
        <w:rPr/>
        <w:t xml:space="preserve">- dodatek z tytułu kształcenia i rehabilitacji dziecka niepełnosprawnego otrzymało 70 osób na </w:t>
      </w:r>
    </w:p>
    <w:p>
      <w:pPr>
        <w:pStyle w:val="Normal"/>
        <w:rPr/>
      </w:pPr>
      <w:r>
        <w:rPr/>
        <w:t xml:space="preserve">   </w:t>
      </w:r>
      <w:r>
        <w:rPr/>
        <w:t>kwotę 62 760 zł</w:t>
      </w:r>
    </w:p>
    <w:p>
      <w:pPr>
        <w:pStyle w:val="Normal"/>
        <w:rPr/>
      </w:pPr>
      <w:r>
        <w:rPr/>
        <w:t>- dodatek z tytułu rozpoczęcia roku szkolnego otrzymało 803 osób na kwotę 80 300 zł</w:t>
      </w:r>
    </w:p>
    <w:p>
      <w:pPr>
        <w:pStyle w:val="Normal"/>
        <w:rPr/>
      </w:pPr>
      <w:r>
        <w:rPr/>
        <w:t xml:space="preserve">- dodatek z tytułu podjęcia przez dziecko nauki w szkole poza miejscem zamieszkania tj. na </w:t>
      </w:r>
    </w:p>
    <w:p>
      <w:pPr>
        <w:pStyle w:val="Normal"/>
        <w:rPr/>
      </w:pPr>
      <w:r>
        <w:rPr/>
        <w:t xml:space="preserve">  </w:t>
      </w:r>
      <w:r>
        <w:rPr/>
        <w:t>dojazdy do szkoły otrzymało 139 osób na kwotę 64 650 zł</w:t>
      </w:r>
    </w:p>
    <w:p>
      <w:pPr>
        <w:pStyle w:val="Normal"/>
        <w:rPr/>
      </w:pPr>
      <w:r>
        <w:rPr/>
        <w:t xml:space="preserve">- dodatek z tytułu pokrycia wydatków związanych z zamieszkaniem w miejscowości, w której </w:t>
      </w:r>
    </w:p>
    <w:p>
      <w:pPr>
        <w:pStyle w:val="Normal"/>
        <w:rPr/>
      </w:pPr>
      <w:r>
        <w:rPr/>
        <w:t xml:space="preserve">   </w:t>
      </w:r>
      <w:r>
        <w:rPr/>
        <w:t>znajduje się szkoła tj. pobyt w internacie otrzymało 38 osób na kwotę 38 330 zł</w:t>
      </w:r>
    </w:p>
    <w:p>
      <w:pPr>
        <w:pStyle w:val="Normal"/>
        <w:rPr/>
      </w:pPr>
      <w:r>
        <w:rPr/>
        <w:t xml:space="preserve">- dodatek z tytułu wychowywania dziecka w rodzinie wielodzietnej otrzymało 235 osób na </w:t>
      </w:r>
    </w:p>
    <w:p>
      <w:pPr>
        <w:pStyle w:val="Normal"/>
        <w:rPr/>
      </w:pPr>
      <w:r>
        <w:rPr/>
        <w:t xml:space="preserve">   </w:t>
      </w:r>
      <w:r>
        <w:rPr/>
        <w:t>kwotę 218 400 zł.</w:t>
      </w:r>
    </w:p>
    <w:p>
      <w:pPr>
        <w:pStyle w:val="Normal"/>
        <w:rPr/>
      </w:pPr>
      <w:r>
        <w:rPr/>
        <w:t>- kolejny dodatek to zaliczka alimentacyjna, którą otrzymało 50 osób na kwotę 199 96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siłki rodzinne wraz z dodatkami w 2007 roku wydano 1 470 19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czenia rodzinne obejmują również świadczenia opiekuńcze tj. przyznawanie i wypłacanie zasiłków pielęgnacyjnych i świadczeń pielęgnacyjnych:</w:t>
      </w:r>
    </w:p>
    <w:p>
      <w:pPr>
        <w:pStyle w:val="Normal"/>
        <w:rPr/>
      </w:pPr>
      <w:r>
        <w:rPr/>
        <w:t>-  zasiłki pielęgnacyjne otrzymało 184 osób na kwotę 335 223 zł</w:t>
      </w:r>
    </w:p>
    <w:p>
      <w:pPr>
        <w:pStyle w:val="Normal"/>
        <w:rPr/>
      </w:pPr>
      <w:r>
        <w:rPr/>
        <w:t>-  świadczenia pielęgnacyjne otrzymało 12 osób na kwotę 65 030 zł.</w:t>
      </w:r>
    </w:p>
    <w:p>
      <w:pPr>
        <w:pStyle w:val="Normal"/>
        <w:rPr/>
      </w:pPr>
      <w:r>
        <w:rPr/>
        <w:t>Na świadczenia opiekuńcze wydano 400 25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a kwota wydatkowana na powyższe świadczenia wyniosła 1 931 452 zł. tj. wzrost </w:t>
      </w:r>
    </w:p>
    <w:p>
      <w:pPr>
        <w:pStyle w:val="Normal"/>
        <w:rPr/>
      </w:pPr>
      <w:r>
        <w:rPr/>
        <w:t>o 180 904 zł do ubiegłego roku.</w:t>
      </w:r>
    </w:p>
    <w:p>
      <w:pPr>
        <w:pStyle w:val="Normal"/>
        <w:rPr/>
      </w:pPr>
      <w:r>
        <w:rPr/>
        <w:t>Za niektóre świadczenia rodzinne opłacamy składki emerytalno-rentowe i zdrowotne, na które wydano kwotę 21 535 zł.</w:t>
      </w:r>
    </w:p>
    <w:p>
      <w:pPr>
        <w:pStyle w:val="Normal"/>
        <w:rPr/>
      </w:pPr>
      <w:r>
        <w:rPr/>
        <w:t>Realizację świadczeń rodzinnych obsługuje dwóch pracowników.</w:t>
      </w:r>
    </w:p>
    <w:p>
      <w:pPr>
        <w:pStyle w:val="Normal"/>
        <w:rPr/>
      </w:pPr>
      <w:r>
        <w:rPr/>
        <w:t>W 2007 roku wydano 855 decyzji administracyjnych związanych z realizacją świadczeń rodz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y budżet pomocy społecznej w 2007 roku wyniósł 3 416 040 zł, w tym środki własne gminy 254 165 zł tj. 7,4% wszystkich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ócz programu dostarczania żywności dla najuboższej ludności unii europejskiej w miesiącu styczniu i lutym 2007 r. tut. Ośrodek jako jeden z pierwszych włączył się w Ogolnopolski Program Aktywnej Profilaktyki Raka Szyjki Macicy i zorganizował dwa wyjazdy kobiet do Olsztyna na badania, z których skorzystało ponad 80 osób.</w:t>
      </w:r>
    </w:p>
    <w:p>
      <w:pPr>
        <w:pStyle w:val="Normal"/>
        <w:rPr/>
      </w:pPr>
      <w:r>
        <w:rPr/>
        <w:t xml:space="preserve">Ponadto Ośrodek włączył się w akcję wydawania dowodów osobistych, pomagając wypełnić wniosek i udzielając zasiłków celowych na wymianę dowodów osobistych dla naszych świadczeniobiorców. </w:t>
      </w:r>
    </w:p>
    <w:p>
      <w:pPr>
        <w:pStyle w:val="Normal"/>
        <w:rPr/>
      </w:pPr>
      <w:r>
        <w:rPr/>
        <w:t>Doceniając zaangażowanie w różnego rodzaju akcje i programy Wojewoda Warmińsko Mazurski przyznał na doposażenie Ośrodka kwotę 22 000 zł.</w:t>
      </w:r>
    </w:p>
    <w:p>
      <w:pPr>
        <w:pStyle w:val="Normal"/>
        <w:rPr/>
      </w:pPr>
      <w:r>
        <w:rPr/>
        <w:t xml:space="preserve">Również z końcem roku przystapiliśmy do realizacji projektów systemowych w ramach Programu Operacyjnego Kapitał Ludzki z Europejskiego Funduszu Społecznego na lata </w:t>
      </w:r>
    </w:p>
    <w:p>
      <w:pPr>
        <w:pStyle w:val="Normal"/>
        <w:rPr/>
      </w:pPr>
      <w:r>
        <w:rPr/>
        <w:t>2007-2013, działanie 7.1 „Rozwój i upowszechnianie aktywnej integracji”.</w:t>
      </w:r>
    </w:p>
    <w:p>
      <w:pPr>
        <w:pStyle w:val="Normal"/>
        <w:rPr/>
      </w:pPr>
      <w:r>
        <w:rPr/>
        <w:t>Program będzie realizowany w bieżącym roku i w latach następnych, obecnie głównie poprzez szkolenia naszych długotrwałych klientów w zawodach, które pozwolą na znalezienie pracy. Na realizację programu Ośrodek otrzyma na ten rok kwotę 169 78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żej wymienione zadania z pomocy społecznej realizuje 8 stałych pracowników oraz </w:t>
      </w:r>
    </w:p>
    <w:p>
      <w:pPr>
        <w:pStyle w:val="Normal"/>
        <w:rPr/>
      </w:pPr>
      <w:r>
        <w:rPr/>
        <w:t>wspomagamy się pracownikami interwencyjnymi i stażystami np. do realizacji usług opiekuńczych, świadczeń rodzinnych czy wydawania żyw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9:00Z</dcterms:created>
  <dc:creator>OPS</dc:creator>
  <dc:description/>
  <dc:language>en-US</dc:language>
  <cp:lastModifiedBy>ppp</cp:lastModifiedBy>
  <cp:lastPrinted>2008-03-07T09:41:00Z</cp:lastPrinted>
  <dcterms:modified xsi:type="dcterms:W3CDTF">2008-03-07T08:42:00Z</dcterms:modified>
  <cp:revision>17</cp:revision>
  <dc:subject/>
  <dc:title/>
</cp:coreProperties>
</file>