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</w:t>
      </w:r>
      <w:r>
        <w:rPr>
          <w:bCs/>
          <w:sz w:val="24"/>
        </w:rPr>
        <w:t xml:space="preserve">Zał. nr 1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bręb nr 2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Ul. Królewiecka  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37876/9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/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36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niezabudowan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ieruchomość w studium położona w terenie przeznaczonym  pod budownictwo mieszkalne i usługowo-komercyjne. Wydane warunki zabudowy Decyzja nr 3/2013 z 28.02.2013r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31 grudnia 2018 r.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.85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.85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.09.2013 r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.06.2014 r.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7,50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Zał. nr 2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ubianka 19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ubiank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oloni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25075/7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115/11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/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00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zabudowana budynkiem mieszkalnym i gospodarczym. Lokal mieszkalny nr 1 o pow. 38,74 m2 plus pomieszczenie w bud. gosp. o pow. 34,65 m2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zagrod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8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8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mieszkalnego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gospodarcz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60,00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40,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rzedaż w trybie bezprzetargowym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 1 pkt 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.09.2013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3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.06.2014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0,60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</w:t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3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ubianka 19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ubiank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oloni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25075/7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115/11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/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00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zabudowana budynkiem mieszkalnym i gospodarczym. Lokal mieszkalny nr 2 o pow. 38,74 m2 plus pomieszczenie w bud. gosp. o pow. 34,65 m2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/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zagrod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8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8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mieszkalnego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gospodarcz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60,00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40,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rzedaż w trybie bezprzetargowym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 1 pkt 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.09.2013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3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.06.2014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0,60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 xml:space="preserve">Zał. nr 4 </w:t>
      </w:r>
    </w:p>
    <w:p>
      <w:pPr>
        <w:pStyle w:val="Normal"/>
        <w:ind w:left="49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luty 37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luty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ieś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06397/1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187/3, 187/4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00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zabudowana budynkiem byłej zlewni o pow. użytkowej 62,51 m2. Nieruchomość wyposażona w nast. Instalacje: elektryczną, kanalizacyjną do szamba bezodpływowego, wodociągową ze studni kopanej.</w:t>
            </w:r>
          </w:p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mieszkalno-usług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.22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6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u 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60,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rt. 34 ust. 1 pkt. 1 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09.2013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maj 2014 r. 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.60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Zał. nr 5 </w:t>
      </w:r>
    </w:p>
    <w:p>
      <w:pPr>
        <w:pStyle w:val="Normal"/>
        <w:ind w:left="49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3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zaplecze ulicy Wolności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2584/0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86/75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49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zabudowana budynkiem gospodarczym o konstrukcji murowano-drewnianej w zabudowie zwartej. Pow. użytkowa 23,13 m2.  Dach jednospadowy kryty papą.</w:t>
            </w:r>
          </w:p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zespołów garażowych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1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4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/>
            </w:pPr>
            <w:r>
              <w:rPr>
                <w:sz w:val="22"/>
                <w:szCs w:val="22"/>
              </w:rPr>
              <w:t>budynk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70,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ograniczony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/>
            </w:pPr>
            <w:r>
              <w:rPr>
                <w:sz w:val="22"/>
                <w:szCs w:val="22"/>
              </w:rPr>
              <w:t>- art. 34 ust. 1 pkt. 1 i 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6.09.2013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czerwiec 2014 r. 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,20 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6</w:t>
      </w:r>
    </w:p>
    <w:p>
      <w:pPr>
        <w:pStyle w:val="Normal"/>
        <w:ind w:left="496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rPr/>
      </w:pPr>
      <w:r>
        <w:rPr/>
        <w:t xml:space="preserve"> </w:t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3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lica Zamkow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3261</w:t>
            </w:r>
          </w:p>
        </w:tc>
      </w:tr>
      <w:tr>
        <w:trPr>
          <w:trHeight w:val="328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/15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14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 budynkiem garażowo-gospodarczym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mieszkaniowo-usługowej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30,00 zł</w:t>
            </w:r>
          </w:p>
        </w:tc>
      </w:tr>
      <w:tr>
        <w:trPr>
          <w:trHeight w:val="332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30,00 zł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mieszkalnego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gosp.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 wieczystego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</w:tc>
      </w:tr>
      <w:tr>
        <w:trPr>
          <w:trHeight w:val="1079" w:hRule="atLeast"/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 i 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.09.2013   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.06.2014 r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0,60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7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3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lica Zamkow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3261/1</w:t>
            </w:r>
          </w:p>
        </w:tc>
      </w:tr>
      <w:tr>
        <w:trPr>
          <w:trHeight w:val="328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/16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/14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84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niezabudowan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oga przynależna w terenie zabudowy mieszkaniowo-usługowej – sprzedaż w udziale dla właścicieli przylegających działek     nr 43/19, nr 43/15 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40,00 zł</w:t>
            </w:r>
          </w:p>
        </w:tc>
      </w:tr>
      <w:tr>
        <w:trPr>
          <w:trHeight w:val="332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40,00 zł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mieszkalnego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gosp.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 wieczystego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targ nieograniczony,   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 i 2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09.2013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4 r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5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8</w:t>
      </w:r>
    </w:p>
    <w:p>
      <w:pPr>
        <w:pStyle w:val="Normal"/>
        <w:ind w:left="496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rPr/>
      </w:pPr>
      <w:r>
        <w:rPr/>
        <w:t xml:space="preserve"> </w:t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3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lica Zamkow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3261</w:t>
            </w:r>
          </w:p>
        </w:tc>
      </w:tr>
      <w:tr>
        <w:trPr>
          <w:trHeight w:val="328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/19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12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niezabudowan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mieszkaniowo-usługowej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8 r.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30,00 zł</w:t>
            </w:r>
          </w:p>
        </w:tc>
      </w:tr>
      <w:tr>
        <w:trPr>
          <w:trHeight w:val="332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30,00 zł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mieszkalnego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gosp.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 wieczystego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 i 2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09.2013    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.06.2014 r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4,5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</w:t>
      </w:r>
      <w:r>
        <w:rPr>
          <w:bCs/>
          <w:sz w:val="24"/>
        </w:rPr>
        <w:t xml:space="preserve">Zał. nr 9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bręb nr 3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Ul. Parkowa 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3270/7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70/14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/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17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niezabudowan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mieszkalno-usług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ustala się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1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1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 i 2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09.2013    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.06.2014 r.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46,0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10</w:t>
      </w:r>
    </w:p>
    <w:p>
      <w:pPr>
        <w:pStyle w:val="Normal"/>
        <w:ind w:left="49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bręb nr 3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ieś</w:t>
            </w:r>
          </w:p>
        </w:tc>
      </w:tr>
      <w:tr>
        <w:trPr>
          <w:trHeight w:val="748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05560/8</w:t>
            </w:r>
          </w:p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3270/7</w:t>
            </w:r>
          </w:p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1, 70/15, 70/1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90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zabudowana budynkiem byłej wieży ciśnień. Nieruchomość wyposażona w nast. Instalacje: elektryczną, wodociągową.</w:t>
            </w:r>
          </w:p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mieszkalno-usług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.32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u  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800,00 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ku 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520,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 i 2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09.2013    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czerwiec 2014 r. 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Cs w:val="20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szCs w:val="20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szCs w:val="20"/>
    </w:rPr>
  </w:style>
  <w:style w:type="character" w:styleId="WWAbsatzStandardschriftart">
    <w:name w:val="WW-Absatz-Standardschriftart"/>
    <w:qFormat/>
    <w:rPr/>
  </w:style>
  <w:style w:type="character" w:styleId="WWWW8Num1z3">
    <w:name w:val="WW-WW8Num1z3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31">
    <w:name w:val="WW-WW8Num1z3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311">
    <w:name w:val="WW-WW8Num1z3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3111">
    <w:name w:val="WW-WW8Num1z3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31111">
    <w:name w:val="WW-WW8Num1z3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311111">
    <w:name w:val="WW-WW8Num1z3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3111111">
    <w:name w:val="WW-WW8Num1z3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31111111">
    <w:name w:val="WW-WW8Num1z3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311111111">
    <w:name w:val="WW-WW8Num1z311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3111111111">
    <w:name w:val="WW-WW8Num1z311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31111111111">
    <w:name w:val="WW-WW8Num1z3111111111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311111111111">
    <w:name w:val="WW-WW8Num1z3111111111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3111111111111">
    <w:name w:val="WW-WW8Num1z311111111111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31111111111111">
    <w:name w:val="WW-WW8Num1z3111111111111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311111111111111">
    <w:name w:val="WW-WW8Num1z31111111111111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1z3111111111111111">
    <w:name w:val="WW-WW8Num1z311111111111111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1z31111111111111111">
    <w:name w:val="WW-WW8Num1z3111111111111111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1z311111111111111111">
    <w:name w:val="WW-WW8Num1z31111111111111111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3111111111111111111">
    <w:name w:val="WW-WW8Num1z311111111111111111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31111111111111111111">
    <w:name w:val="WW-WW8Num1z3111111111111111111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311111111111111111111">
    <w:name w:val="WW-WW8Num1z311111111111111111111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3111111111111111111111">
    <w:name w:val="WW-WW8Num1z31111111111111111111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31111111111111111111111">
    <w:name w:val="WW-WW8Num1z31111111111111111111111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311111111111111111111111">
    <w:name w:val="WW-WW8Num1z31111111111111111111111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3111111111111111111111111">
    <w:name w:val="WW-WW8Num1z3111111111111111111111111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31111111111111111111111111">
    <w:name w:val="WW-WW8Num1z31111111111111111111111111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311111111111111111111111111">
    <w:name w:val="WW-WW8Num1z311111111111111111111111111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3111111111111111111111111111">
    <w:name w:val="WW-WW8Num1z311111111111111111111111111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3">
    <w:name w:val="WW-WW8Num2z3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31">
    <w:name w:val="WW-WW8Num2z31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311">
    <w:name w:val="WW-WW8Num2z31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3111">
    <w:name w:val="WW-WW8Num2z3111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31111">
    <w:name w:val="WW-WW8Num2z3111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311111">
    <w:name w:val="WW-WW8Num2z311111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3111111">
    <w:name w:val="WW-WW8Num2z3111111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1z31111111111111111111111111111">
    <w:name w:val="WW-WW8Num1z3111111111111111111111111111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eastAsia="Times New Roman" w:cs="Times New Roman"/>
      <w:b/>
      <w:sz w:val="3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7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0"/>
    </w:rPr>
  </w:style>
  <w:style w:type="paragraph" w:styleId="WWTekstpodstawowy2">
    <w:name w:val="WW-Tekst podstawowy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ind w:left="6372" w:hanging="0"/>
      <w:jc w:val="both"/>
    </w:pPr>
    <w:rPr>
      <w:sz w:val="27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6:00Z</dcterms:created>
  <dc:creator>Your User Name</dc:creator>
  <dc:description/>
  <cp:keywords/>
  <dc:language>en-US</dc:language>
  <cp:lastModifiedBy>Your User Name</cp:lastModifiedBy>
  <dcterms:modified xsi:type="dcterms:W3CDTF">2013-08-05T06:37:00Z</dcterms:modified>
  <cp:revision>1</cp:revision>
  <dc:subject/>
  <dc:title/>
</cp:coreProperties>
</file>