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Zał. nr 1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ornity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ornity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kolonia wsi  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01840/7</w:t>
            </w:r>
          </w:p>
        </w:tc>
      </w:tr>
      <w:tr>
        <w:trPr>
          <w:trHeight w:val="712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33/2</w:t>
            </w:r>
          </w:p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80/1</w:t>
            </w:r>
          </w:p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98ha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35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w studium położona w terenie przeznaczonym  na cele produkcji roln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żytkowanie rolnicze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5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5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2.2013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0.09.2013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7,5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Zał. nr 2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iasto 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. Kościuszki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02753/7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8/100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19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kal użytkowy-garaż o pow. 18 m2 w nieruchomości zabudowanej budynkiem mieszkalnym położonej przy ulicy Kościuszki 9.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6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użytkow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720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 w trybie bezprzetargowym 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2.2013 r. 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0.09.2013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07,5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</w:t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3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. Kościuszki 1-3-5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3823/9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37/3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/10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00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zabudowana budynkiem mieszkalnym. Lokal mieszkalny nr 4  w klatce schodowej nr 5, o pow. 69,52 m2 plus pomieszczenie  przynależne w piwnicy o pow. 1,82 m2 i 8,9 m2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03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u mieszkalnego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3.480,00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rzedaż w trybie bezprzetargowym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 1 pkt 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1.2013 r.                          17.12.2013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0.09.2013 r.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70,6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Zał. nr 4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2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. Dworcowa 8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7394/0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31/4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/10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88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zabudowana budynkiem mieszkalnym. Lokal mieszkalny nr 1, o pow. 14,70 m2 plus pomieszczenie  przynależne w piwnicy o pow. 4,70 m2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en zabudowy mieszka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6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u mieszkalnego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760,00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% wartości udziału w gruncie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 wartości udziału w gruncie tj. kwotę 150,00 z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1 marca każdego roku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częściej niż raz na 3 lat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rzedaż w trybie bezprzetargowym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  <w:p>
            <w:pPr>
              <w:pStyle w:val="WWZawartotabeli1111111111111111111111111111111111"/>
              <w:jc w:val="center"/>
              <w:rPr/>
            </w:pPr>
            <w:r>
              <w:rPr>
                <w:sz w:val="22"/>
                <w:szCs w:val="22"/>
              </w:rPr>
              <w:t>- art. 34 ust 1 pkt 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.2013 r.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05.2014 r.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10.2014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,60  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5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2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. Dworcowa 8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7394/0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31/4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/10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88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zabudowana budynkiem mieszkalnym. Lokal mieszkalny nr 5, o pow. 45,50 m2 plus pomieszczenie  przynależne w piwnicy o pow. 18,40 m2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58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u mieszkalnego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.220,00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% wartości udziału w gruncie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 wartości udziału w gruncie tj. kwotę 5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00 z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31 marca każdego roku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częściej niż raz na 3 lat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rzedaż w trybie bezprzetargowym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 1 pkt 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.2013 r.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05.2014 r.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10.2014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,60  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6</w:t>
      </w:r>
    </w:p>
    <w:p>
      <w:pPr>
        <w:pStyle w:val="Normal"/>
        <w:ind w:left="496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eniężno</w:t>
            </w:r>
          </w:p>
        </w:tc>
      </w:tr>
      <w:tr>
        <w:trPr>
          <w:trHeight w:val="106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1</w:t>
            </w:r>
          </w:p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1</w:t>
            </w:r>
          </w:p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ica Kościuszki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36046/5</w:t>
            </w:r>
          </w:p>
        </w:tc>
      </w:tr>
      <w:tr>
        <w:trPr>
          <w:trHeight w:val="1037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9/5</w:t>
            </w:r>
          </w:p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</w:t>
            </w:r>
          </w:p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</w:t>
            </w:r>
          </w:p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529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 budynkiem garażowo-gospodarczym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niowo-usługowej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0.160,00 zł</w:t>
            </w:r>
          </w:p>
        </w:tc>
      </w:tr>
      <w:tr>
        <w:trPr>
          <w:trHeight w:val="332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90,00 zł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mieszkalnego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gosp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ycie własności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 wieczystego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ycie własności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ycie własności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ycie własności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owizna na rzecz Powiatu Braniewskiego</w:t>
            </w:r>
          </w:p>
        </w:tc>
      </w:tr>
      <w:tr>
        <w:trPr>
          <w:trHeight w:val="1079" w:hRule="atLeast"/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 i 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.2013 r.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1.10.2014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61,0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Zał. nr 7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iasto 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2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Ul. Generalska 24  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3265/9</w:t>
            </w:r>
          </w:p>
        </w:tc>
      </w:tr>
      <w:tr>
        <w:trPr>
          <w:trHeight w:val="712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08/3</w:t>
            </w:r>
          </w:p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0ha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w studium położona w terenie przeznaczonym  na cele zabudowy mieszka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określa się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 bezprzetargowa dla właściciela działki przyległej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2.2013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.10.2014 r.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,50 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8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iasto 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Przy drodze wojewódzkiej 507  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02759/9</w:t>
            </w:r>
          </w:p>
        </w:tc>
      </w:tr>
      <w:tr>
        <w:trPr>
          <w:trHeight w:val="712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159/2</w:t>
            </w:r>
          </w:p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33ha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w studium położona w terenie przeznaczonym  na zieleń uporządkowaną i nieuporządkowaną oraz na cele ogródków przydomowych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określa się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1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1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2.2013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.10.2014 r.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,50 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9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iasto 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2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Ulica Zawadzkiego  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36803/0</w:t>
            </w:r>
          </w:p>
        </w:tc>
      </w:tr>
      <w:tr>
        <w:trPr>
          <w:trHeight w:val="712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57/3</w:t>
            </w:r>
          </w:p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75ha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w studium położona w terenie przeznaczonym  pod zabudowę mieszkaniową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określa się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17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17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2.2013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.10.2014 r.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,50 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10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iasto Pieniężno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r 3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Ulica Kościuszki  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3301/4</w:t>
            </w:r>
          </w:p>
        </w:tc>
      </w:tr>
      <w:tr>
        <w:trPr>
          <w:trHeight w:val="712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293/9</w:t>
            </w:r>
          </w:p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37ha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w studium położona w terenie przeznaczonym  pod zabudowę garażową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określa się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2.2013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.10.2014 r.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7,50 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 xml:space="preserve">Zał. nr 11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wity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wity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siedle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5069/9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70/9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/1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55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kal mieszkalny o pow. 17,91 m2 w nieruchomości zabudowanej budynkiem mieszkalnym położonej w Sawitach 10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8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 użytkow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60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 w trybie bezprzetargowym 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 1 pkt 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.2013 r.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2014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10.2014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5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  <w:t>Zał. nr 12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369"/>
        <w:gridCol w:w="2437"/>
        <w:gridCol w:w="3651"/>
      </w:tblGrid>
      <w:tr>
        <w:trPr>
          <w:tblHeader w:val="true"/>
          <w:trHeight w:val="386" w:hRule="exac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znaczenie nieruchomości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iejscowość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otrowiec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ęb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iotrowiec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łożenie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siedle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księgi wieczyst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W EL1B/00015031/4</w:t>
            </w:r>
          </w:p>
        </w:tc>
      </w:tr>
      <w:tr>
        <w:trPr>
          <w:trHeight w:val="323" w:hRule="exac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 działki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agwektabeli1111111111111111111111111111111111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5/2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ielkość udział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/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94 ha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kal  pow. 125,52 m2 w nieruchomości zabudowanej budynkiem mieszkalno-użytkowym położonej w Piotrowcu 13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 zabudowy mieszka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gospodarowania</w:t>
            </w:r>
          </w:p>
        </w:tc>
        <w:tc>
          <w:tcPr>
            <w:tcW w:w="6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ć zabudowana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640,00</w:t>
            </w:r>
          </w:p>
        </w:tc>
      </w:tr>
      <w:tr>
        <w:trPr>
          <w:trHeight w:val="385" w:hRule="exact"/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u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0,00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u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510,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awek procentowych opłat z tyt. użytkowania wieczystego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ż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rzeznaczeniu do sprzedaży, do oddania w użytkowanie wieczyste, użytkowanie, najmu lub dzierżawę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rzetarg nieograniczony</w:t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in do złożenia wniosku przez osoby, którym przysługuje pierwszeństwo w nabyciu nieruchomości na podstawie: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34 ust. 1 pkt. 1</w:t>
            </w:r>
          </w:p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2.2013 r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aktualności wyceny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.10.2014 r.   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wartość wyceny w zł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50</w:t>
            </w:r>
          </w:p>
        </w:tc>
      </w:tr>
    </w:tbl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96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Cs w:val="20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szCs w:val="20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szCs w:val="20"/>
    </w:rPr>
  </w:style>
  <w:style w:type="character" w:styleId="WWAbsatzStandardschriftart">
    <w:name w:val="WW-Absatz-Standardschriftart"/>
    <w:qFormat/>
    <w:rPr/>
  </w:style>
  <w:style w:type="character" w:styleId="WWWW8Num1z3">
    <w:name w:val="WW-WW8Num1z3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31">
    <w:name w:val="WW-WW8Num1z3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311">
    <w:name w:val="WW-WW8Num1z3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3111">
    <w:name w:val="WW-WW8Num1z3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31111">
    <w:name w:val="WW-WW8Num1z3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311111">
    <w:name w:val="WW-WW8Num1z3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3111111">
    <w:name w:val="WW-WW8Num1z3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31111111">
    <w:name w:val="WW-WW8Num1z3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311111111">
    <w:name w:val="WW-WW8Num1z311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3111111111">
    <w:name w:val="WW-WW8Num1z311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31111111111">
    <w:name w:val="WW-WW8Num1z3111111111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311111111111">
    <w:name w:val="WW-WW8Num1z3111111111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3111111111111">
    <w:name w:val="WW-WW8Num1z311111111111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31111111111111">
    <w:name w:val="WW-WW8Num1z3111111111111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311111111111111">
    <w:name w:val="WW-WW8Num1z31111111111111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3111111111111111">
    <w:name w:val="WW-WW8Num1z311111111111111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31111111111111111">
    <w:name w:val="WW-WW8Num1z3111111111111111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1z311111111111111111">
    <w:name w:val="WW-WW8Num1z311111111111111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3111111111111111111">
    <w:name w:val="WW-WW8Num1z311111111111111111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31111111111111111111">
    <w:name w:val="WW-WW8Num1z3111111111111111111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311111111111111111111">
    <w:name w:val="WW-WW8Num1z3111111111111111111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3111111111111111111111">
    <w:name w:val="WW-WW8Num1z3111111111111111111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31111111111111111111111">
    <w:name w:val="WW-WW8Num1z31111111111111111111111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311111111111111111111111">
    <w:name w:val="WW-WW8Num1z31111111111111111111111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3111111111111111111111111">
    <w:name w:val="WW-WW8Num1z311111111111111111111111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31111111111111111111111111">
    <w:name w:val="WW-WW8Num1z3111111111111111111111111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311111111111111111111111111">
    <w:name w:val="WW-WW8Num1z311111111111111111111111111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3111111111111111111111111111">
    <w:name w:val="WW-WW8Num1z311111111111111111111111111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3">
    <w:name w:val="WW-WW8Num2z3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31">
    <w:name w:val="WW-WW8Num2z31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311">
    <w:name w:val="WW-WW8Num2z31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3111">
    <w:name w:val="WW-WW8Num2z3111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31111">
    <w:name w:val="WW-WW8Num2z3111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311111">
    <w:name w:val="WW-WW8Num2z311111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3111111">
    <w:name w:val="WW-WW8Num2z3111111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1z31111111111111111111111111111">
    <w:name w:val="WW-WW8Num1z3111111111111111111111111111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eastAsia="Times New Roman" w:cs="Times New Roman"/>
      <w:b/>
      <w:sz w:val="3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7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0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7"/>
    </w:rPr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1:00Z</dcterms:created>
  <dc:creator>Your User Name</dc:creator>
  <dc:description/>
  <cp:keywords/>
  <dc:language>en-US</dc:language>
  <cp:lastModifiedBy>Your User Name</cp:lastModifiedBy>
  <dcterms:modified xsi:type="dcterms:W3CDTF">2013-11-18T10:46:00Z</dcterms:modified>
  <cp:revision>2</cp:revision>
  <dc:subject/>
  <dc:title/>
</cp:coreProperties>
</file>