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ISEMNE SPRAWOZDANIE Z DZIAŁALNOŚCI </w:t>
      </w:r>
    </w:p>
    <w:p>
      <w:pPr>
        <w:pStyle w:val="Normal"/>
        <w:jc w:val="center"/>
        <w:rPr/>
      </w:pPr>
      <w:r>
        <w:rPr/>
        <w:t>SZKOŁY PODSTAWOWEJ W LECHOWIE ZA ROK 200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W Szkole Podstawowej w Lechowie na dzień 29.02.2008 roku 74 uczniów realizuje obowiązek szkolny. </w:t>
      </w:r>
      <w:r>
        <w:rPr/>
        <w:t xml:space="preserve">Do klas 1-6 szkoły podstawowej  uczęszcza łącznie 68 uczniów, w oddziale przedszkolnym roczne przygotowanie przedszkolne realizuje 6 uczniów. </w:t>
      </w:r>
    </w:p>
    <w:p>
      <w:pPr>
        <w:pStyle w:val="Normal"/>
        <w:ind w:firstLine="708"/>
        <w:rPr/>
      </w:pPr>
      <w:r>
        <w:rPr/>
        <w:t>W szkole jest zatrudnionych:</w:t>
      </w:r>
    </w:p>
    <w:p>
      <w:pPr>
        <w:pStyle w:val="Normal"/>
        <w:ind w:firstLine="708"/>
        <w:rPr/>
      </w:pPr>
      <w:r>
        <w:rPr/>
        <w:t>- dyrektor</w:t>
      </w:r>
    </w:p>
    <w:p>
      <w:pPr>
        <w:pStyle w:val="Normal"/>
        <w:ind w:firstLine="708"/>
        <w:rPr/>
      </w:pPr>
      <w:r>
        <w:rPr/>
        <w:t xml:space="preserve">- 12 nauczycieli, </w:t>
      </w:r>
    </w:p>
    <w:p>
      <w:pPr>
        <w:pStyle w:val="Normal"/>
        <w:ind w:firstLine="708"/>
        <w:rPr/>
      </w:pPr>
      <w:r>
        <w:rPr/>
        <w:t xml:space="preserve">- 2 osoby obsługi </w:t>
      </w:r>
    </w:p>
    <w:p>
      <w:pPr>
        <w:pStyle w:val="Normal"/>
        <w:ind w:firstLine="708"/>
        <w:rPr/>
      </w:pPr>
      <w:r>
        <w:rPr/>
        <w:t xml:space="preserve">- realizuje godziny pedagog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yniki nauczania na koniec roku szkolnego 2006/2007</w:t>
      </w:r>
    </w:p>
    <w:p>
      <w:pPr>
        <w:pStyle w:val="NormalnyWeb"/>
        <w:ind w:firstLine="360"/>
        <w:rPr/>
      </w:pPr>
      <w:r>
        <w:rPr>
          <w:bCs/>
        </w:rPr>
        <w:t>Na koniec roku szkolnego 2006/2007 uczniowie uzyskali średnią ocen: 3,90 i jest to średnia zbliżona do uzyskiwanych z lat ubiegłych.</w:t>
      </w:r>
    </w:p>
    <w:p>
      <w:pPr>
        <w:pStyle w:val="NormalnyWeb"/>
        <w:rPr/>
      </w:pPr>
      <w:r>
        <w:rPr>
          <w:bCs/>
        </w:rPr>
        <w:t xml:space="preserve">Klasa IV – 3,61                    Klasa V – 3,95                     Klasa VI – 4,15 </w:t>
      </w:r>
    </w:p>
    <w:p>
      <w:pPr>
        <w:pStyle w:val="NormalnyWeb"/>
        <w:rPr>
          <w:bCs/>
        </w:rPr>
      </w:pPr>
      <w:r>
        <w:rPr>
          <w:bCs/>
        </w:rPr>
        <w:t>Są to wyniki zadowalające.</w:t>
      </w:r>
    </w:p>
    <w:p>
      <w:pPr>
        <w:pStyle w:val="NormalnyWeb"/>
        <w:rPr/>
      </w:pPr>
      <w:r>
        <w:rPr>
          <w:bCs/>
        </w:rPr>
        <w:t>Frekwencja na zajęciach była dość wysoka, a troje uczniów otrzymało nagrodę za 100% frekwencję</w:t>
      </w:r>
    </w:p>
    <w:p>
      <w:pPr>
        <w:pStyle w:val="NormalnyWeb"/>
        <w:rPr/>
      </w:pPr>
      <w:r>
        <w:rPr>
          <w:bCs/>
        </w:rPr>
        <w:t xml:space="preserve">W zachowaniu wystawiono: Wzorowe – 16, Bardzo dobre – 10, Dobre – 7, Poprawne – 2, Nieodpowiednie – 2 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Poziom edukacyjny ucznió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ział przedszkol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rawnie przeliczają litery w wyrazach oraz dobrze znają pojęcia litera i sylaba. Nie mają kłopotów z właściwym rozumieniem znaczenia wyrazów. Bardzo dobrze rozpoznają podstawowe kształty oraz przeliczają elementy. Właściwie stosują znaki matematyczne, kojarzą cyfry z narysowanymi elementa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dalszym cyklu kształcenia należy zwrócić uwagę na: kształcenie umiejętności czytania ze zrozumieniem, kształcenie umiejętności dzielenia wyrazu na sylaby oraz przeliczanie, kształcenie umiejętności oceny zdarzeń wynikających z treści zdań, dodawanie i odejmowanie w zakresie 10 w oparciu o konkrety, rozpoznawanie nazywanie pór roku, kształcenie umiejętności odwzorowywania figu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NALIZA I SYNTEZA SŁUCHOWA WYRAZÓW-opanowały w 62,5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kowanie wyrazów- opanowały w 65,7%. Potrafi rozpoznawać samogłoski i spółgłoski-opanowały w 62,5%. Potrafi odczytywać wyrazy z rozsypanki literowej- opanowały w 50%. Potrafi rozpoznać głoski na początku wyrazów- opanowały w 81,25%. Potrafi rozpoznać głoski na końcu wyrazu- opanowały w 50%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I    PRZYGOTOWANIE DO CZYTANIA- opanowały 60,71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zytanie ze zrozumieniem   - opanowały w 37,5%. Potrafi podzielić wyraz na sylaby oraz je przelicza- opanowały w 31,25%. Potrafi przeliczyć litery w wyrazie oraz zna pojęcia litera, sylaba- opanowały           w 87,5%. Potrafi ocenić zdarzenia wynikające z treści zdań- opanowały w 12,5%. Właściwie rozumie znaczenia wyrazów- opanowały w 81,25%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I I   KSZTAŁTOWANIE POJĘĆ MATEMATYCZNYCH - opanowały w 69,37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rafi rozpoznać podstawowe kształty- opanowały w 87,5%. Poprawnie rozpoznaje kierunki w prawo, w lewo- opanowały w 75%. Właściwie kojarzy cyfry z narysowanymi elementami- opanowały w 84,37%. Właściwie stosuje znaki matematyczne-opanowały w 81,25%. Dodaje i odejmuje w zakresie 10 w oparciu o konkrety- opanowały w 25%. Zna nazwy kolejnych dni tygodnia- opanowały w 50%. Rozpoznaje i nazywa pory roku- opanowały w 37,5%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V  PRZYGOTOWANIE DO PISANIA – opanowały w 57,81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rafi odwzorowywać figury- opanowały w 37,5%. Rysuje szlaczki i utrzymuje się w wyznaczonej linii- opanowały w 62,5%. Spostrzegawczość wzrokowa- opanowały w 65,6%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SUMOWA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 wynikiem ogólnym 35,75 punktów na 56 możliwych do uzyskania klasa prezentuje poziom średni. Pięcioro dzieci osiągnęło poziom średni, troje- poziom wysoki. Dzieci dobrze opanowały rozpoznawanie głosek na początku wyraz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etap nauczania - nauczanie zintegrow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zniowie kl.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omocą przeprowadzonego sprawdzianu badano: komunikację w języku ojczystym, komunikację w języku matematycznym, komunikację w języku przyrodniczym. Potrafi czytać cicho ze zrozumieniem – opanowały w 82,14%. Ułoży zdanie z rozsypani wyrazowej – opanowały w 90,47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trafi układać wyrazy z podanych liter – opanowały w 60,71%. Uzupełni literami wyrazy zawierające trudność ortograficzną – opanowały w 90,48%. Zna nazwy kolejnych dni tygodnia – opanowały w 71,43%. Poprawnie posługuje się znakami większości i mniejszości – opanowały w 96,43%. Oblicza bezbłędnie sumę i różnicę liczb w zakresie 20 - opanowały w 96,83%. Potrafi rozwiązać proste zadania tekstowe - opanowały w 96,12%. Obliczy łatwe iloczyny liczb - opanowały w 80,95%. Rozumie, że dodawanie jednakowych składników można zastąpić mnożeniem - opanowały w 100%. Rozumie pojęcia owady, ptaki i ssaki - opanowały w 95,23%. Z wynikiem ogólnym 39 pkt. na 44 możliwych do uzyskania klasa prezentuje wysoki poziom opanowanych wiadomości i umiejętności. Bardzo dobrze opanowały wiadomości przyrodnicze. Dobrze panowały dodawanie i odejmowanie w zakresie 20, rozwiązywanie prostych zadań tekstowych oraz porównywanie licz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Uczniowie kl. II. </w:t>
      </w:r>
    </w:p>
    <w:p>
      <w:pPr>
        <w:pStyle w:val="Normal"/>
        <w:rPr/>
      </w:pPr>
      <w:r>
        <w:rPr>
          <w:sz w:val="20"/>
          <w:szCs w:val="20"/>
        </w:rPr>
        <w:t>Komunikację w języku ojczystym, komunikację w języku matematycznym i komunikację w języku przyrodnicz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Komunikowanie się w języku ojczystym. Potrafi napisać swoje imię, nazwisko i adres – 72,31% Potrafi napisać datę i godzinę rozpoczęcia pracy – 82,05% Nadaje tytuł obrazkowi – 76,92% Wpisuje brakujące litery – 65,16% Rozpoznaje części mowy – 26,37% Potrafi ułożyć 2 zdania wiążące się z treścią obrazka – 88,46% Potrafi pokolorować te części obrazka o których napisał wcześniej – 84,62%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otrafi uzupełnić zdania odpowiednimi wyrazami – 84,62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) Komunikowanie w języku matematycznym. Zapisuje liczby dwucyfrowe i porządkuje je od największej do najmniejszej – 52,88% Dodaje i odejmuje do 100 – 83,65% Oblicza sumę podanych składników – 38,46% Rozwiązuje zadania złożone – 59,62% Umie zastosować kolejność wykonywania działań – 39,74% Rozumie pojęcia: suma cyfr i liczba trzycyfrowa – 21,5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) Znajomość świata przyrody i środowiska społecznego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Rozpoznaje i nazywa: drzewa iglaste, liściaste i owocowe, ptaki, owady, ssaki oraz warzywa – 75,6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wynikiem ogólnym 53,15 punktów na 86 możliwych do uzyskania klasa prezentuje średni poziom opanowanych wiadomości i umiejętności. Bardzo dobrze opanowały umiejętność pisania daty i godziny, układania zdań, kolorowania części obrazka o których napisały wcześniej, uzupełniania zdania odpowiednimi wyrazami, dodawania i odejmowania w zakresie 100. Dobrze opanowały umiejętność napisania swoje imienia, nazwiska i adresu, nadawania tytułu obrazkowi, wpisywania brakujących liter, zapisywania liczb dwucyfrowych i porządkowania ich od największej do najmniejszej, rozwiązywania zadań złożonych oraz rozpoznawania i nazywa elementów przyro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Uczniowie klasy I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an badał wiedzę i umiejętności uczniów wchodzące w zakres następujących kompetencji: komunikowanie się w języku ojczystym, komunikowanie się w języku matematycznym, znajomość świata przyrody i środowiska społecznego. Po analizie sprawdzianów kompetencji stwierdzono, że : 2 uczniów nie miało problemów z rozwiązywaniem zadań, które sprawdzały umiejętności czytania  i słuchania ze zrozumieniem. Zrozumieli polecenia i prawidłowo formułowali odpowiedzi na pytania. Pozostałym sprawiało to trudność. 4 uczniów potrafiło samodzielnie napisać dłuższą wypowiedź w formie listu. 7 ma trudności ze zredagowaniem takiej formy wypowiedzi. 7 uczniów miało problem z napisaniem poprawnie adresu. 3 uczniów bezbłędnie rozróżnia poznane części mowy. 7 ma problem z rozpoznawaniem: rzeczownika, czasownika, przymiotnika i liczebnika. 1 uczeń nie potrafi. 6 uczniów pisze poprawnie pod względem ortograficznym, 5 ma trudności z zastosowaniem poznanych reguł. Znaczna część uczniów nie potrafi zastosować wiedzy o języku w praktyce. Prezentują niski poziom wiedzy matematycznej z geometrii i arytmetyki. 8 uczniów zna sposób obliczania obwodu prostokąta, ale nie wszyscy potrafili prawidłowo wykonać obliczenia. 7 prawidłowo wskazywało odcinki prostopadłe i równoległe. Uczniowie mieli trudności przy rozwiązywaniu zadań tekstowych. Brakuje im  umiejętności logicznego myślenia i właściwego dostrzegania związków między liczbami danymi w zadaniu, a liczbą niewiadomą. Większość uczniów prezentuje wysoki poziom wiedzy i umiejętności przyrodniczych. 9 uczniów zna państwa sąsiadujące z Polską. 5 uczniów potrafi wskazywać kierunki na mapie, 4 myli, 2 nie posiadło tej umiejętności. Uczniowie prawidłowo rozpoznawali i nazywali rośliny i zwierzęta. Wyróżniali zwierzęta chronione w Polsce. Większość uczniów wie  jak należy się odżywiać, by zachować zdro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I etap nauczania klasy IV-VI szkoły podstawowej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czniowie klasy IV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czniowie pisali sprawdzian 12 kwietnia 2007. Uzyskane wyniki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 dwie osoby uzyskały poziom średn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 dwie osoby uzyskały poziom nisk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 trzy osoby uzyskały poziom bardzo nisk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 sześć osób uzyskało poziom najniższy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Średni poziom opanowanych czynności wyniósł 40,46% i jest to poziom najniższy. Dzieci opanowały w stopniu zadowalającym wykorzystywanie w sytuacjach praktycznych właściwości liczb, właściwości chorób zakaźnych. Nie rozumieją potrzeby stosowania zasad zdrowego trybu życia, dbania o zdrowie i nie znają źródeł witamin. Nie odczytują danych z planu oraz nie odpowiadają na pytania z nimi związane, nie rozumieją znaczenia podstawowych symboli występujących w opisie planu. Nie rozpoznają charakterystycznych cech i właściwości kątów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czniowie klasy V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Uczniowie pisali sprawdzian 12 kwietnia 2007. Średni wynik ucznia naszej szkoły  ( 18,67 pkt.) to wynik bardzo niski, połowa piszących piątoklasistów otrzymała taki wynik. 5 uczniów uzyskało wynik mieszczący się w przedziale niski, 1 uczeń uzyskał wynik średni wg skali staninowej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W zakresie czytania uczniowie mieli trudności ze zrozumieniem treści tekstu popularnonaukowego. 8 uczniów miało trudności ze wskazaniem w wierszu porównania. Tylko 3 uczniów potrafiło prawidłowo określić ilość sylab we wskazanym wersie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W zakresie pisania  największą trudność sprawiło uczniom napisanie  wiadomości SMS n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temat pierwszego pokazu kinematografu. Uczniowie nie zrozumieli poleceni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W opisie postaci 7 uczniów miało  trudności z właściwym skomponowaniem pracy i jej spójnością. Znaczna część uczniów klasy piątej popełnia błędy stylistyczne, składniowe, ortograficzne i  interpunkcyjne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W zakresie rozumowania trudności pojawiły się z zapisaniem  sumy ułamków (1 uczeń  podał wynik bez zapisu działania – żaden uczeń nie podał sposobu obliczenia). Tylko jeden uczeń potrafił poprawnie podać jaka część wszystkich głosów otrzymał każdy z trzech bohaterów( uczniowie mylą pojęcie „ile” z „jaka to część”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8 uczniów nie poradziło sobie z ustaleniem sposobu obliczenia kosztów wypożyczenia filmów. 9 uczniów miało trudności z wykonywaniem obliczeń zegarowych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W zakresie wykorzystania wiedzy w praktyce 92% uczniów  miało trudności z zamianą jednostek długości i wykonaniem porównywania ilorazowego. 83% uczniów miało  trudność z wykonaniem obliczeń dotyczących czasu. Tylko 3 uczniów potrafiło obliczyć opłatę za filmy wypożyczone  na 3 dni. 1 uczeń na 12 prawidłowo obliczył sumę ułamków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prowadzono sprawdzian próbny dla szóstoklasistów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Sprawdzian obejmował 26 zadań. Można było zdobyć 40 punktów. Cały tekst dało się podzielić na cześć obszarów tematycznych i przeprowadzić analizę wyników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Obszar 1. czytanie ze zrozumieniem tekstu literackiego – 73% poprawnych odpowiedz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Obszar 2. analiza wiersza z rozpoznaniem środków poetyckich – 32,5% poprawnych odpowiedz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Obszar 3. zadania matematyczne – 33,9% poprawnych odpowiedz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Obszar 4. zadania z przyrody – 65% poprawnych odpowiedz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Obszar 5. właściwe źródła informacji – 30% poprawnych odpowiedz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Obszar 6. pisemna wypowiedź literacka – 50% uzyskanych punktów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Największa ilość zdobytych punktów to 28 – najmniejsza 11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80" w:hanging="0"/>
        <w:rPr/>
      </w:pPr>
      <w:r>
        <w:rPr>
          <w:b/>
          <w:color w:val="000000"/>
        </w:rPr>
        <w:t>SPRAWDZIAN PO KLASIE SZÓSTEJ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Sprawdzian w klasie VI badał osiągnięcia uczniów kończących szkołę podstawową w zakresie czytania, pisania, rozumowania, korzystania z informacji i wykorzystywania wiedzy w praktyce. Sprawdzone zostały  w ten sposób kompetencje klucz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niki sprawdzianu klasy VI –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Średnia </w:t>
      </w:r>
      <w:r>
        <w:rPr>
          <w:b/>
          <w:sz w:val="20"/>
          <w:szCs w:val="20"/>
        </w:rPr>
        <w:t>28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atwość 0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chylenie stand. 5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y wynik</w:t>
        <w:tab/>
        <w:t>Minimalny wy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,00</w:t>
        <w:tab/>
        <w:t xml:space="preserve">                                  1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zba punktów za umiejęt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1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36"/>
        <w:gridCol w:w="836"/>
        <w:gridCol w:w="836"/>
        <w:gridCol w:w="836"/>
        <w:gridCol w:w="836"/>
      </w:tblGrid>
      <w:tr>
        <w:trPr>
          <w:trHeight w:val="1467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zar umiejętnoś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zytanie (1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isanie (1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umowanie (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rzystanie z informacji (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Wykorzystanie wiedzy w praktyce (8)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twoś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hylenie stand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iom opanowania umiejętnoś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Szkoła zapewnia wychowankom, pracownikom oraz innym osobom przebywającym w placówce zdrowe, bezpieczne i higieniczne warunki. Ze względów bezpieczeństwa i usprawnienia pracy zakupiono elektroniczną woźną oraz zmieniono zasady pracy sprzątaczki tak, aby osoby postronne nie mogły wejść niepostrzeżenie na teren szkoły. Szkoła dba o estetykę, ład i czystość swoich pomieszczeń. Wychowankowie i nauczyciele znają zasady bezpieczeństwa i higieny pracy obowiązujące w szkole, a regulamin dyżurów określa miejsca przebywania uczniów podczas przerw, pod nadzorem nauczycieli. Szkoła prowadzi dożywianie dzieci. Organizuje pomoc materialną dla dzieci potrzebując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Zrealizowano następujące imprezy i uroczystości szkolne:</w:t>
      </w:r>
      <w:r>
        <w:rPr/>
        <w:t xml:space="preserve"> przygotowano stoisko promocyjne na Turniej Gmin, zorganizowano biwak klasowy w Czosnowie, zorganizowano dyskotekę dla dzieci w połączeniu z zabawami matematycznymi, zorganizowano choinkę dla dzieci i całego środowiska, dzień chłopca, Andrzejki, Mikołajki, Wigilię Szkolną, Dzień Kobiet i Dzień Dziecka, Dzień Wiosny, Sprzątanie Świata, Przeprowadzono plebiscyt na najlepszego sportowca, organizowano zawody sportowe na szczeblu powiatowym, regionalnym i półfinałowym, apel z okazji Dnia Nauczyciela, przeprowadzono Akcję „góra grosza”, Dzień Matki, apel okazji Święta Niepodległości, Udział w programie „bezpieczna droga”, zorganizowano wycieczkę do Olsztyna, zrealizowano program ratujmy i uczymy ratować w klasie II, III, V i VI, apel z okazji uchwalenia Konstytucji 3 Maja, przeprowadzono egzamin na kartę rowerową, Ślubowanie uczniów klasy pierwszej, zrealizowano program: żyć bez agresji, udział uczniów w kampanii- zachowaj trzeźwy umys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jęcia pozalekcyjne</w:t>
      </w:r>
    </w:p>
    <w:p>
      <w:pPr>
        <w:pStyle w:val="Normal"/>
        <w:rPr/>
      </w:pPr>
      <w:r>
        <w:rPr/>
        <w:t>Uczniowie pod kierunkiem nauczycieli realizują swoje zainteresowania w organizacjach i kołach działających  na terenie placówki:</w:t>
      </w:r>
    </w:p>
    <w:p>
      <w:pPr>
        <w:pStyle w:val="Normal"/>
        <w:numPr>
          <w:ilvl w:val="0"/>
          <w:numId w:val="4"/>
        </w:numPr>
        <w:rPr/>
      </w:pPr>
      <w:r>
        <w:rPr/>
        <w:t>Szkolne Koło PCK</w:t>
      </w:r>
    </w:p>
    <w:p>
      <w:pPr>
        <w:pStyle w:val="Normal"/>
        <w:numPr>
          <w:ilvl w:val="0"/>
          <w:numId w:val="2"/>
        </w:numPr>
        <w:rPr/>
      </w:pPr>
      <w:r>
        <w:rPr/>
        <w:t>Samorząd Uczniowski</w:t>
      </w:r>
    </w:p>
    <w:p>
      <w:pPr>
        <w:pStyle w:val="Normal"/>
        <w:numPr>
          <w:ilvl w:val="0"/>
          <w:numId w:val="2"/>
        </w:numPr>
        <w:rPr/>
      </w:pPr>
      <w:r>
        <w:rPr/>
        <w:t>Szkolne Koło Sportowe</w:t>
      </w:r>
    </w:p>
    <w:p>
      <w:pPr>
        <w:pStyle w:val="Normal"/>
        <w:numPr>
          <w:ilvl w:val="0"/>
          <w:numId w:val="2"/>
        </w:numPr>
        <w:rPr/>
      </w:pPr>
      <w:r>
        <w:rPr/>
        <w:t>Koło informatyczne</w:t>
      </w:r>
    </w:p>
    <w:p>
      <w:pPr>
        <w:pStyle w:val="Normal"/>
        <w:numPr>
          <w:ilvl w:val="0"/>
          <w:numId w:val="2"/>
        </w:numPr>
        <w:rPr/>
      </w:pPr>
      <w:r>
        <w:rPr/>
        <w:t>Koło plastyczne</w:t>
      </w:r>
    </w:p>
    <w:p>
      <w:pPr>
        <w:pStyle w:val="Normal"/>
        <w:numPr>
          <w:ilvl w:val="0"/>
          <w:numId w:val="2"/>
        </w:numPr>
        <w:rPr/>
      </w:pPr>
      <w:r>
        <w:rPr/>
        <w:t>Spółdzielnia Uczni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koła są dostosowane do możliwości uczestnictwa dzieci dojeżdżający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IĄGNIĘCIA:</w:t>
      </w:r>
    </w:p>
    <w:p>
      <w:pPr>
        <w:pStyle w:val="Normal"/>
        <w:rPr/>
      </w:pPr>
      <w:r>
        <w:rPr/>
        <w:t>1. Mistrzostwo powiatu braniewskiego w mini piłkę siatkową „2” dziewcząt,</w:t>
      </w:r>
    </w:p>
    <w:p>
      <w:pPr>
        <w:pStyle w:val="Normal"/>
        <w:rPr/>
      </w:pPr>
      <w:r>
        <w:rPr/>
        <w:t>2. Mistrzostwo powiatu braniewskiego w mini piłkę siatkową „2” chłopców,</w:t>
      </w:r>
    </w:p>
    <w:p>
      <w:pPr>
        <w:pStyle w:val="Normal"/>
        <w:rPr/>
      </w:pPr>
      <w:r>
        <w:rPr/>
        <w:t>3. Mistrzostwo powiatu braniewskiego w mini piłkę siatkową „4” dziewcząt,</w:t>
      </w:r>
    </w:p>
    <w:p>
      <w:pPr>
        <w:pStyle w:val="Normal"/>
        <w:rPr/>
      </w:pPr>
      <w:r>
        <w:rPr/>
        <w:t>4. Mistrzostwo rejonu w mini piłkę siatkową „2” dziewcząt,</w:t>
      </w:r>
    </w:p>
    <w:p>
      <w:pPr>
        <w:pStyle w:val="Normal"/>
        <w:rPr/>
      </w:pPr>
      <w:r>
        <w:rPr/>
        <w:t>5. II miejsce w rejonowych zawodach w mini piłkę siatkową „4” dziewcząt,</w:t>
      </w:r>
    </w:p>
    <w:p>
      <w:pPr>
        <w:pStyle w:val="Normal"/>
        <w:rPr/>
      </w:pPr>
      <w:r>
        <w:rPr/>
        <w:t>6. II miejsce w regionalnych zawodach w mini piłkę siatkową „2” dziewcząt,</w:t>
      </w:r>
    </w:p>
    <w:p>
      <w:pPr>
        <w:pStyle w:val="Normal"/>
        <w:rPr/>
      </w:pPr>
      <w:r>
        <w:rPr/>
        <w:t>7. II miejsce w regionalnych zawodach w mini piłkę siatkową „4” dziewcząt,</w:t>
      </w:r>
    </w:p>
    <w:p>
      <w:pPr>
        <w:pStyle w:val="Normal"/>
        <w:rPr/>
      </w:pPr>
      <w:r>
        <w:rPr/>
        <w:t>8. III miejsce w półfinale województwa w mini piłkę siatkową „2” dziewcząt (VI w województwie warmińsko – mazurskim),</w:t>
      </w:r>
    </w:p>
    <w:p>
      <w:pPr>
        <w:pStyle w:val="Normal"/>
        <w:rPr/>
      </w:pPr>
      <w:r>
        <w:rPr/>
        <w:t>9. II miejsce w półfinale województwa w mini piłkę siatkową „2” dziewcząt (V w województwie warmińsko – mazurskim),</w:t>
      </w:r>
    </w:p>
    <w:p>
      <w:pPr>
        <w:pStyle w:val="Normal"/>
        <w:rPr/>
      </w:pPr>
      <w:r>
        <w:rPr/>
        <w:t>10. Czołowe miejsca oraz Nagroda Burmistrza Pieniężna dla najbardziej usportowionej szkoły podczas VI Biegu Ku Słońcu,</w:t>
      </w:r>
    </w:p>
    <w:p>
      <w:pPr>
        <w:pStyle w:val="Normal"/>
        <w:rPr/>
      </w:pPr>
      <w:r>
        <w:rPr/>
        <w:t>11. I miejsce w turnieju w „dwa ognie” o puchar Pawła Moskalewicza,</w:t>
      </w:r>
    </w:p>
    <w:p>
      <w:pPr>
        <w:pStyle w:val="Normal"/>
        <w:rPr/>
      </w:pPr>
      <w:r>
        <w:rPr/>
        <w:t>12. Mistrzostwo powiatu braniewskiego w mini piłkę siatkową „3” dziewcząt,</w:t>
      </w:r>
    </w:p>
    <w:p>
      <w:pPr>
        <w:pStyle w:val="Normal"/>
        <w:rPr/>
      </w:pPr>
      <w:r>
        <w:rPr/>
        <w:t>13. Mistrzostwo powiatu braniewskiego w mini piłkę siatkową „4” dziewcząt,</w:t>
      </w:r>
    </w:p>
    <w:p>
      <w:pPr>
        <w:pStyle w:val="Normal"/>
        <w:rPr/>
      </w:pPr>
      <w:r>
        <w:rPr/>
        <w:t>14. Mistrzostwo powiatu braniewskiego w mini piłkę siatkową „3” chłopców,</w:t>
      </w:r>
    </w:p>
    <w:p>
      <w:pPr>
        <w:pStyle w:val="Normal"/>
        <w:rPr/>
      </w:pPr>
      <w:r>
        <w:rPr/>
        <w:t>15. Mistrzostwo rejonu w mini piłkę siatkową „3” chłopców,</w:t>
      </w:r>
    </w:p>
    <w:p>
      <w:pPr>
        <w:pStyle w:val="Normal"/>
        <w:rPr/>
      </w:pPr>
      <w:r>
        <w:rPr/>
        <w:t>16. Mistrzostwo rejonu w mini piłkę siatkową „4” dziewcząt,</w:t>
      </w:r>
    </w:p>
    <w:p>
      <w:pPr>
        <w:pStyle w:val="Normal"/>
        <w:rPr/>
      </w:pPr>
      <w:r>
        <w:rPr/>
        <w:t>17. II miejsce w rejonowych zawodach w mini piłkę siatkową „3” dziewcząt.</w:t>
      </w:r>
    </w:p>
    <w:p>
      <w:pPr>
        <w:pStyle w:val="Normal"/>
        <w:rPr/>
      </w:pPr>
      <w:r>
        <w:rPr/>
        <w:t>18. I i III miejsce w VIII Diecezjalnym Konkursie Wiedzy Religijnej – „Maryjne objawienia Lourdes”</w:t>
      </w:r>
    </w:p>
    <w:p>
      <w:pPr>
        <w:pStyle w:val="Normal"/>
        <w:rPr/>
      </w:pPr>
      <w:r>
        <w:rPr/>
        <w:t xml:space="preserve">19. konkursy plastyczne między innymi: </w:t>
      </w:r>
    </w:p>
    <w:p>
      <w:pPr>
        <w:pStyle w:val="Normal"/>
        <w:rPr/>
      </w:pPr>
      <w:r>
        <w:rPr/>
        <w:t xml:space="preserve">                          „</w:t>
      </w:r>
      <w:r>
        <w:rPr/>
        <w:t xml:space="preserve">Jan Paweł II widziany oczami dziecka” – wyróżnienie, </w:t>
      </w:r>
    </w:p>
    <w:p>
      <w:pPr>
        <w:pStyle w:val="Normal"/>
        <w:rPr/>
      </w:pPr>
      <w:r>
        <w:rPr/>
        <w:t xml:space="preserve">                          „</w:t>
      </w:r>
      <w:r>
        <w:rPr/>
        <w:t>Jan Paweł II obrońcą godności człowieka” –  2 wyróżnienia</w:t>
      </w:r>
    </w:p>
    <w:p>
      <w:pPr>
        <w:pStyle w:val="Normal"/>
        <w:rPr/>
      </w:pPr>
      <w:r>
        <w:rPr/>
        <w:t xml:space="preserve">                            </w:t>
      </w:r>
      <w:r>
        <w:rPr/>
        <w:t>Karta Bożonarodzeniowa - wyróżnien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YKONANIE BUDŻETU ZA ROK 2007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lan ogółem szkoły 556401 zł</w:t>
      </w:r>
    </w:p>
    <w:p>
      <w:pPr>
        <w:pStyle w:val="Normal"/>
        <w:spacing w:lineRule="auto" w:line="360"/>
        <w:rPr/>
      </w:pPr>
      <w:r>
        <w:rPr/>
        <w:t>Wykonanie na 31 grudnia 2007 roku: 554148 zł co stanowi 99.59%</w:t>
      </w:r>
    </w:p>
    <w:p>
      <w:pPr>
        <w:pStyle w:val="Normal"/>
        <w:spacing w:lineRule="auto" w:line="360"/>
        <w:rPr/>
      </w:pPr>
      <w:r>
        <w:rPr/>
        <w:t xml:space="preserve">Szczegółowe rozliczenie w załączniku.  </w:t>
      </w:r>
    </w:p>
    <w:p>
      <w:pPr>
        <w:pStyle w:val="Normal"/>
        <w:spacing w:lineRule="auto" w:line="360"/>
        <w:rPr/>
      </w:pPr>
      <w:r>
        <w:rPr/>
        <w:t>W roku 2007 z budżetu wykonan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podłogi w salach numer 14, 6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amontowano osłony na grzejnikach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zakupiono pozostałą cześć stolików i krzesełek oraz szafę BHP dla obsługi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ymieniono drzwi wejściowe do szkoł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e środków pozabudżetowych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okonano modernizacji kuchni i wymieniono mebl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akupiono zmywarkę, kuchnię gazową i inny drobny sprzę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malowano ciągi komunikacyjne i niektóre klas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2 radiomagnetofony i drukarkę z kopiarką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siążki do biblioteki szkolnej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ozbudowywano sieć multimedialną i naprawiano oprogramowanie w sali komputer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5881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60085" cy="398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59450" cy="386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56910" cy="397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51830" cy="395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52465" cy="381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55640" cy="390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53735" cy="3898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128645" cy="434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006090" cy="3996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5:00Z</dcterms:created>
  <dc:creator>Szkoła Podstawowa w Lechowie</dc:creator>
  <dc:description/>
  <cp:keywords/>
  <dc:language>en-US</dc:language>
  <cp:lastModifiedBy>SP</cp:lastModifiedBy>
  <dcterms:modified xsi:type="dcterms:W3CDTF">2008-02-28T09:55:00Z</dcterms:modified>
  <cp:revision>2</cp:revision>
  <dc:subject/>
  <dc:title>Pisemne sprawozdanie z działalności Szkoły Podstawowej w Lechowie na dzień 10 marca 2006 roku</dc:title>
</cp:coreProperties>
</file>