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RAWOZDANIE Z DZIAŁALNOŚCI ŚRODOWISKOWEGO DOMU SAMOPOMOCY „BAJKA”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PIENIĘŻNIE ZA ROK 20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CZĘŚĆ I MERYTORYCZNA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78"/>
        <w:gridCol w:w="2303"/>
        <w:gridCol w:w="23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da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min realizacj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powiedzialn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Realizowane  zadania organizacyj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Hołown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pewnienie sprawnego funkcjonowania Domu dla 30 podopiecznych z terenu gminy Pieniężno(19osób), Lelkowo(6)Płoskinia(5) oraz prowadzenie działań wynikających z regulaminu organizacyjnego placówk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lizacja ciągł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wadzenie dokumentacji związanej z funkcjonowaniem i realizacją zadań Domu, zgodnie z rzeczowym wykazem ak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Prawidłowe gospodarowanie środkami związanymi z utrzymaniem placówki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rowadzanie w życie nowych przepisów i zarządze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zależności od potrze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Nadzór nad stanem sanitarnym i estetycznym placówki, dbanie o stan sanitarny i estetycz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lizacja ciągł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szysc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ownic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strzeganie przepisów BHP i P.po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szyscy pracownic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środków czystości, wyposażenia, środków trwałych, materiałów do działań pracowni, pomocy dydaktycznych, biurowych, zakup odzieży ochronnej i środków opatrunkowy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Hołowni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prowadzanie drobnych napraw, konserwacj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dług potrze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Koza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dzielanie urlop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dług plan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Hołown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minowe zdawanie sprawozdań, planów pracy i planów finansowy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godnie z wymogam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Hołownia 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ownicy merytoryczni w swoich zakresac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Nadurs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Dbanie o dobrą opinię i mienie placów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lizacja ciągł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szyscy pracownic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odnoszenie kwalifikacji zawodowych pracowników w ramach organizowanych szkoleń wewnętrznych i zewnętrznych,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godnie z planem szkole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Hołowni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dzielenie pomocy indywidualnej przy pozyskiwaniu sprzętu ortopedyczneg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yskano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wózki inw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lkonik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ty ortoped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bilizatory kol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Hołowni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Kałamaj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Realizowane zadania organizacyjne w ramach działań wspierająco-rehabilitacyjny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ordynowanie terminowego składania podań przez użytkowników  uczęszczających do Domu. Pozyskiwanie nowych użytkownik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lizacja ciągł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Hołown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Spotkania Zespołu wspierająco-terapeutycznego, dotyczące: bieżącej realizacji zadań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iomu funkcjonowania użytkowników-protokołowa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raz w tygodni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ły Zespół terapeutyczn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pewnienie posiłków przygotowywanych w ramach terapii kulinarnej w godzinach otwarcia Dom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lizacja ciągł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Suchock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ła współpraca z rodzinami użytkowników Miejsko Gminnym Ośrodkiem Pomocy Społecznej, Stowarzyszeniem na Rzecz Osób Niepełnosprawnych. Szpitalem Psychiatrycznym, Urzędem Miejski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lizacja ciągł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Hołowni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. Ciosek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Bednarz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Kałamaj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wadzenie dzienników realizowanych zajęć codziennych,nadzó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lizacja ciągł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. Ciosek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Kałamaj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Bednarz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Suchock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Hołown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racowywanie i prowadzenie z użytkownikami indywidualnego postępowania wspierająco-rehebilitacyjnego, spotkania indywidualne, koordynacja udziału użytkowników w ofercie programowej. Prowadzenie dokumentacji indywidualnej użytkowników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dzó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Hołowni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. Ciosek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Kałamaj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Bednarz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Suchoc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Zadania terapeutycz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ształtowanie i doskonalenie umiejętności samoobsługi i zaradności życiowej użytkowników. Prowadzenie treningów w zakresie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reningów lekowych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igieny osobistej i indywidualnej,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w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 Ciosek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Bednarz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Kałamaj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prawa funkcjonowania użytkownika w rodzini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wadzenie zajęć warsztatowych ukierunkowanych na zwiększenie umiejętności interpersonalnych i społecznych oraz rozwiązywanie problemów. Praca w małych grupa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spotka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. Ciosek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Bednarz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tywowanie użytkowników do aktywności społecznej i zawodowej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wadzenie rozmów indywidualnych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miarę potrze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ły Zespół terapeutyczn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wadzenie grup wsparc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spotka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ły Zespół terapeutyczn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wadzenie terapii zajęciowej w pracowniach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lastycznej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kulinarnej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informatycznej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rehabilitacyjnej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jęcia z muzykoterapi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dzienni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spotka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. Ciosek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Bednarz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Kałamaj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Hołownia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Suchock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dania profilaktycz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biegi rehabilitacyjne w/g zaleceń lekarza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ształtowanie nawyków zdrowego stylu życia, prowadzenie zajęć z edukacji zdrowotnej,gimnastyki ogólnorozwojowej w pracowni rehabilitacyjn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a ciągł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Kałamaj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krywanie i praca nad rozwijaniem uzdolnień i zainteresowa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ziałania wokalne i tanecz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spotka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.Kozak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Hołown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osowanie aktywnych form czasu wolnego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zowanie z użytkownikami okolicznościowych spotkań świątecznych: Wigilia, bal karnawałowy, Dzień Kobiet, Wielkanoc,Dzień Matki, urodziny użytkowników,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godnie z kalendarze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żytkownicy i cały zespó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ezentacja prac plastycznych użytkowników Domu poza siedzibą – Olimpiada Osób Niepełnosprawnych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az podczas Dni Pieniężna w Olszty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czerwiec 20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piec 20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żytkownicy i     cały zespó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czestnicy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Holownia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.Kozak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Czaplińsk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dział w I Integracyjnych Spotkaniach Środowiskowych Domów Samopomocy w Ukci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0czerwiec 20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Hołowni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Kozak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Czaplińsk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dział w IV Olimpiadzie Osób Niepełnosprawny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czerwiec 20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żytkownicy i cały Zespó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Wyjazdy turystyczno-krajoznawcze w ramach poznawania kultur naszego kraju(Elbląg, Frombork, Olsztyn, Mikołajki, Gdańsk, Gdynia, Sopot, Żywkowo, Glebiska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z w miesiąc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żytkownicy i cały zespó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zacja i prowadzenie działań sportowych i rekreacyjnych, spacery, gra w piłk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razy w miesiąc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żytkownicy i cały zespó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prowadzenie zajęć edukacyjnych z grupą młodszą - 8 o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zaję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. Ciosek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Bednarz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zacja i wyjazd na turnus rehabilitacyjny do Jarosławca,, pobyt 14 dniowy, zabiegi wg wskazań lekarskich, refundacja NF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iecień 20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Hołowni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.Ciosek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Bednarz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Kozak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Czaplińsk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zacja i wyjazd do Zakopanego, poby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 cio dniow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ty 20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Hołowni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.Ciosek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zacja i wyjazd na trzydniowy pobyt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W Mikoszew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j 200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ły zespó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uczestnic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zywożenie i odwożenie użytkowników z terenu gminy, pomoc przy wsiadaniu i wysiadaniu ,wyjazdy do poradni specjalistycznych z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opiecznym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dziennie ok. 268 km dzien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 Czapliń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ĘŚĆ II  SPRAWOZDANIE FINANSOW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realizację powyższych zadań Środowiskowy Dom Samopomocy „Bajka” otrzymał dotację budżetową w kwocie 324 000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datkowanie środków budżetowych w roku 2007 przedstawiało się następując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>
          <w:sz w:val="28"/>
          <w:szCs w:val="28"/>
        </w:rPr>
        <w:t>L.p   Par.</w:t>
        <w:tab/>
        <w:t>Wyszczególnienie                 Kwota w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  4010   Wynagrodzenia osobowe      147 253,7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  4040   Wynagrodzenia roczne              7 270,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  4110   Składki na ub. Społ.                27 467,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   4120    Składki na Fundusz Pracy       4 099,5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     4170    Wynagrodzenia bezosob.         2 233,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   4210    Materiały.i wyposażenie       70 512, 8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   4220    Środki zywności                    10 020,8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   4260    Zużycie energii                      18 866,89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   4300    Usługi pozostałe                    24 287,7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.  4350    Usługi  Internet.                       1 182,02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  4360    Usługi tel.kom.                         1 384,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  4410    Podróże służb.kraj                      424,8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  4430    Różne opłaty i skł.                      695,7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  4440    Odpis na ZFŚS                         5 632,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  4700    Zakup mat.papier.                         89,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Razem              324 00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Środki trwałe zakupione w par. 4210 to głównie doposażenie poszczególnych pracowni a w szczególnośc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sala rehabilitacyjna</w:t>
      </w:r>
      <w:r>
        <w:rPr>
          <w:sz w:val="28"/>
          <w:szCs w:val="28"/>
        </w:rPr>
        <w:t xml:space="preserve"> – UGUL/wraz z osprzętem/, sprzęt do rehabilitacji kończyn górnych i dolnych, piłki gimnastyczne, elektrody, kozetka,  parawan, opaski,karimaty, kompres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pracownia  internetowa</w:t>
      </w:r>
      <w:r>
        <w:rPr>
          <w:sz w:val="28"/>
          <w:szCs w:val="28"/>
        </w:rPr>
        <w:t>- zestaw komputerowy, monitor,głośniki,rolety, szaf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pracownia plastyczna</w:t>
      </w:r>
      <w:r>
        <w:rPr>
          <w:sz w:val="28"/>
          <w:szCs w:val="28"/>
        </w:rPr>
        <w:t>-zestaw do wyrobu świec, zest. do odlewów gipsowych, szaf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sala muzykoterapii i zajęć klubowych</w:t>
      </w:r>
      <w:r>
        <w:rPr>
          <w:sz w:val="28"/>
          <w:szCs w:val="28"/>
        </w:rPr>
        <w:t>- stół do tenisa stolowego,gitara,zestawy karaok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pracownia gospodarstwa domowego</w:t>
      </w:r>
      <w:r>
        <w:rPr>
          <w:sz w:val="28"/>
          <w:szCs w:val="28"/>
        </w:rPr>
        <w:t xml:space="preserve">-  robot kuchenny, rolety, żelazk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do prac ogrodniczych i remontowych</w:t>
      </w:r>
      <w:r>
        <w:rPr>
          <w:sz w:val="28"/>
          <w:szCs w:val="28"/>
        </w:rPr>
        <w:t xml:space="preserve"> na potrzeby Domu zakupiono kosiarkę, szlifierkę, kabel, nożyce do żywopłot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nadto ze środków budżetowych częściowo zagospodarowano teren wokół ŚDS-u oraz pokryto częściowy koszt elementów ogrodzenia wokół budynku /7652,80zł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Do niewątpliwych sukcesów placówki w roku 2007 należy zaliczyć pozyskanie dodatkowych środków z zewnątrz w łącznej kwocie </w:t>
      </w:r>
      <w:r>
        <w:rPr>
          <w:b/>
          <w:sz w:val="28"/>
          <w:szCs w:val="28"/>
        </w:rPr>
        <w:t xml:space="preserve">91 298,73 zł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wotę 54 373 zł  pozyskaliśmy poprzez trzy zrealizowane programy, </w:t>
      </w:r>
    </w:p>
    <w:p>
      <w:pPr>
        <w:pStyle w:val="Normal"/>
        <w:jc w:val="both"/>
        <w:rPr/>
      </w:pPr>
      <w:r>
        <w:rPr>
          <w:sz w:val="28"/>
          <w:szCs w:val="28"/>
        </w:rPr>
        <w:t>natomiast 36 925,73 zł zgromadzono na rachunku dochodów własnych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ydatkowanie powyższych środków przedstawiało się następująco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inwestycje</w:t>
      </w:r>
      <w:r>
        <w:rPr>
          <w:sz w:val="28"/>
          <w:szCs w:val="28"/>
        </w:rPr>
        <w:t xml:space="preserve">                              10 000 zł  /w całości przeznaczono na ogrodzenie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doposażenie Domu</w:t>
      </w:r>
      <w:r>
        <w:rPr>
          <w:sz w:val="28"/>
          <w:szCs w:val="28"/>
        </w:rPr>
        <w:t xml:space="preserve">                14 373 zł /  Wydatkowani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aparat do elektroterapii  - 4 373, 63zł</w:t>
      </w:r>
    </w:p>
    <w:p>
      <w:pPr>
        <w:pStyle w:val="Normal"/>
        <w:tabs>
          <w:tab w:val="clear" w:pos="708"/>
          <w:tab w:val="left" w:pos="3980" w:leader="none"/>
        </w:tabs>
        <w:jc w:val="both"/>
        <w:rPr/>
      </w:pPr>
      <w:r>
        <w:rPr>
          <w:sz w:val="28"/>
          <w:szCs w:val="28"/>
        </w:rPr>
        <w:tab/>
        <w:t xml:space="preserve">            szafy do szatni              - 3 900, 00zł</w:t>
      </w:r>
    </w:p>
    <w:p>
      <w:pPr>
        <w:pStyle w:val="Normal"/>
        <w:tabs>
          <w:tab w:val="clear" w:pos="708"/>
          <w:tab w:val="left" w:pos="3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zestaw komputerowy   - 2 098, 00z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organy Yamaha             4 001, 37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Program edukacyjny</w:t>
      </w:r>
      <w:r>
        <w:rPr>
          <w:sz w:val="28"/>
          <w:szCs w:val="28"/>
        </w:rPr>
        <w:t xml:space="preserve"> „Inicjowanie powstawania grup wsparcia wśród rodzin wychowujących dziecko niepełnosprawne”  - 30 000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gram realizowany był  przez okres 6-ciu m-c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zięło w nim udział 15 rodzin 22 dzieci oraz 30 terapeutów z terenu gmin Pieniężno, Lelkowo, Braniewo, Frombork ,Lidzbark Warmiński.</w:t>
      </w:r>
    </w:p>
    <w:p>
      <w:pPr>
        <w:pStyle w:val="Normal"/>
        <w:jc w:val="both"/>
        <w:rPr/>
      </w:pPr>
      <w:r>
        <w:rPr>
          <w:sz w:val="28"/>
          <w:szCs w:val="28"/>
        </w:rPr>
        <w:t>Prowadzone były spotkania charakterze edukacyjnym, z dziedziny seksualności osób niepełnosprawnych, psychologii, pedagogiki oraz psychologiczne warsztaty terapeutyczne.</w:t>
      </w:r>
    </w:p>
    <w:p>
      <w:pPr>
        <w:pStyle w:val="Normal"/>
        <w:jc w:val="both"/>
        <w:rPr/>
      </w:pPr>
      <w:r>
        <w:rPr>
          <w:sz w:val="28"/>
          <w:szCs w:val="28"/>
        </w:rPr>
        <w:t>Prowadzone w ramach programu spotkania cieszyły się ogromnym zainteresowaniem. Stworzyliśmy warunki by mogły w nich wziąć udział rodziny z najbardziej odległych miejscowości /dowóz i odwóz naszym transportem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 rezultatów realizacji zadania należy zaliczyć z całą pewności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poprawę prawidłowości realizowania trudów i radości wychowawczych w rodzin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nabycie umiejętności radzenia sobie w sytuacjach trudn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zmniejszenie poczucia wykluczenia społecznego wśród w/w rodzi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stworzenie punktu informacyjnego z dostępem do internetu i biblioteki dot.przedmiotowych zagadnie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kształtowanie prawidłowych postaw społecznych wobec osób i rodzin dotkniętych niepełnosprawności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relaks i oderwanie od codzienności dla osób biorących udział w program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pierwsze sygnały inicjatywne dotyczące powstawania grup samopomocow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ramach programu odbył się wyjazd uczestników zajęć do ośrodka rehabilitacyjnego w Jarosławc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Środowiskowy Dom Samopomocy ”Bajka „ w Pieniężnie jest jedyną placówką tego typu w powiecie braniewskim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zięki realizacji programu oparcie znajdują tu zarówno niepełnosprawni jak i ich rodz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zięki realizacji programu placówka nasza została doposażona w następujące środki trwałe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regał na książ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rzutnik pism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noteboo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ekran projekcyjn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flipchard i tablica korkow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ATKOWANIE ŚRODKÓW ZGROMADZONYCH NA RACHUNKU DOCHODÓW WŁASNYCH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Rachunek dochodów własnych prowadzony jest zgodnie z Uchwałą Rady Miejskiej Nr XXXVI/217/06    z dnia 30.03.2006r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Środki  na w/w rachunku pozyskiwane są w przeważającej większości z najmu pomieszczeń Środowiskowego Domu. Wynajem prowadzony jest zgodnie z przyjętym Regulaminem a do każdego wynajmu zawierana jest Umow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za wynajmem konto zasilane było również przez cegiełki od prywatnych ofiarodawców a także z tytułu otrzymanego odszkodowania od firmy ubezpieczeniowej za zniszczenia wynikłe podczas zalania sal obiek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szczególne pozycje pozyskiwania środków na konto przedstawiały się następując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najem lokalu           26 950      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cegiełki                     1 398      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odszkodowania         7 004,43 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odsetki                         167,10 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gółem na koncie dochodów własnych zgromadzono kwotę </w:t>
      </w:r>
      <w:r>
        <w:rPr>
          <w:b/>
          <w:sz w:val="28"/>
          <w:szCs w:val="28"/>
        </w:rPr>
        <w:t>36 925,73 z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Kwotę tę przeznaczono w całości na potrzeby Środowiskowego Domu Samopomocy „Bajka”,  zgodnie z ustaleniami zawartymi w wyżej cytowanej Uchwale Rady Miejski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datki naszej placówki pokryte z rachunku dochodów własnych przedstawiały się następując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zakup kserokopiarki                    1 400      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-zakup faxu                                     338,90  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zakup kuchni gazowej                   870,01  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remont płotu                             10 034,52  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zakup luster na ścianę                 1 238,10  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holu ŚD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doposażenie kuchni                     2 601,40  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naczynia, garnki, inne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zakup farb do malowania               923,50  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ścian wewnątrz budynku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środki czystości,gaz butlowy,     1 856,23  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aliwo do samochodu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artykuły żywnościowe                    182,72 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pozostałe usługi                               739,11 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/wywóz nieczystości,ścieki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płaty bankowe,telefon,,opła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 zameldowanie na turnusi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habilitacyjnym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zakup energ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woda,ciepło/                                 3 978,37 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ożliwość zakupu wyżej wymienionych przedmiotów i usług w znacznym stopniu podniosła standard funkcjonowania Środowiskowego Domu Samopomocy a także poprawiła estetykę wyglądu zarówno na zewnątrz jak i wewnątrz placówki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zostałe środki w kwocie 12 762,87 zł pozostały na koncie na potrzeby ośrodka wsparcia w roku 2008 i zostały wydatkowane na doposażenie dużej Sali w klimatyzacj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gółem rok 2007 należy zaliczyć do udanych zarówno pod względem realizacji zadań statutowych placówki jak też organizacyjno-gospodarcz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cyzją Burmistrza z dn.14 grudnia 2007r.powierzono Środowiskowemu Domowi „Bajka” sprawowanie trwałego zarządu nad nieruchomością, na czas nieokreślo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ak więc rok 2008 jest okresem realizowania kolejnych zadań w wielu dziedzin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2:03:00Z</dcterms:created>
  <dc:creator>JA</dc:creator>
  <dc:description/>
  <cp:keywords/>
  <dc:language>en-US</dc:language>
  <cp:lastModifiedBy>JA</cp:lastModifiedBy>
  <cp:lastPrinted>2008-02-29T14:49:00Z</cp:lastPrinted>
  <dcterms:modified xsi:type="dcterms:W3CDTF">2008-02-29T13:58:00Z</dcterms:modified>
  <cp:revision>3</cp:revision>
  <dc:subject/>
  <dc:title>SPRAWOZDANIE Z DZIAŁALNOŚCI ŚRODOWISKOWEGO DOMU SAMOPOMOCY „BAJKA” </dc:title>
</cp:coreProperties>
</file>