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ostępnienia nieruchomości pod inwestycję liniową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zawarta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iędzy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1560" w:hanging="1560"/>
        <w:jc w:val="both"/>
        <w:rPr/>
      </w:pPr>
      <w:r>
        <w:rPr>
          <w:rFonts w:cs="Arial" w:ascii="Arial" w:hAnsi="Arial"/>
        </w:rPr>
        <w:t xml:space="preserve">Gminą Pieniężno, reprezentowaną przez Kazimierza Kiejdo Burmistrza Pieniężna: </w:t>
      </w:r>
    </w:p>
    <w:p>
      <w:pPr>
        <w:pStyle w:val="Tematkomentarza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b w:val="false"/>
          <w:bCs w:val="false"/>
        </w:rPr>
        <w:t>zwaną dalej</w:t>
      </w:r>
      <w:r>
        <w:rPr>
          <w:rFonts w:cs="Arial" w:ascii="Arial" w:hAnsi="Arial"/>
          <w:bCs w:val="false"/>
        </w:rPr>
        <w:t xml:space="preserve"> ”Właścicielem gruntu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.............................................. reprezentowaną przez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/>
        <w:t>1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/>
        <w:t>2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Arial" w:ascii="Arial" w:hAnsi="Arial"/>
        </w:rPr>
        <w:t>zwaną dalej</w:t>
      </w:r>
      <w:r>
        <w:rPr>
          <w:rFonts w:cs="Arial" w:ascii="Arial" w:hAnsi="Arial"/>
          <w:b/>
        </w:rPr>
        <w:t xml:space="preserve"> „Inwestorem”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jc w:val="both"/>
        <w:rPr/>
      </w:pPr>
      <w:r>
        <w:rPr>
          <w:rFonts w:cs="Arial" w:ascii="Arial" w:hAnsi="Arial"/>
        </w:rPr>
        <w:t>Właściciel gruntu oświadcza, że jest właścicielem gruntu oznaczonego w ewidencji gruntów jako działki ewidencyjne nr nr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4320" w:leader="none"/>
        </w:tabs>
        <w:ind w:left="900" w:hanging="360"/>
        <w:jc w:val="both"/>
        <w:rPr/>
      </w:pPr>
      <w:r>
        <w:rPr>
          <w:rFonts w:cs="Arial" w:ascii="Arial" w:hAnsi="Arial"/>
          <w:b/>
        </w:rPr>
        <w:t xml:space="preserve">_______ </w:t>
      </w:r>
      <w:r>
        <w:rPr>
          <w:rFonts w:cs="Arial" w:ascii="Arial" w:hAnsi="Arial"/>
        </w:rPr>
        <w:t xml:space="preserve">z obrębu </w:t>
      </w:r>
      <w:r>
        <w:rPr>
          <w:rFonts w:cs="Arial" w:ascii="Arial" w:hAnsi="Arial"/>
          <w:b/>
        </w:rPr>
        <w:t xml:space="preserve">_________ </w:t>
      </w:r>
      <w:r>
        <w:rPr>
          <w:rFonts w:cs="Arial" w:ascii="Arial" w:hAnsi="Arial"/>
        </w:rPr>
        <w:t>o powierzchni _________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ego przy ul. _________, uregulowanego w KW Nr 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jc w:val="both"/>
        <w:rPr/>
      </w:pPr>
      <w:r>
        <w:rPr>
          <w:rFonts w:cs="Arial" w:ascii="Arial" w:hAnsi="Arial"/>
        </w:rPr>
        <w:t>Inwestor oświadcza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</w:rPr>
        <w:t>w dniu ______ uzyskał decyzję nr ______ o warunkach zabudowy i zagospodarowania terenu dla inwestycji budowlanej polegającej na 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łaściciel grunt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wyraża zgodę na wykonanie przez Inwestora na części gruntu opisanego </w:t>
        <w:br/>
        <w:t xml:space="preserve">w §1 ust.1 prac związanych z budową (bieżącym usuwaniem awarii):………………………… 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left="1080" w:hanging="0"/>
        <w:jc w:val="both"/>
        <w:rPr/>
      </w:pPr>
      <w:r>
        <w:rPr>
          <w:rFonts w:cs="Arial" w:ascii="Arial" w:hAnsi="Arial"/>
          <w:bCs/>
        </w:rPr>
        <w:t>................................ (</w:t>
      </w:r>
      <w:r>
        <w:rPr>
          <w:rFonts w:cs="Arial" w:ascii="Arial" w:hAnsi="Arial"/>
          <w:bCs/>
          <w:i/>
        </w:rPr>
        <w:t>np.  ____ metrów bieżących + ____. studzienki</w:t>
      </w:r>
      <w:r>
        <w:rPr>
          <w:rFonts w:cs="Arial" w:ascii="Arial" w:hAnsi="Arial"/>
          <w:bCs/>
        </w:rPr>
        <w:t xml:space="preserve">  ),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both"/>
        <w:rPr/>
      </w:pPr>
      <w:r>
        <w:rPr>
          <w:rFonts w:cs="Arial" w:ascii="Arial" w:hAnsi="Arial"/>
          <w:bCs/>
        </w:rPr>
        <w:t xml:space="preserve">zgodnie z opinią, o której mowa w </w:t>
      </w:r>
      <w:r>
        <w:rPr>
          <w:rFonts w:cs="Arial" w:ascii="Arial" w:hAnsi="Arial"/>
        </w:rPr>
        <w:t>§1 ust.2 pkt. 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goda, o której mowa w ust. 1 traci ważność  a umowa ulega rozwiązaniu bez składania w tym zakresie odrębnego oświadczenia woli, jeżeli w terminie określonym w   § 4 ust. 1 opłata nie zostanie wniesiona przez Inwestora. Przez wniesienie opłaty strony przyjmują dokonanie wpłaty na konto Właściciela gruntu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320" w:leader="none"/>
        </w:tabs>
        <w:ind w:left="540" w:hanging="360"/>
        <w:jc w:val="both"/>
        <w:rPr/>
      </w:pPr>
      <w:r>
        <w:rPr>
          <w:rFonts w:cs="Arial" w:ascii="Arial" w:hAnsi="Arial"/>
        </w:rPr>
        <w:t>Zgoda na wykonanie robót budowlanych wyrażona w niniejszej umowie nie zastępuje prawem wymaganych uzgodnień, pozwoleń i decyzji niezbędnych do realizacji przedmiotowych inwestycji, a w szczególności pozwolenia na budowę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320" w:leader="none"/>
        </w:tabs>
        <w:ind w:left="540" w:hanging="360"/>
        <w:jc w:val="both"/>
        <w:rPr/>
      </w:pPr>
      <w:r>
        <w:rPr>
          <w:rFonts w:cs="Arial" w:ascii="Arial" w:hAnsi="Arial"/>
          <w:bCs/>
        </w:rPr>
        <w:t>Inwestor</w:t>
      </w:r>
      <w:r>
        <w:rPr>
          <w:rFonts w:cs="Arial" w:ascii="Arial" w:hAnsi="Arial"/>
        </w:rPr>
        <w:t xml:space="preserve"> jest odpowiedzialny za fachowe zabezpieczenie istniejących na przedmiotowym terenie sieci uzbrojenia terenu oraz nawierzchn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32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szelka ingerencja w zieleń gminną - drzewa, krzewy, trawniki, kwietniki itp., wymaga odrębnych uzgodnień z Urzędem Miejskim w Pieniężnie., 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uszkodzenia nawierzchni trawnikowej, po zakończeniu robót należy: rozścielić warstwę urodzajną, rozsypać torf (gr. około 2 cm), wysiać trawę, uwałować, kontrolować wzrost trawy, ewentualnie uzupełnić braki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Rozpoczęcie robót może nastąpić po przedłożeniu Właścicielowi gruntu ostatecznego pozwolenia na ich wykon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</w:rPr>
        <w:t xml:space="preserve">Inwestor zobowiązuje się do zdemontowania starej __________, przebiegającej </w:t>
        <w:br/>
        <w:t>w bezpośrednim sąsiedztwie sieci nowoprojektowanej, z wyjątkiem odcinków, których usunięcie zagrażałoby znajdującym się na nieruchomości drzew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</w:rPr>
        <w:t>Roboty, o których mowa w § 2, Inwestor może wykonywać na podstawie zgody udzielonej w niniejszej umowie w terminie 12 miesięcy od dnia jej podpisania. Dalsze przedłużenie zgody Właściciela gruntu nastąpić może w formie aneksu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 wykonaniu robót określonych w § 2 </w:t>
      </w:r>
      <w:r>
        <w:rPr>
          <w:rFonts w:cs="Arial" w:ascii="Arial" w:hAnsi="Arial"/>
          <w:bCs/>
        </w:rPr>
        <w:t xml:space="preserve">Inwestor </w:t>
      </w:r>
      <w:r>
        <w:rPr>
          <w:rFonts w:cs="Arial" w:ascii="Arial" w:hAnsi="Arial"/>
        </w:rPr>
        <w:t xml:space="preserve">zobowiązany jest uporządkować teren </w:t>
        <w:br/>
        <w:t>i przywrócić go do stanu z dnia protokolarnego wprowadzenia na grunt oraz zgłosić ich zakończenie przedstawicielowi Właściciela gruntu. Przejęcie gruntu od Inwestora przez Właściciela gruntu nastąpi w formie protokołu zdawczo-odbior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</w:rPr>
        <w:t>Ponadto Inwestor zobowiązuje się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</w:tabs>
        <w:ind w:left="720" w:hanging="360"/>
        <w:jc w:val="both"/>
        <w:rPr/>
      </w:pPr>
      <w:r>
        <w:rPr>
          <w:rFonts w:cs="Arial" w:ascii="Arial" w:hAnsi="Arial"/>
        </w:rPr>
        <w:t>zasypania i zagęszczenia wykopów, uprzątnięcia gruzu i innych materiałów oraz odtworzenia zniszczonych nawierzchni w terminie natychmiastowym po zakończeniu robó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</w:tabs>
        <w:ind w:left="720" w:hanging="360"/>
        <w:jc w:val="both"/>
        <w:rPr/>
      </w:pPr>
      <w:r>
        <w:rPr>
          <w:rFonts w:cs="Arial" w:ascii="Arial" w:hAnsi="Arial"/>
        </w:rPr>
        <w:t>niezwłocznego usuwania wszelkich stwierdzonych usterek w okresie rocznej gwarancji liczonej od daty zwrotu terenu Właścicielowi grun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domienia okolicznych mieszkańców o ewentualnych utrudnieniach spowodowanych realizacją inwestycji, o której mowa w §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zrealizowania przez Inwestora zobowiązań, o których mowa w § 3 ust 7 niniejszej umowy, Właściciel gruntu dokona uporządkowania terenu we własnym zakresie na </w:t>
        <w:br/>
        <w:t xml:space="preserve"> koszt Inwestora, a koszty  czynności z tym związanych zostaną pokryte z kaucji, o której mowa w § 5. W przypadku, gdy koszty uporządkowania i przywrócenia terenu do stanu pierwotnego przekroczą wysokość wniesionej kaucji, Inwestor zobowiązany jest do pokrycia różnicy w terminie określonym przez Właściciela gruntu.  </w:t>
      </w:r>
    </w:p>
    <w:p>
      <w:pPr>
        <w:pStyle w:val="Normal"/>
        <w:tabs>
          <w:tab w:val="clear" w:pos="708"/>
          <w:tab w:val="left" w:pos="4320" w:leader="none"/>
        </w:tabs>
        <w:ind w:left="18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180" w:hanging="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20" w:leader="none"/>
        </w:tabs>
        <w:ind w:left="540" w:hanging="360"/>
        <w:jc w:val="both"/>
        <w:rPr/>
      </w:pPr>
      <w:r>
        <w:rPr>
          <w:rFonts w:cs="Arial" w:ascii="Arial" w:hAnsi="Arial"/>
        </w:rPr>
        <w:t xml:space="preserve">Z tytułu udostępnienia terenu opisanego w § 1 </w:t>
      </w:r>
      <w:r>
        <w:rPr>
          <w:rFonts w:cs="Arial" w:ascii="Arial" w:hAnsi="Arial"/>
          <w:bCs/>
        </w:rPr>
        <w:t>Inwestor</w:t>
      </w:r>
      <w:r>
        <w:rPr>
          <w:rFonts w:cs="Arial" w:ascii="Arial" w:hAnsi="Arial"/>
        </w:rPr>
        <w:t xml:space="preserve"> wniesie, </w:t>
      </w:r>
      <w:r>
        <w:rPr>
          <w:rFonts w:cs="Arial" w:ascii="Arial" w:hAnsi="Arial"/>
          <w:u w:val="single"/>
        </w:rPr>
        <w:t>w terminie do 14 dni od dnia podpisania niniejszej umowy</w:t>
      </w:r>
      <w:r>
        <w:rPr>
          <w:rFonts w:cs="Arial" w:ascii="Arial" w:hAnsi="Arial"/>
        </w:rPr>
        <w:t>, jednorazową opłatę w wysokości ________ (+ 23% podatku VAT), słownie: _________, przelewem na konto __________________________________________, a kopię  dowodu wpłaty przedłoży__________ w terminie 5 dni od daty dokonania  w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2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dokonywaniu wpłaty należy podać numer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320" w:leader="none"/>
        </w:tabs>
        <w:ind w:left="540" w:hanging="360"/>
        <w:jc w:val="both"/>
        <w:rPr/>
      </w:pPr>
      <w:r>
        <w:rPr>
          <w:rFonts w:cs="Arial" w:ascii="Arial" w:hAnsi="Arial"/>
        </w:rPr>
        <w:t xml:space="preserve">Opłata, o której mowa w ust. 1 zostanie zwrócona Inwestorowi na jego wniosek w terminie </w:t>
        <w:br/>
        <w:t>14 dni od daty jego złożenia, jeśli z przyczyn niezależnych od Inwestora wykonanie prac związanych z ____________ nie będzie możliw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4320" w:leader="none"/>
        </w:tabs>
        <w:overflowPunct w:val="true"/>
        <w:autoSpaceDE w:val="true"/>
        <w:ind w:left="540" w:hanging="360"/>
        <w:textAlignment w:val="auto"/>
        <w:rPr/>
      </w:pPr>
      <w:r>
        <w:rPr>
          <w:rFonts w:cs="Arial" w:ascii="Arial" w:hAnsi="Arial"/>
          <w:sz w:val="20"/>
          <w:szCs w:val="20"/>
        </w:rPr>
        <w:t>Wydział Finansowy Urzędu Miejskiego w Pienięż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 fakturę VAT nie później niż siódmego dnia od dnia, w którym otrzymał zapłatę.</w:t>
      </w:r>
      <w:r>
        <w:rPr>
          <w:rFonts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4320" w:leader="none"/>
        </w:tabs>
        <w:ind w:left="540" w:hanging="36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 tytułu zabezpieczenia przywrócenia opisanego w §1 terenu inwestycji do stanu pierwotnego </w:t>
      </w:r>
      <w:r>
        <w:rPr>
          <w:rFonts w:cs="Arial" w:ascii="Arial" w:hAnsi="Arial"/>
          <w:bCs/>
        </w:rPr>
        <w:t>Inwestor</w:t>
      </w:r>
      <w:r>
        <w:rPr>
          <w:rFonts w:cs="Arial" w:ascii="Arial" w:hAnsi="Arial"/>
        </w:rPr>
        <w:t xml:space="preserve"> wniesie, przed protokolarnym wprowadzeniem w teren, kaucję w wysokości </w:t>
      </w:r>
      <w:r>
        <w:rPr>
          <w:rFonts w:cs="Arial" w:ascii="Arial" w:hAnsi="Arial"/>
          <w:b/>
        </w:rPr>
        <w:t>______ </w:t>
      </w:r>
      <w:r>
        <w:rPr>
          <w:rFonts w:cs="Arial" w:ascii="Arial" w:hAnsi="Arial"/>
        </w:rPr>
        <w:t>zł /słownie:..................................................................................................................złotych/, przelewem na konto depozytowe 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4320" w:leader="none"/>
        </w:tabs>
        <w:ind w:left="54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y dokonywaniu wpłaty należy podać numer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4320" w:leader="none"/>
        </w:tabs>
        <w:ind w:left="540" w:hanging="360"/>
        <w:jc w:val="both"/>
        <w:textAlignment w:val="auto"/>
        <w:rPr/>
      </w:pPr>
      <w:r>
        <w:rPr>
          <w:rFonts w:cs="Arial" w:ascii="Arial" w:hAnsi="Arial"/>
        </w:rPr>
        <w:t>Powyższa kaucja zostanie zwrócona Inwestorowi,  pomniejszona o koszty obsługi rachunku, w ciągu 14 dni od dnia  podpisania protokołu, o którym mowa w § 3 ust 7 z zastrzeżeniem § 3 ust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4320" w:leader="none"/>
        </w:tabs>
        <w:ind w:left="54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Kaucja nie zostanie zwrócona Inwestorowi w przypadku zaistnienia okoliczności opisanych </w:t>
        <w:br/>
        <w:t>w § 3 pkt 9.</w:t>
      </w:r>
    </w:p>
    <w:p>
      <w:pPr>
        <w:pStyle w:val="Normal"/>
        <w:tabs>
          <w:tab w:val="clear" w:pos="708"/>
          <w:tab w:val="left" w:pos="4320" w:leader="none"/>
        </w:tabs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180" w:hanging="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iekolwiek zmiany niniejszej umowy wymagają formy pisemnej pod rygorem nieważności.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ach nieuregulowanych niniejszą umową stosuje się przepisy Kodeksu Cywilnego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owa została zawarta w 4 jednobrzmiących egzemplarzach, po 2 egzemplarze dla każdej ze stron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WESTOR  </w:t>
        <w:tab/>
        <w:tab/>
        <w:tab/>
        <w:tab/>
        <w:t xml:space="preserve">WŁAŚCICIEL GRUNTU           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 xml:space="preserve">Załącznik nr 1 do </w:t>
    </w:r>
  </w:p>
  <w:p>
    <w:pPr>
      <w:pStyle w:val="Normal"/>
      <w:jc w:val="right"/>
      <w:rPr/>
    </w:pPr>
    <w:r>
      <w:rPr>
        <w:sz w:val="22"/>
        <w:szCs w:val="22"/>
      </w:rPr>
      <w:t>Zarządzenia Burmistrza Pieniężna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Nr  3/2013 z dnia 4.01.2013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6:00Z</dcterms:created>
  <dc:creator>Pracownik</dc:creator>
  <dc:description/>
  <cp:keywords/>
  <dc:language>en-US</dc:language>
  <cp:lastModifiedBy>Your User Name</cp:lastModifiedBy>
  <cp:lastPrinted>2012-12-13T14:17:00Z</cp:lastPrinted>
  <dcterms:modified xsi:type="dcterms:W3CDTF">2013-01-11T10:06:00Z</dcterms:modified>
  <cp:revision>6</cp:revision>
  <dc:subject/>
  <dc:title>Załącznik nr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079364</vt:r8>
  </property>
  <property fmtid="{D5CDD505-2E9C-101B-9397-08002B2CF9AE}" pid="3" name="_AuthorEmail">
    <vt:lpwstr>MKoncewicz@warszawa.um.gov.pl</vt:lpwstr>
  </property>
  <property fmtid="{D5CDD505-2E9C-101B-9397-08002B2CF9AE}" pid="4" name="_AuthorEmailDisplayName">
    <vt:lpwstr>Koncewicz Mar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