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egulamin trybu ustalania wysokości i przeznaczenia środków funduszu sołe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eście i Gminie Pienięż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nawiązuje do ustawy z dnia 20 lutego 2009 roku o funduszu sołeckim            (Dz.U. Nr 52 poz. 420), która nałożyła na gminy obowiązek wyrażania zgody lub nie na wyodrębnienie w budżetach gmin środków stanowiących fundusz sołe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z 20 lutego 2009 roku o funduszu sołeckim (Dz. U. Nr 52 poz. 420),  przewiduje, że środki z funduszu przeznacza się na realizację przedsięwzięć określonych we wniosku sołectwa, które s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zadaniami własnymi gminy, zgodnie z art. 7 ustawy z dnia 8 marca 1990 roku o samorządzie gminnym (Dz. U. 01.142.1591) w tym: </w:t>
      </w:r>
    </w:p>
    <w:p>
      <w:pPr>
        <w:pStyle w:val="Normal"/>
        <w:ind w:firstLine="408"/>
        <w:jc w:val="both"/>
        <w:rPr/>
      </w:pPr>
      <w:r>
        <w:rPr/>
        <w:t>- ładu przestrzennego, gospodarki nieruchomościami, ochrony środowiska i przyrody  oraz gospodarki wodnej,</w:t>
      </w:r>
    </w:p>
    <w:p>
      <w:pPr>
        <w:pStyle w:val="Normal"/>
        <w:ind w:firstLine="408"/>
        <w:jc w:val="both"/>
        <w:rPr/>
      </w:pPr>
      <w:r>
        <w:rPr/>
        <w:t>- gminnych dróg, ulic, mostów, placów oraz organizacji ruchu drog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- wodociągów i zaopatrzenia w wodę, kanalizacji, usuwania i oczyszczania ścieków komunalnych, utrzymania czystości i porządku oraz urządzeń sanitarnych, wysypisk i 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>-  lokalnego transportu zbior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 ochrony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 pomocy społecznej, w tym ośrodków i zakładów opiekuń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</w:t>
      </w:r>
      <w:r>
        <w:rPr/>
        <w:tab/>
        <w:t>-  gminnego budownictwa mieszkani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>-  eduk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kultury, w tym bibliotek gminnych i innych instytucji kultury oraz ochrony zabytków i opieki nad zabytk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 kultury fizycznej i turystyki, w tym terenów rekreacyjnych i urządzeń spor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 targowisk i hal targ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 zieleni gminnej i zadrzew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ab/>
        <w:tab/>
        <w:t>-  cmentarzy gmin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porządku publicznego i bezpieczeństwa obywateli oraz ochrony przeciwpożarowej i przeciwpowodziowej, w tym wyposażenia i utrzymania gminnego magazynu przeciwpowodziowego,</w:t>
      </w:r>
    </w:p>
    <w:p>
      <w:pPr>
        <w:pStyle w:val="Normal"/>
        <w:tabs>
          <w:tab w:val="clear" w:pos="708"/>
          <w:tab w:val="right" w:pos="180" w:leader="none"/>
        </w:tabs>
        <w:autoSpaceDE w:val="false"/>
        <w:ind w:left="408" w:hanging="408"/>
        <w:jc w:val="both"/>
        <w:rPr/>
      </w:pPr>
      <w:r>
        <w:rPr/>
        <w:tab/>
        <w:tab/>
        <w:t>- utrzymania gminnych obiektów i urządzeń użyteczności publicznej oraz obiektów administracyjnych,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</w:tabs>
        <w:autoSpaceDE w:val="false"/>
        <w:ind w:left="540" w:hanging="540"/>
        <w:jc w:val="both"/>
        <w:rPr/>
      </w:pPr>
      <w:r>
        <w:rPr/>
        <w:tab/>
        <w:tab/>
        <w:t xml:space="preserve"> - polityki prorodzinnej, w tym zapewnienia kobietom w ciąży opieki socjalnej, medycznej i praw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wspierania i upowszechniania idei samorządowej, w tym tworzenia warunków do działania i rozwoju jednostek pomocniczych i wdrażania programów pobudzania aktywności obywatel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 promocj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współpracy i działalności na rzecz organizacji pozarządowych oraz podmiotów wymienionych w art. 3 ust. 3 ustawy z dnia 24 kwietnia 2003 r. o działalności pożytku publicznego i o wolontariacie (Dz. U. Nr 96, poz. 873, z późn. zm.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>- współpracy ze społecznościami lokalnymi i regionalnymi innych państw.</w:t>
      </w:r>
    </w:p>
    <w:p>
      <w:pPr>
        <w:pStyle w:val="Normal"/>
        <w:jc w:val="both"/>
        <w:rPr/>
      </w:pPr>
      <w:r>
        <w:rPr/>
        <w:t xml:space="preserve">b) służą poprawie warunków życia mieszkańców, </w:t>
      </w:r>
    </w:p>
    <w:p>
      <w:pPr>
        <w:pStyle w:val="Normal"/>
        <w:jc w:val="both"/>
        <w:rPr/>
      </w:pPr>
      <w:r>
        <w:rPr/>
        <w:t>c) zgodne ze strategią rozwoju Miasta i Gminy Pieniężno.</w:t>
      </w:r>
    </w:p>
    <w:p>
      <w:pPr>
        <w:pStyle w:val="Normal"/>
        <w:jc w:val="both"/>
        <w:rPr/>
      </w:pPr>
      <w:r>
        <w:rPr/>
        <w:t xml:space="preserve">Ponadto środki funduszu mogą być przeznaczone na pokrycie wydatków na działania, które zmierzają do usunięcia skutków klęski żywioł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w Pieniężnie do 31 marca każdego roku podejmuje uchwałę o wyodrębnieniu lub niewyodrębnieniu funduszu sołeckiego na kolejny rok budżet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 31 lipca każdego roku Burmistrz Pieniężna ma obowiązek przekazać sołtysom informacje o wysokości funduszu sołeckiego przypadającego na dane sołectwo w następnym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z funduszu przyznawane są w danym roku budżetowym, niewykorzystane środki w roku budżetowym wygasają z upływem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znania środków funduszu jest złożenie przez sołectwo wniosku do Burmistrza Pienię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( załącznik nr 1) zgodnie z art. 4 ust. 3 ustawy o funduszu sołeckim (Dz. U. Nr 52 poz. 420) powinien zawierać takie elementy jak: </w:t>
      </w:r>
    </w:p>
    <w:p>
      <w:pPr>
        <w:pStyle w:val="Normal"/>
        <w:jc w:val="both"/>
        <w:rPr/>
      </w:pPr>
      <w:r>
        <w:rPr/>
        <w:t>a) wskazanie przedsięwzięcia przewidzianych do realizacji na obszarze danego sołectwa,</w:t>
      </w:r>
    </w:p>
    <w:p>
      <w:pPr>
        <w:pStyle w:val="Normal"/>
        <w:jc w:val="both"/>
        <w:rPr/>
      </w:pPr>
      <w:r>
        <w:rPr/>
        <w:t>b) oszacowanie kosztów przedsięwzięcia,</w:t>
      </w:r>
    </w:p>
    <w:p>
      <w:pPr>
        <w:pStyle w:val="Normal"/>
        <w:jc w:val="both"/>
        <w:rPr/>
      </w:pPr>
      <w:r>
        <w:rPr/>
        <w:t xml:space="preserve">c) uzasad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sołectwa uchwalony jest na zebraniu wiejskim z inicjatywy: sołtysa,  rady sołeckiej, co najmniej 15 pełnoletnich mieszkańców sołe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należy przekazać Burmistrzowi Pieniężna do 30 września roku poprzedzającego rok budżetowy w celu uwzględnienia go w projekcie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może być odrzucony jeśli: </w:t>
      </w:r>
    </w:p>
    <w:p>
      <w:pPr>
        <w:pStyle w:val="Normal"/>
        <w:ind w:left="540" w:hanging="180"/>
        <w:jc w:val="both"/>
        <w:rPr/>
      </w:pPr>
      <w:r>
        <w:rPr/>
        <w:t>a) nie został uchwalony przez zebranie wiejskie z inicjatywy sołtysa, rady sołeckiej lub co najmniej 15 pełnoletnich mieszkańców sołectwa,</w:t>
      </w:r>
    </w:p>
    <w:p>
      <w:pPr>
        <w:pStyle w:val="Normal"/>
        <w:ind w:firstLine="360"/>
        <w:jc w:val="both"/>
        <w:rPr/>
      </w:pPr>
      <w:r>
        <w:rPr/>
        <w:t>b) nie zawiera przewidzianych niniejszym regulaminem elementów (§ 6 regulaminu),</w:t>
      </w:r>
    </w:p>
    <w:p>
      <w:pPr>
        <w:pStyle w:val="Normal"/>
        <w:ind w:left="540" w:hanging="180"/>
        <w:jc w:val="both"/>
        <w:rPr/>
      </w:pPr>
      <w:r>
        <w:rPr/>
        <w:t xml:space="preserve">c) nie został złożony w terminie do 30 września roku poprzedzającego rok budżetowy, na który może być przyznany fundus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rzucenie wniosku następuje w terminie 7 dni od dnia jego otrzymania. O odrzuceniu wniosku Burmistrz Pieniężna informuje właściwego sołtysa. Sołtys może w terminie 7 dni od dnia otrzymania informacji o odrzuceniu wniosku z przyczyn formalnych podtrzymać wniosek, kierując go do Rady Miejskiej za pośrednictwem Burmistrza Pieniężna. W przypadku podtrzymania wniosku przez sołtysa, Rada Miejska w Pieniężnie rozpatruje wniosek w terminie 30 dni od dnia jego otrzym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iejska w Pieniężnie nie ma obowiązku przyjąć wszystkich wniosków sołectw. Rada Miejska w Pieniężnie uchwalając budżet gminy może odrzucić wniosek sołectwa, w przypadku gdy uzna, że zadania które sołectwo chce realizować nie spełniają warunków, które zostały określone w ustawie o funduszu sołec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podziału wysokość środków przypadających na dane sołectwo określa art. 2 ust. 1 ustawy o funduszu sołeckim,  </w:t>
      </w:r>
    </w:p>
    <w:p>
      <w:pPr>
        <w:pStyle w:val="Normal"/>
        <w:jc w:val="both"/>
        <w:rPr/>
      </w:pPr>
      <w:r>
        <w:rPr/>
        <w:t xml:space="preserve">wzór obliczania wysokości środkó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ość środków na dane sołectwo = (2 + liczba mieszkańców/100) x kwota baz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F = { 2 + ( L</w:t>
      </w:r>
      <w:r>
        <w:rPr>
          <w:b/>
          <w:vertAlign w:val="subscript"/>
        </w:rPr>
        <w:t xml:space="preserve">m </w:t>
      </w:r>
      <w:r>
        <w:rPr>
          <w:b/>
        </w:rPr>
        <w:t>/ 100 ) } x K</w:t>
      </w:r>
      <w:r>
        <w:rPr>
          <w:b/>
          <w:vertAlign w:val="subscript"/>
        </w:rPr>
        <w:t xml:space="preserve">b 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/>
        <w:t xml:space="preserve">gdzie: </w:t>
      </w:r>
    </w:p>
    <w:p>
      <w:pPr>
        <w:pStyle w:val="Normal"/>
        <w:jc w:val="both"/>
        <w:rPr/>
      </w:pPr>
      <w:r>
        <w:rPr>
          <w:b/>
        </w:rPr>
        <w:t xml:space="preserve">F </w:t>
      </w:r>
      <w:r>
        <w:rPr/>
        <w:t>– wysokość środków przeznaczonych na dane sołectwo, jednak nie więcej niż dziesięciokrotność K</w:t>
      </w:r>
      <w:r>
        <w:rPr>
          <w:vertAlign w:val="subscript"/>
        </w:rPr>
        <w:t>b,</w:t>
      </w:r>
    </w:p>
    <w:p>
      <w:pPr>
        <w:pStyle w:val="Normal"/>
        <w:jc w:val="both"/>
        <w:rPr/>
      </w:pPr>
      <w:r>
        <w:rPr>
          <w:b/>
        </w:rPr>
        <w:t>L</w:t>
      </w:r>
      <w:r>
        <w:rPr>
          <w:b/>
          <w:vertAlign w:val="subscript"/>
        </w:rPr>
        <w:t xml:space="preserve">m </w:t>
      </w:r>
      <w:r>
        <w:rPr>
          <w:b/>
        </w:rPr>
        <w:t xml:space="preserve">– </w:t>
      </w:r>
      <w:r>
        <w:rPr/>
        <w:t>liczba mieszkańców sołectwa według stanu na dzień 30 czerwca roku poprzedzającego rok budżetowy, określoną na podstawie prowadzonego przez gminę zbioru danych stałych mieszkańców, o którym mowa w art. 44a ust. 1 lit. a ustawy z dnia 10 kwietnia 1974 r. o ewidencji ludności i dowodach osobistych (Dz. U. 06.139.993),</w:t>
      </w:r>
    </w:p>
    <w:p>
      <w:pPr>
        <w:pStyle w:val="Normal"/>
        <w:jc w:val="both"/>
        <w:rPr/>
      </w:pPr>
      <w:r>
        <w:rPr>
          <w:b/>
        </w:rPr>
        <w:t>K</w:t>
      </w:r>
      <w:r>
        <w:rPr>
          <w:b/>
          <w:vertAlign w:val="subscript"/>
        </w:rPr>
        <w:t xml:space="preserve">b </w:t>
      </w:r>
      <w:r>
        <w:rPr/>
        <w:t xml:space="preserve">– kwota baz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wotę bazową </w:t>
      </w:r>
      <w:r>
        <w:rPr/>
        <w:t xml:space="preserve">oblicza się jako iloraz wykonywanych dochodów bieżących danej gminy za rok poprzedzający rok budżetowy o 2 lata oraz liczby mieszkańców zamieszkałych na obszarze danej gminy według stanu na 31 grudnia roku poprzedzającego rok budżetowy o 2 lata, ustalonej przez Prezesa Głównego Urzędu Statysty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ysokość środków na dane sołectwo nie może być większa niż dziesięciokrotność kwoty bazowej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miany zgłoszonych przedsięwzięć poprzez złożenie nowego wniosku w trakcie roku budżetowego są niedopuszczalne. Jeśli zajdą takie zmiany w trakcie roku, to wydatki ponoszone w następstwie zmian nie są już wydatkami w ramach funduszu sołe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z funduszu sołeckiego należy realizować zgodnie z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5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upiony sprzęt stanowi składnik majątku komunalnego Miasta i  Gminy Pieniężno. W/w sprzęt będzie przekazany w użyczenie dla danego sołectwa zgodnie z tytułem XVII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wietlice Wiejskie oraz inne obiekty( boiska, place zabaw, skwery, itp.)znajdujące się na terenie danego sołectwa, które stanowią składnik mienia komunalnego Miasta i Gminy Pieniężno zgodnie z art. 48 ust. 1 ustawy o samorządzie gminnym przekazywane będą w użyczenie danym sołectwom zgodnie z tytułem XVIII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kazywanie mienia komunalnego dla danego sołectwa odbywać się będzie na podstawie umowy uży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łectwa mające na stanie świetlice wiejskie pokrywają koszty stałe związane z utrzymaniem tj. opłaty za prąd, ogrzewanie, wywóz nieczystości, wodę, kanalizację ze środków funduszu soł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łectwa, które posiadają miejsca użyteczności publicznej – place zabaw, skwery, boiska zobowiązane są do utrzymania w/w miejscach porządku i czystości oraz naprawy urządzeń.  Koszty związane z utrzymaniem porządku i czystości oraz naprawą urządzeń pokrywane będą ze środków funduszu sołecki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regulaminu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łectwo 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 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z dnia …………………………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data sporządzenia wniosku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/>
        <w:t xml:space="preserve">Pan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Burmistrz Pieniężn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4 ust. 1-4 ustawy z dnia 20 lutego 2009 roku o funduszu sołeckim(Dz. U. Nr 52 poz. 420) oraz Uchwały Rady Miejskiej w Pieniężnie z dnia …………  nr……………….w sprawie wyrażania zgody na utworzenie funduszu sołeckiego – zgłaszamy następujące przedsięwzięcia do wykonania funduszu sołeckiego: </w:t>
      </w:r>
    </w:p>
    <w:p>
      <w:pPr>
        <w:pStyle w:val="Normal"/>
        <w:spacing w:lineRule="auto" w:line="36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718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wzięcie do wykonania w ramach funduszu sołecki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   ko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 kwota dofinansowania z funduszu sołe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łasny w tym praca społe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acowane wydatki budżetu związane z realizacją zadań wyniosą - …………………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asadnienie przyjęcia realizacji przedsięwzięci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ek niniejszy został uchwalony przez zebranie wiejskie w dniu…………………………..</w:t>
      </w:r>
    </w:p>
    <w:p>
      <w:pPr>
        <w:pStyle w:val="Normal"/>
        <w:spacing w:lineRule="auto" w:line="360"/>
        <w:rPr/>
      </w:pPr>
      <w:r>
        <w:rPr/>
        <w:t>Sołtys 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ła zebrania wiejskiego Nr ……… z dnia ………………….(załącznik nr 1 do wniosku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okół z Zebrania Wiejskiego z dnia …………………(załącznik nr 2 do wniosku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sta obecności z zebrania wiejs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1 do wniosku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../…..</w:t>
      </w:r>
    </w:p>
    <w:p>
      <w:pPr>
        <w:pStyle w:val="Normal"/>
        <w:spacing w:lineRule="auto" w:line="360"/>
        <w:jc w:val="center"/>
        <w:rPr/>
      </w:pPr>
      <w:r>
        <w:rPr/>
        <w:t>Zebrania Wiejskiego Sołectwa …………………………..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chwalenia wniosku o przyznanie środków z funduszu sołecki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4 ust. 2 ustawy z dnia 20 lutego 2009 roku o funduszu sołeckim  (Dz. U. Nr 52 poz. 420) Zebranie Wiejskie Sołectwa …………………………. postanawia co następuję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la się wniosek o przyznanie środków z funduszu sołeckiego, wyodrębnionego w budżecie na rok ………., na realizację zadań służących poprawie warunków życia mieszkańców – stanowiący załącznik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konanie uchwały powierza się sołtysow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Przewodniczący Zebrania – Sołtys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do wniosku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Zebrania Wiejskiego Sołectwa ……………………..</w:t>
      </w:r>
    </w:p>
    <w:p>
      <w:pPr>
        <w:pStyle w:val="Normal"/>
        <w:spacing w:lineRule="auto" w:line="360"/>
        <w:jc w:val="center"/>
        <w:rPr/>
      </w:pPr>
      <w:r>
        <w:rPr/>
        <w:t>odbytego w dniu 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branie trwało od godz. …….. do godz. 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zebraniu uczestniczyli mieszkańcy sołectwa, wg listy obecnośc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ewodniczącego zebrania wybrano:……………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/>
        <w:t>na protokolanta wybrano: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rządek zebrania: </w:t>
      </w:r>
    </w:p>
    <w:p>
      <w:pPr>
        <w:pStyle w:val="Normal"/>
        <w:spacing w:lineRule="auto" w:line="360"/>
        <w:ind w:left="360" w:hanging="0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b)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d)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Streszczenie przebiegu obrad: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Wyniki głosowa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za przyjęciem uchwały w sprawie uchwalenia wniosku o przyznanie środków z funduszu sołeckiego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za” - </w:t>
      </w:r>
      <w:r>
        <w:rPr/>
        <w:t>……………………………………….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przeciw” </w:t>
      </w:r>
      <w:r>
        <w:rPr/>
        <w:t>- …………………………………,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„</w:t>
      </w:r>
      <w:r>
        <w:rPr>
          <w:b/>
        </w:rPr>
        <w:t xml:space="preserve">wstrzymało się” </w:t>
      </w:r>
      <w:r>
        <w:rPr/>
        <w:t>-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chwała w sprawie uchwalenia wniosku o przyznanie środków z funduszu sołeckiego została przyjęta/ nie przyjęta. </w:t>
      </w:r>
    </w:p>
    <w:p>
      <w:pPr>
        <w:pStyle w:val="Normal"/>
        <w:spacing w:lineRule="auto" w:line="360"/>
        <w:ind w:left="360" w:hanging="0"/>
        <w:rPr/>
      </w:pPr>
      <w:r>
        <w:rPr/>
        <w:t>7. Załączniki:</w:t>
      </w:r>
    </w:p>
    <w:p>
      <w:pPr>
        <w:pStyle w:val="Normal"/>
        <w:spacing w:lineRule="auto" w:line="360"/>
        <w:ind w:left="360" w:hanging="0"/>
        <w:rPr/>
      </w:pPr>
      <w:r>
        <w:rPr/>
        <w:t>1)…………………………………………………………………………………………….2)…………………………………………………………………………………………….3)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Protokolant :                                                                        Przewodniczący Zebrania: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                                                  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7:00Z</dcterms:created>
  <dc:creator>UM Pieniężno</dc:creator>
  <dc:description/>
  <cp:keywords/>
  <dc:language>en-US</dc:language>
  <cp:lastModifiedBy>UM Pieniężno</cp:lastModifiedBy>
  <cp:lastPrinted>2011-09-26T09:13:00Z</cp:lastPrinted>
  <dcterms:modified xsi:type="dcterms:W3CDTF">2011-09-28T11:57:00Z</dcterms:modified>
  <cp:revision>33</cp:revision>
  <dc:subject/>
  <dc:title>Regulamin podziału środków  pochodzących z funduszu sołeckiego </dc:title>
</cp:coreProperties>
</file>