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Załącznik Nr 2 Regulaminu Organizacyjnego 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Urzędu Miejskiego w Pieniężnie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ykaz stanowisk pracy w Urzędzie Miejskim w Pieniężnie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555"/>
        <w:gridCol w:w="2657"/>
        <w:gridCol w:w="1083"/>
        <w:gridCol w:w="103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Nazwa Wydziału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Stanowisko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Ilość etatów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rmistrz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ekretarz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ydział Finansow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karb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  W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ział Organizacyjny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Kierowni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 O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Urząd Stanu  Cywilnego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S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AZEM  USC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Wydział Spraw Obywatelskich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S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ydział Gospodarki Komunalnej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Zastępca Kierownika Wydział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GK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ydział Inwestycji i Ochrony Środowisk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ierownik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 IN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amodzielne stanowisko Informaty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I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/4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 IF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Samodzielne Stanowisko Doradca ds. Oświaty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O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  OŚ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/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łodszy Wychowawca            Świetlicy Środowiskowej  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/2</w:t>
            </w:r>
          </w:p>
        </w:tc>
      </w:tr>
      <w:tr>
        <w:trPr/>
        <w:tc>
          <w:tcPr>
            <w:tcW w:w="7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4   5/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2:00Z</dcterms:created>
  <dc:creator>UM Pieniężno</dc:creator>
  <dc:description/>
  <cp:keywords/>
  <dc:language>en-US</dc:language>
  <cp:lastModifiedBy>UM Pieniężno</cp:lastModifiedBy>
  <cp:lastPrinted>2011-04-01T15:20:00Z</cp:lastPrinted>
  <dcterms:modified xsi:type="dcterms:W3CDTF">2011-04-01T13:22:00Z</dcterms:modified>
  <cp:revision>2</cp:revision>
  <dc:subject/>
  <dc:title>                                                                                                       Załącznik Nr 2 Regulaminu Organizacyjnego </dc:title>
</cp:coreProperties>
</file>