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422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łącznik nr 3 do Regulaminu Organizacyjnego Urzędu Miejskiego w Pienięż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RUKTURA ORGANIZACYJ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MIEJSKIEGO W PIENIĘŻNIE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52070</wp:posOffset>
                </wp:positionV>
                <wp:extent cx="5025390" cy="540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24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.25pt;margin-top:4.1pt;width:395.6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BURMISTR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255</wp:posOffset>
                </wp:positionH>
                <wp:positionV relativeFrom="paragraph">
                  <wp:posOffset>807085</wp:posOffset>
                </wp:positionV>
                <wp:extent cx="5089525" cy="5403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65pt;margin-top:63.55pt;width:400.7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KARB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2655</wp:posOffset>
                </wp:positionH>
                <wp:positionV relativeFrom="paragraph">
                  <wp:posOffset>1578610</wp:posOffset>
                </wp:positionV>
                <wp:extent cx="4048125" cy="5403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YDZIAŁ FINANSOW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65pt;margin-top:124.3pt;width:318.7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YDZIAŁ FINANSOW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255</wp:posOffset>
                </wp:positionH>
                <wp:positionV relativeFrom="paragraph">
                  <wp:posOffset>2350135</wp:posOffset>
                </wp:positionV>
                <wp:extent cx="5089525" cy="5403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65pt;margin-top:185.05pt;width:400.7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EKRETAR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1255</wp:posOffset>
                </wp:positionH>
                <wp:positionV relativeFrom="paragraph">
                  <wp:posOffset>3176905</wp:posOffset>
                </wp:positionV>
                <wp:extent cx="5089525" cy="5403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YDZIAŁ ORGANIZACYJ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65pt;margin-top:250.15pt;width:400.7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YDZIAŁ ORGANIZACYJ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1255</wp:posOffset>
                </wp:positionH>
                <wp:positionV relativeFrom="paragraph">
                  <wp:posOffset>3916045</wp:posOffset>
                </wp:positionV>
                <wp:extent cx="5089525" cy="5403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URZĄD STANU CYWIL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65pt;margin-top:308.35pt;width:400.7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URZĄD STANU CYWILN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1255</wp:posOffset>
                </wp:positionH>
                <wp:positionV relativeFrom="paragraph">
                  <wp:posOffset>4624070</wp:posOffset>
                </wp:positionV>
                <wp:extent cx="5089525" cy="5403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YDZIAŁ SPRAW OBYWATELSKI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65pt;margin-top:364.1pt;width:400.7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YDZIAŁ SPRAW OBYWATELSKI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1255</wp:posOffset>
                </wp:positionH>
                <wp:positionV relativeFrom="paragraph">
                  <wp:posOffset>5339715</wp:posOffset>
                </wp:positionV>
                <wp:extent cx="5089525" cy="5403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YDZIAŁ GOSPODARKI KOMUNAL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65pt;margin-top:420.45pt;width:400.7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YDZIAŁ GOSPODARKI KOMUNAL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1255</wp:posOffset>
                </wp:positionH>
                <wp:positionV relativeFrom="paragraph">
                  <wp:posOffset>6055360</wp:posOffset>
                </wp:positionV>
                <wp:extent cx="5089525" cy="5403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YDZIAŁ INWESTYCJI I OCHRONY ŚRODOWIS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65pt;margin-top:476.8pt;width:400.7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YDZIAŁ INWESTYCJI I OCHRONY ŚRODOWIS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1255</wp:posOffset>
                </wp:positionH>
                <wp:positionV relativeFrom="paragraph">
                  <wp:posOffset>6746875</wp:posOffset>
                </wp:positionV>
                <wp:extent cx="5089525" cy="5403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20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AMODZIELNE STANOWISKO INFORMATY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65pt;margin-top:531.25pt;width:400.7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20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AMODZIELNE STANOWISKO INFORMATY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1255</wp:posOffset>
                </wp:positionH>
                <wp:positionV relativeFrom="paragraph">
                  <wp:posOffset>7430770</wp:posOffset>
                </wp:positionV>
                <wp:extent cx="5089525" cy="5403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968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AMODZIELNE STANOWISKO DORADCA DS OŚWIA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65pt;margin-top:585.1pt;width:400.7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AMODZIELNE STANOWISKO DORADCA DS OŚWIA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592455</wp:posOffset>
                </wp:positionV>
                <wp:extent cx="635" cy="7100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4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3365</wp:posOffset>
                </wp:positionH>
                <wp:positionV relativeFrom="paragraph">
                  <wp:posOffset>1069975</wp:posOffset>
                </wp:positionV>
                <wp:extent cx="8978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8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3365</wp:posOffset>
                </wp:positionH>
                <wp:positionV relativeFrom="paragraph">
                  <wp:posOffset>2635885</wp:posOffset>
                </wp:positionV>
                <wp:extent cx="89789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20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3365</wp:posOffset>
                </wp:positionH>
                <wp:positionV relativeFrom="paragraph">
                  <wp:posOffset>3439160</wp:posOffset>
                </wp:positionV>
                <wp:extent cx="8978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27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1856740</wp:posOffset>
                </wp:positionV>
                <wp:extent cx="5162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4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1347470</wp:posOffset>
                </wp:positionV>
                <wp:extent cx="635" cy="509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0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53365</wp:posOffset>
                </wp:positionH>
                <wp:positionV relativeFrom="paragraph">
                  <wp:posOffset>4186555</wp:posOffset>
                </wp:positionV>
                <wp:extent cx="8978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32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4894580</wp:posOffset>
                </wp:positionV>
                <wp:extent cx="8978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38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5626100</wp:posOffset>
                </wp:positionV>
                <wp:extent cx="8978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44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53365</wp:posOffset>
                </wp:positionH>
                <wp:positionV relativeFrom="paragraph">
                  <wp:posOffset>6325870</wp:posOffset>
                </wp:positionV>
                <wp:extent cx="8978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49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3365</wp:posOffset>
                </wp:positionH>
                <wp:positionV relativeFrom="paragraph">
                  <wp:posOffset>7009130</wp:posOffset>
                </wp:positionV>
                <wp:extent cx="8978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55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53365</wp:posOffset>
                </wp:positionH>
                <wp:positionV relativeFrom="paragraph">
                  <wp:posOffset>7693025</wp:posOffset>
                </wp:positionV>
                <wp:extent cx="8978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60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7:00Z</dcterms:created>
  <dc:creator>Luk</dc:creator>
  <dc:description/>
  <cp:keywords/>
  <dc:language>en-US</dc:language>
  <cp:lastModifiedBy>UM Pieniężno</cp:lastModifiedBy>
  <cp:lastPrinted>2011-02-22T10:17:00Z</cp:lastPrinted>
  <dcterms:modified xsi:type="dcterms:W3CDTF">2011-02-22T09:17:00Z</dcterms:modified>
  <cp:revision>2</cp:revision>
  <dc:subject/>
  <dc:title>Załącznik nr 3 do Regulaminu Organizacyjnego Urzędu Miejskiego w Pieniężnie</dc:title>
</cp:coreProperties>
</file>