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31"/>
        </w:rPr>
        <w:t>Załącznik do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31"/>
        </w:rPr>
        <w:t>Zarządzenia nr 41/200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31"/>
        </w:rPr>
        <w:t xml:space="preserve">Burmistrza Pieniężna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31"/>
        </w:rPr>
        <w:t>z dnia 26 listopada 2004r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3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31"/>
        </w:rPr>
        <w:t>REGULAMIN ORGANIZACYJNY</w:t>
      </w:r>
    </w:p>
    <w:p>
      <w:pPr>
        <w:pStyle w:val="Heading1"/>
        <w:ind w:left="0" w:hanging="0"/>
        <w:rPr/>
      </w:pPr>
      <w:r>
        <w:rPr/>
        <w:t>KOMISJI URBANISTYCZNO-ARCHITEKTONICZNEJ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9"/>
        </w:rPr>
        <w:t>dla Gminy Pieniężno</w:t>
      </w:r>
    </w:p>
    <w:p>
      <w:pPr>
        <w:pStyle w:val="Normal"/>
        <w:shd w:fill="FFFFFF" w:val="clear"/>
        <w:spacing w:before="288" w:after="0"/>
        <w:ind w:left="435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33"/>
        </w:rPr>
        <w:t>§  1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 Komisja Urbanistyczno-Architektoniczna dla Gminy Pieniężno, zwana dalej „Komisją”, jest organem doradczym Burmistrza Pieniężna w sprawach planowania i zagospodarowania przestrzennego.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 Siedzibą Komisji jest siedziba Urzędu Miejskiego w Pieniężnie: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 Komisja składa się z pięciu członków, w tym przewodniczącego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Obsługę administracyjną Komisji prowadzi Wydział Budownictwa i Gospodarki Komunalnej.</w:t>
      </w:r>
    </w:p>
    <w:p>
      <w:pPr>
        <w:pStyle w:val="Normal"/>
        <w:shd w:fill="FFFFFF" w:val="clear"/>
        <w:spacing w:lineRule="exact" w:line="269" w:before="293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 Pracę Komisji organizuje przewodniczący.</w:t>
      </w:r>
    </w:p>
    <w:p>
      <w:pPr>
        <w:pStyle w:val="Normal"/>
        <w:shd w:fill="FFFFFF" w:val="clear"/>
        <w:spacing w:lineRule="exact" w:line="269"/>
        <w:ind w:right="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W posiedzeniu Komisji uczestniczą obowiązkowo wszystkie osoby powołane do składu Komisji.</w:t>
      </w:r>
    </w:p>
    <w:p>
      <w:pPr>
        <w:pStyle w:val="TextBody"/>
        <w:spacing w:lineRule="exact" w:line="269" w:before="10" w:after="0"/>
        <w:jc w:val="both"/>
        <w:rPr>
          <w:szCs w:val="24"/>
        </w:rPr>
      </w:pPr>
      <w:r>
        <w:rPr>
          <w:b/>
          <w:bCs/>
          <w:szCs w:val="24"/>
        </w:rPr>
        <w:t>3</w:t>
      </w:r>
      <w:r>
        <w:rPr>
          <w:szCs w:val="24"/>
        </w:rPr>
        <w:t>.  Posiedzenia Komisji prowadzi przewodniczący.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Stanowisko Komisji wyrażane jest w formie uchwały, podejmowanej zwykł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iększością głosów w głosowaniu jawnym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 Protokołowanie obrad Komisji zapewnia Burmistrz.</w:t>
      </w:r>
    </w:p>
    <w:p>
      <w:pPr>
        <w:pStyle w:val="Normal"/>
        <w:shd w:fill="FFFFFF" w:val="clear"/>
        <w:spacing w:lineRule="exact" w:line="274" w:before="293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Sprawy do rozpatrzenia przez Komisję kieruje do przewodniczącego Komisji Burmistrz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  Przewodniczący Komisji po otrzymaniu wniosku: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 terminie 7 dni usta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rmin posiedzenia,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wiadamia o posiedzeniu zainteresowanych w terminie co najmniej 7 dni przed datą posiedzenia Komisji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osiedzeniu, oprócz wyznaczonych członków Komisji, biorą udział: wnioskujący Burmistrz, autorzy przedmiotu posiedze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 protokolant.</w:t>
      </w:r>
    </w:p>
    <w:p>
      <w:pPr>
        <w:pStyle w:val="Normal"/>
        <w:shd w:fill="FFFFFF" w:val="clear"/>
        <w:spacing w:lineRule="exact" w:line="274" w:before="5" w:after="0"/>
        <w:ind w:right="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Opracowania wymagające uprawnień do samodzielnego ich wykonywania i kierowania opracowaniem, prezentuje przed Komisją autor posiadający tak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prawnieni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 Przebieg posiedzenia Komisji w części otwartej:</w:t>
      </w:r>
    </w:p>
    <w:p>
      <w:pPr>
        <w:pStyle w:val="TextBodyIndent"/>
        <w:tabs>
          <w:tab w:val="left" w:pos="0" w:leader="none"/>
          <w:tab w:val="left" w:pos="2414" w:leader="none"/>
        </w:tabs>
        <w:spacing w:lineRule="exact" w:line="274"/>
        <w:ind w:left="0" w:hanging="0"/>
        <w:jc w:val="both"/>
        <w:rPr/>
      </w:pPr>
      <w:r>
        <w:rPr>
          <w:rFonts w:cs="Times New Roman" w:ascii="Times New Roman" w:hAnsi="Times New Roman"/>
          <w:w w:val="100"/>
          <w:sz w:val="24"/>
        </w:rPr>
        <w:t>a) prowadzący stwierdza ważność posiedzenia w oparciu o listę obecności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pośród członków Komisji przewodniczący wyznacza 2 osoby do przygotowania projektu opinii Komisji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c) przedmiot posiedzenia przedstawia autor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,</w:t>
      </w:r>
    </w:p>
    <w:p>
      <w:pPr>
        <w:pStyle w:val="TextBody"/>
        <w:spacing w:lineRule="exact" w:line="274"/>
        <w:jc w:val="both"/>
        <w:rPr/>
      </w:pPr>
      <w:r>
        <w:rPr/>
        <w:t>d) obecni na posiedzeniu, wymienieni w p.3, poza protokolantem, mogą zdawać pytania autorowi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e) po wyczerpaniu pytań przewodniczący zarządza część zamkniętą 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posiedzenia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5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>. Przebieg posiedzenia Komisji w części zamkniętej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a) w części zamkniętej posiedzenia biorą udział tylko członkowie Komisji i 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>wnioskujący Burmistrz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b) po dyskusji każdy członek Komisji może wypowiedzieć własną opinię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c) wyznaczeni członkowie przygotowują projekt opinii Komisji w formie 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uchwały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d) uchwała podlega głosowaniu jawnemu; w głosowaniu biorą udział tylko </w:t>
      </w: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członkowie Komisji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e) uchwałę podpisuje przewodniczący Komisji i niezwłocznie przesyła ją wnioskującemu o opinię Burmistrzowi.</w:t>
      </w:r>
    </w:p>
    <w:p>
      <w:pPr>
        <w:pStyle w:val="Normal"/>
        <w:shd w:fill="FFFFFF" w:val="clear"/>
        <w:spacing w:lineRule="exact" w:line="274" w:before="269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§ 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5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 xml:space="preserve">. Wnioskujący o opinię pokrywa w całości koszty postępowania, które obejmują: </w:t>
      </w:r>
      <w:r>
        <w:rPr>
          <w:rFonts w:cs="Times New Roman" w:ascii="Times New Roman" w:hAnsi="Times New Roman"/>
          <w:color w:val="000000"/>
          <w:sz w:val="24"/>
          <w:szCs w:val="25"/>
        </w:rPr>
        <w:t>wynagrodzenie członków Komisji biorących udział w posiedzeniu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2</w:t>
      </w:r>
      <w:r>
        <w:rPr>
          <w:rFonts w:cs="Times New Roman" w:ascii="Times New Roman" w:hAnsi="Times New Roman"/>
          <w:color w:val="000000"/>
          <w:sz w:val="24"/>
          <w:szCs w:val="25"/>
        </w:rPr>
        <w:t>. Wynagrodzenie członka za udział w posiedzeniu Komisji zakończonym wydaniem opinii wynosi 700 zł.</w:t>
      </w:r>
    </w:p>
    <w:p>
      <w:pPr>
        <w:pStyle w:val="Normal"/>
        <w:shd w:fill="FFFFFF" w:val="clear"/>
        <w:spacing w:lineRule="exact" w:line="274"/>
        <w:ind w:right="10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3</w:t>
      </w:r>
      <w:r>
        <w:rPr>
          <w:rFonts w:cs="Times New Roman" w:ascii="Times New Roman" w:hAnsi="Times New Roman"/>
          <w:color w:val="000000"/>
          <w:sz w:val="24"/>
          <w:szCs w:val="25"/>
        </w:rPr>
        <w:t>. Wynagrodzenie nie dotyczy pracowników tut. Urzędu, pracowników podległych jednostek i przedstawicieli Rady Miejskiej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4</w:t>
      </w:r>
      <w:r>
        <w:rPr>
          <w:rFonts w:cs="Times New Roman" w:ascii="Times New Roman" w:hAnsi="Times New Roman"/>
          <w:color w:val="000000"/>
          <w:sz w:val="24"/>
          <w:szCs w:val="25"/>
        </w:rPr>
        <w:t>. Warunki lokalowe oraz protokołowanie posiedzeń zapewnia Burmistrz</w:t>
      </w: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3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3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3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 Pieniężna</w:t>
      </w:r>
    </w:p>
    <w:p>
      <w:pPr>
        <w:pStyle w:val="Normal"/>
        <w:ind w:left="6372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left="6372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Ryszard Kudła</w:t>
      </w:r>
    </w:p>
    <w:sectPr>
      <w:type w:val="nextPage"/>
      <w:pgSz w:w="11906" w:h="16838"/>
      <w:pgMar w:left="1836" w:right="1068" w:gutter="0" w:header="0" w:top="9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672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4"/>
      <w:sz w:val="24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right"/>
      <w:outlineLvl w:val="1"/>
    </w:pPr>
    <w:rPr>
      <w:rFonts w:ascii="Times New Roman" w:hAnsi="Times New Roman" w:cs="Times New Roman"/>
      <w:color w:val="000000"/>
      <w:spacing w:val="-3"/>
      <w:sz w:val="24"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74"/>
    </w:pPr>
    <w:rPr>
      <w:rFonts w:ascii="Times New Roman" w:hAnsi="Times New Roman" w:cs="Times New Roman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414" w:leader="none"/>
      </w:tabs>
      <w:spacing w:lineRule="atLeast" w:line="274"/>
      <w:ind w:left="1985" w:hanging="0"/>
    </w:pPr>
    <w:rPr>
      <w:color w:val="000000"/>
      <w:w w:val="9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7:00Z</dcterms:created>
  <dc:creator>Piotr Sawicki</dc:creator>
  <dc:description/>
  <cp:keywords/>
  <dc:language>en-US</dc:language>
  <cp:lastModifiedBy>Informacja Turystyczna</cp:lastModifiedBy>
  <cp:lastPrinted>2004-11-25T13:32:00Z</cp:lastPrinted>
  <dcterms:modified xsi:type="dcterms:W3CDTF">2004-12-02T07:17:00Z</dcterms:modified>
  <cp:revision>17</cp:revision>
  <dc:subject/>
  <dc:title>REGULAMIN</dc:title>
</cp:coreProperties>
</file>