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rządzenie Nr 63/2013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Pieniężna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z dnia 11 październik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nadania Regulaminu Organizacyjnego Urzędu Miejskiego w Pienięż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ind w:firstLine="708"/>
        <w:jc w:val="both"/>
        <w:rPr/>
      </w:pPr>
      <w:r>
        <w:rPr/>
        <w:t xml:space="preserve">Na podstawie art. 33 ust. 2 </w:t>
      </w:r>
      <w:r>
        <w:rPr>
          <w:bCs/>
        </w:rPr>
        <w:t>u</w:t>
      </w:r>
      <w:r>
        <w:rPr/>
        <w:t>stawy z dnia 8 marca 1990 r. – o samorządzie gminnym (t.j. Dz. U. 2001, Nr 142, poz. 1591 z późn. zm.)</w:t>
      </w:r>
      <w:r>
        <w:rPr>
          <w:bCs/>
        </w:rPr>
        <w:t xml:space="preserve"> </w:t>
      </w:r>
      <w:r>
        <w:rPr/>
        <w:t>zarządza się, co następuje:</w:t>
      </w:r>
    </w:p>
    <w:p>
      <w:pPr>
        <w:pStyle w:val="Heading1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je się regulamin Organizacyjny dla Urzędu Miejskiego w Pieniężnie stanowiący załącznik do niniejszego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sz w:val="24"/>
          <w:szCs w:val="24"/>
        </w:rPr>
        <w:t>Traci moc zarządzenie Nr 45/2012 Burmistrza Pieniężna z dnia 02.07.2012 r. w sprawie nadania Regulaminu Organizacyjnego Urzędu Miejskiego w Pienięż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 się  wszystkich pracowników Urzędu Miejskiego w Pieniężnie do zapoznania się z uregulowaniami zawartymi w Regulaminie Organizacyjnym Urzędu Miejskiego w Pieniężnie i ich stosowaniu w pracy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ulamin Organizacyjny Urzędu Miejskiego w Pieniężnie wchodzi w życie z dniem            01 stycznia 201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Pienięż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31">
    <w:name w:val="t31"/>
    <w:basedOn w:val="DefaultParagraphFont"/>
    <w:qFormat/>
    <w:rPr>
      <w:rFonts w:ascii="Courier New" w:hAnsi="Courier New" w:cs="Courier New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gwek4Znak">
    <w:name w:val="Nagłówek 4 Znak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 w:before="240" w:after="480"/>
      <w:jc w:val="center"/>
    </w:pPr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Irek</dc:creator>
  <dc:description/>
  <cp:keywords/>
  <dc:language>en-US</dc:language>
  <cp:lastModifiedBy>Sekretarz</cp:lastModifiedBy>
  <cp:lastPrinted>2014-01-08T10:06:00Z</cp:lastPrinted>
  <dcterms:modified xsi:type="dcterms:W3CDTF">2014-01-1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