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gólne informacje z wykonania budżetu za 2011 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planu dochodów i wydatków budżetowych przedstawia zestawienie poniżej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 xml:space="preserve">Wykonanie budżetu gminy za 2011 r.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87"/>
        <w:gridCol w:w="1674"/>
        <w:gridCol w:w="1557"/>
        <w:gridCol w:w="800"/>
      </w:tblGrid>
      <w:tr>
        <w:trPr>
          <w:trHeight w:val="319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zmianach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5:3</w:t>
            </w:r>
          </w:p>
        </w:tc>
      </w:tr>
      <w:tr>
        <w:trPr>
          <w:trHeight w:val="173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gółem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41 810,7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61 271,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2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y bieżąc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8 810,7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2 692,5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3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y majątkow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 0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 579,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8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y własn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4 362,4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0 626,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9</w:t>
            </w:r>
          </w:p>
        </w:tc>
      </w:tr>
      <w:tr>
        <w:trPr>
          <w:trHeight w:val="411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ym: udziały w podatkach stanowiących dochody budżetu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 223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 223,8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8</w:t>
            </w:r>
          </w:p>
        </w:tc>
      </w:tr>
      <w:tr>
        <w:trPr>
          <w:trHeight w:val="403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694 031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4 031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13 417,2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right="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26 613,8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</w:tr>
      <w:tr>
        <w:trPr>
          <w:trHeight w:val="415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środki pozyskane z innych źróde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402,8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360,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408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ogółem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 978 494,5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86" w:hanging="0"/>
              <w:rPr/>
            </w:pPr>
            <w:r>
              <w:rPr>
                <w:b/>
                <w:bCs/>
                <w:sz w:val="24"/>
                <w:szCs w:val="24"/>
              </w:rPr>
              <w:t>24 283 587,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2</w:t>
            </w:r>
          </w:p>
        </w:tc>
      </w:tr>
      <w:tr>
        <w:trPr>
          <w:trHeight w:val="39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3 810,7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54 247,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5</w:t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 683,8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9 340,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2</w:t>
            </w:r>
          </w:p>
        </w:tc>
      </w:tr>
      <w:tr>
        <w:trPr>
          <w:trHeight w:val="126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nik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536 683,8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922 631,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tuacja finansowa gmin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Gmina Pieniężno zamknęła 2011r zobowiązaniami w wysokości 9 862 206,4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kredytach i pożyczkach  9 862 206,40, zobowiązania wymagalne nie występuj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7:00Z</dcterms:created>
  <dc:creator>UM Pieniężno</dc:creator>
  <dc:description/>
  <cp:keywords/>
  <dc:language>en-US</dc:language>
  <cp:lastModifiedBy>UM Pieniężno</cp:lastModifiedBy>
  <dcterms:modified xsi:type="dcterms:W3CDTF">2012-04-16T13:17:00Z</dcterms:modified>
  <cp:revision>2</cp:revision>
  <dc:subject/>
  <dc:title> Ogólne informacje z wykonania budżetu za 2011 r</dc:title>
</cp:coreProperties>
</file>