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ALIZACJA BUDŻETU  ZA ROK  2012r.                  </w:t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Zmiany w planie budżetu  w 2012 r.</w:t>
        <w:tab/>
        <w:tab/>
        <w:t xml:space="preserve">            </w:t>
        <w:tab/>
        <w:tab/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Ogólne informacje z wykonania  2012r.              </w:t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 i ich realizacja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u w:val="single"/>
        </w:rPr>
        <w:t>Dochody własn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działy w podatkach stanowiących dochody budżetu państwa.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</w:p>
    <w:p>
      <w:pPr>
        <w:pStyle w:val="Normal"/>
        <w:numPr>
          <w:ilvl w:val="1"/>
          <w:numId w:val="20"/>
        </w:numPr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bwencj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j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 i ich realizacja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datki bieżące.</w:t>
      </w:r>
    </w:p>
    <w:p>
      <w:pPr>
        <w:pStyle w:val="Normal"/>
        <w:numPr>
          <w:ilvl w:val="1"/>
          <w:numId w:val="20"/>
        </w:numPr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datki majątkow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tuacja finansowa gminy 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Times New Roman" w:ascii="Times New Roman" w:hAnsi="Times New Roman"/>
          <w:b/>
          <w:szCs w:val="24"/>
        </w:rPr>
        <w:t>Realizacja programów finansowanych z udziałem środków, o który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mowa w art. 5 ust 1 pkt 2  i 3 oraz stopień zaawansowania realizacji programów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wieloletnich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7. Sprawozdanie  o przebiegu wykonania planu finansowego samorządowych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jednostek kultury, w tym stan należności i zobowiązań, w tym  wymagalnych.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I.        </w:t>
      </w:r>
      <w:r>
        <w:rPr>
          <w:rFonts w:cs="Arial" w:ascii="Arial" w:hAnsi="Arial"/>
          <w:b/>
          <w:szCs w:val="24"/>
        </w:rPr>
        <w:t>Informacja o stanie mienia jednostki samorządu terytorialnego.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ALIZACJA BUDŻETU GMINY ZA ROK 2012 r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w planie budżetu za 2012 r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gminy Pieniężno na rok 2012 uchwalony został 29 grudnia 2011 r. Uchwałą Rady Miejskiej w Pieniężnie nr XIV/87/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ony budżet przewidywa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</w:t>
        <w:tab/>
        <w:t>- 22 244 707,63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</w:t>
        <w:tab/>
        <w:t>- 22 703 733,43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y </w:t>
        <w:tab/>
        <w:t>-   4 634 614,95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chody </w:t>
        <w:tab/>
        <w:t>-   4 175 589,15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chody budżetowe przeznacza się na spłatę kredytów bankowych i pożyczek</w:t>
      </w:r>
      <w:r>
        <w:rPr>
          <w:rFonts w:cs="Arial" w:ascii="Arial" w:hAnsi="Arial"/>
          <w:sz w:val="22"/>
          <w:szCs w:val="22"/>
        </w:rPr>
        <w:t xml:space="preserve"> zaciągniętych w latach ubiegłych i roku bieżącym w wysokości 4 175 589,1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trakcie  2012r budżet zmieniany był następującymi uchwałami i zarządzeniam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Rady Miejskiej Nr XV/89/12 z dnia 26 stycznia 2012 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Rady Miejskiej Nr XVI/97/12 z dnia 23 lutego 2012r 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Rady Miejskiej Nr XVII/108/12z dnia 29 marca 2012r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Burmistrza Nr 24/12 z dnia 30 marc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Rady Miejskiej Nr XVIII/115/12z dnia 26 kwietnia 2012r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28/12 z dnia 27 kwietni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32/12 z dnia 15 maj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Rady Miejskiej Nr XIX/123/12 z dnia 31 maja 2012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 Rady Miejskiej Nr XX/133/12 z dnia 28 czerwca  2012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39A/12 z dnia 29 czerwc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46/12 z dnia 30 lipc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54/12 z dnia 24 sierpni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56/12 z dnia 31 sierpni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 Rady Miejskiej Nr XXI/140/12 z dnia 6 września 2012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61/12 z dnia 28 wrześni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 Rady Miejskiej Nr XXII/144/12 z dnia 25 października 2012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64/12 z dnia 29 październik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69/12 z dnia 19 listopad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 Rady Miejskiej Nr XXIII/148/12 z dnia 29 listopada 2012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72/12 z dnia 30 listopada  2012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 Rady Miejskiej Nr XXIV/155/12 z dnia 28 listopada 2012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83/12 z dnia 31 grudnia  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niku uchwał zmieniających zwiększono dochody  o kwotę 1 937 248,22zł, a wydatki o kwotę  171 537,22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/O źródłach zmian informuje zestawienie poniżej: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904"/>
        <w:gridCol w:w="1787"/>
        <w:gridCol w:w="1692"/>
        <w:gridCol w:w="18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chwal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ic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ody ogółem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244 707,63z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181 955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937 248,22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bieżąc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68 733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 205 981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937 248,22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5 97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5 974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ody włas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365 379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407 416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2 037,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a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: udziały w podatkach. stanowiących dochody budżetu państw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2 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5 57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 902,00</w:t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wencj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132 10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216 81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4 713,00</w:t>
            </w:r>
          </w:p>
        </w:tc>
      </w:tr>
      <w:tr>
        <w:trPr>
          <w:trHeight w:val="4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 ogół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47 226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557 724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810 498,09</w:t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Środki pozyskane z innych źróde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25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 884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 629,81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703 733,43z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875 270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71 537,22</w:t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68 733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152 645,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 883 912,19</w:t>
            </w:r>
          </w:p>
        </w:tc>
      </w:tr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5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 625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12 374,97</w:t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i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59 02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1 306 68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estawienie poniżej przedstawia w jakich źródłach dochodów budżetowych w 2012 r. dokonano zmian i w jakich działach wydatków budżetowych uległ zmianom plan finansowy: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finansowym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HODY: </w:t>
        <w:tab/>
        <w:tab/>
        <w:tab/>
        <w:tab/>
        <w:tab/>
        <w:tab/>
        <w:tab/>
        <w:tab/>
        <w:t xml:space="preserve">                     + 1 937 248,22zł                       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010 Rolnictwo i łowiectwo</w:t>
        <w:tab/>
        <w:t xml:space="preserve">                                                                       +512 260,45zł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z. 710 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ziałalność usługowa                                                                              + 2 400,00zł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0   Administracja publiczna                                                                       + 106 406,00zł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6   Dochody od osób prawnych, od osób fizycznych i od innych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jednostek nieposiadających osobowości prawnej oraz wydatki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wiązane z ich poborem                                                                                    - 64 902,00zł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Dz. 758    Rezerwy                                                                                                 + 116 824,83zł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z. 801     Oświata i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chowanie                                                                          + 20 404,00zl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Dz. 851    Ochrona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drowia                                                                                          +150,00zł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z. 852  Pomoc społeczna                                                                                 +1 044 687,13zł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z. 853   Pozostała działalność w zakresie pomocy społecznej                          -31 010,19zł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854   Edukacyjna opieka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chowawcza                                                      + 230 028,00zł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DATKI: *****                                                                                                   +  171 537,22zł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. 010 Rolnictwo i łowiectwo                                                                           - 651 977,77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Dz.. 600 Transport i </w:t>
      </w:r>
      <w:r>
        <w:rPr>
          <w:rFonts w:cs="Arial" w:ascii="Arial" w:hAnsi="Arial"/>
          <w:b/>
          <w:sz w:val="22"/>
          <w:szCs w:val="22"/>
          <w:shd w:fill="FFFFFF" w:val="clear"/>
        </w:rPr>
        <w:t>Łączność                                                                              - 28 800,00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Dz. 700  Gospodarka mieszkaniowa                                                                    +13 249,00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ział. 710 Działalność usługowa                                                                          - 72 170,00z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. 750 Administracja publiczna                                                                    +255 875,97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Dział. 757 Obsługa długu publicznego                                                              + 121 000,00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. 758 Różne rozliczenia                                                                                 - 23 112,62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Dział. 801 Oświata i </w:t>
      </w:r>
      <w:r>
        <w:rPr>
          <w:rFonts w:cs="Arial" w:ascii="Arial" w:hAnsi="Arial"/>
          <w:b/>
          <w:sz w:val="22"/>
          <w:szCs w:val="22"/>
          <w:shd w:fill="FFFFFF" w:val="clear"/>
        </w:rPr>
        <w:t>wychowanie                                                                         - 34 049,30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TextBody"/>
        <w:shd w:fill="FFFFFF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ział. 851 Ochrona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drowia                                                                                 +17 150,00zł </w:t>
      </w:r>
    </w:p>
    <w:p>
      <w:pPr>
        <w:pStyle w:val="TextBody"/>
        <w:shd w:fill="FFFFFF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. 852 Pomoc społeczna                                                                              + 980 854,13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3 Pozostała działalność w zakresie pomocy społecznej                       -31 010,19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.854 Edukacyjna opieka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chowawcza                                                   + 244 028,00zł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Dział. 900 Gospodarka komunalna i ochrona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środowiska                                 - 3 800, 00zł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ział. 921 Kultura i ochrona dziedzictwa narodowego                                      - 75 000,00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. 926 Kultura fizyczna i sport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                                                                     +9 300, 00zł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e informacje z wykonania budżetu za 2012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lanu dochodów i wydatków budżetowych przedstawia zestawienie poniż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budżetu gminy za 2012 r. </w:t>
      </w:r>
    </w:p>
    <w:tbl>
      <w:tblPr>
        <w:tblW w:w="99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388"/>
        <w:gridCol w:w="1701"/>
        <w:gridCol w:w="1547"/>
        <w:gridCol w:w="813"/>
      </w:tblGrid>
      <w:tr>
        <w:trPr>
          <w:trHeight w:val="319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zmianac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5:3</w:t>
            </w:r>
          </w:p>
        </w:tc>
      </w:tr>
      <w:tr>
        <w:trPr>
          <w:trHeight w:val="173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181 955,8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819 374,8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205 981,6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773 061,5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0</w:t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5 974,2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46 313,3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6</w:t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włas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 407 416,4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238 980,6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37</w:t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 tym: udziały w podatkach stanowiących dochody budżetu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5 578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2 004,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1</w:t>
            </w:r>
          </w:p>
        </w:tc>
      </w:tr>
      <w:tr>
        <w:trPr>
          <w:trHeight w:val="403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wenc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216 815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216 815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557 724,4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63 579,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3</w:t>
            </w:r>
          </w:p>
        </w:tc>
      </w:tr>
      <w:tr>
        <w:trPr>
          <w:trHeight w:val="41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Środki pozyskane z innych źróde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884,9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 478,0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3</w:t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875 270,6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95 191,7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15</w:t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w tym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152 645,6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87 598,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9</w:t>
            </w:r>
          </w:p>
        </w:tc>
      </w:tr>
      <w:tr>
        <w:trPr>
          <w:trHeight w:val="40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 625,0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593,7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2</w:t>
            </w:r>
          </w:p>
        </w:tc>
      </w:tr>
      <w:tr>
        <w:trPr>
          <w:trHeight w:val="381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6 685,2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4 183,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3. Dochody budżetowe i ich realizac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W 2012 r zrealizowano dochody w wysokości 23 819 374,85zł, co stanowi  98,50 % planu rocz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dochodów z podziałem na działy i rozdziały przedstawia tabela poniżej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9000" w:leader="none"/>
          <w:tab w:val="left" w:pos="9980" w:leader="none"/>
        </w:tabs>
        <w:spacing w:lineRule="auto" w:line="240" w:before="120" w:after="0"/>
        <w:rPr>
          <w:rFonts w:ascii="Tahoma" w:hAnsi="Tahoma" w:cs="Tahoma"/>
          <w:color w:val="CCFF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a realizacja poszczególnych </w:t>
      </w:r>
      <w:r>
        <w:rPr>
          <w:rFonts w:cs="Tahoma" w:ascii="Tahoma" w:hAnsi="Tahoma"/>
          <w:b/>
          <w:sz w:val="18"/>
          <w:szCs w:val="18"/>
        </w:rPr>
        <w:t>dochodów w 2012r</w:t>
      </w:r>
      <w:r>
        <w:rPr>
          <w:rFonts w:cs="Tahoma" w:ascii="Tahoma" w:hAnsi="Tahoma"/>
          <w:sz w:val="18"/>
          <w:szCs w:val="18"/>
        </w:rPr>
        <w:t xml:space="preserve">. w stosunku do planu przedstawia </w:t>
        <w:tab/>
      </w:r>
    </w:p>
    <w:p>
      <w:pPr>
        <w:pStyle w:val="TextBody"/>
        <w:spacing w:lineRule="auto" w:line="240" w:before="120" w:after="0"/>
        <w:rPr/>
      </w:pPr>
      <w:r>
        <w:rPr/>
        <w:t>się następująco: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11"/>
        <w:gridCol w:w="688"/>
        <w:gridCol w:w="1799"/>
        <w:gridCol w:w="1448"/>
        <w:gridCol w:w="219"/>
        <w:gridCol w:w="39"/>
        <w:gridCol w:w="1052"/>
        <w:gridCol w:w="260"/>
        <w:gridCol w:w="1188"/>
        <w:gridCol w:w="563"/>
        <w:gridCol w:w="528"/>
        <w:gridCol w:w="357"/>
        <w:gridCol w:w="363"/>
        <w:gridCol w:w="102"/>
        <w:gridCol w:w="672"/>
        <w:gridCol w:w="311"/>
        <w:gridCol w:w="128"/>
        <w:gridCol w:w="966"/>
        <w:gridCol w:w="40"/>
        <w:gridCol w:w="493"/>
        <w:gridCol w:w="39"/>
        <w:gridCol w:w="352"/>
        <w:gridCol w:w="369"/>
        <w:gridCol w:w="747"/>
        <w:gridCol w:w="176"/>
        <w:gridCol w:w="51"/>
        <w:gridCol w:w="890"/>
        <w:gridCol w:w="528"/>
      </w:tblGrid>
      <w:tr>
        <w:trPr>
          <w:trHeight w:val="360" w:hRule="atLeast"/>
        </w:trPr>
        <w:tc>
          <w:tcPr>
            <w:tcW w:w="55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hody 2012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 złotych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</w:t>
              <w:br/>
              <w:t>2012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tego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.</w:t>
              <w:br/>
              <w:t>2012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tego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leżności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eżące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jątkowe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eżąc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jątkowe</w:t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:zaległ.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48 234,6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2 260,4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5 974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23 176,4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3 66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9 51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8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rastruktura wodociągowa i sanitacja ws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5 974,2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5 974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10 915,9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00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9 51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2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dochodó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00,9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00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otacje celowe w ramach programów finansowanych z udziałem środków europejskich oraz środków, o których mowa w art.. 5 ust1 pkt.3 oraz ust 3 pkt 5 i6 ustawy, lub płatności w ramach budżetu środków europejski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5 974,2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5 974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9 515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9 51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2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2 260,4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2 260,4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2 260,4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2 260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dochodó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 260,4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 260,4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 260,4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 260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70,08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7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7,4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373,0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373,05</w:t>
            </w:r>
          </w:p>
        </w:tc>
      </w:tr>
      <w:tr>
        <w:trPr>
          <w:trHeight w:val="5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leś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70,08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7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7,4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373,0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373,05</w:t>
            </w:r>
          </w:p>
        </w:tc>
      </w:tr>
      <w:tr>
        <w:trPr>
          <w:trHeight w:val="266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jednostek samorządu terytorialnego (obwody łowieckie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000,00</w:t>
            </w:r>
          </w:p>
        </w:tc>
        <w:tc>
          <w:tcPr>
            <w:tcW w:w="1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000,00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370,08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370,0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7,40</w:t>
            </w:r>
          </w:p>
        </w:tc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73,05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73,05</w:t>
            </w:r>
          </w:p>
        </w:tc>
      </w:tr>
      <w:tr>
        <w:trPr>
          <w:trHeight w:val="26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0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2 695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 896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6798,3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3,1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3 452,1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3 438,13</w:t>
            </w:r>
          </w:p>
        </w:tc>
      </w:tr>
      <w:tr>
        <w:trPr>
          <w:trHeight w:val="37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0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2 695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 896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6798,3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3,1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3 452,1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3 438,13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opłat  za użytkowanie wieczyste i zarząd /w tym: należności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616,3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616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,7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190,1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190,11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54,8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54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1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jednostek samorządu terytorialnego/w tym: należności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 243,18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24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4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 305,5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 318,64</w:t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aty z tytułu odpłatnego nabycia  prawa własności oraz prawa użytkowania wieczystego nieruchomośc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 098,3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 098,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3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 244,2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84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 043,78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 043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1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 338,87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 311,7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7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700,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odsetk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938,7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938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8,8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836,57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836,5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958,8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95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,6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958,8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95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,6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558,8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55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5,5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 zadania bieżące  realizowane przez gminę na podstawie porozumień z organami  administracji rząd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2 221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2 221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 174,19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 174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2,5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710,8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289,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 72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 72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 703,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 703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 realizację zadań bieżących z zakresu administracji rządowej oraz innych zadań 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69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69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69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69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,5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6 501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6 501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 470,2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 47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2,3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710,8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289,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824,3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824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jednostek samorządu terytorial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230,5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23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710,8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289,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odsetk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474,9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47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2,3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dochodó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001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2 001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 440,39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 440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5,8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powiatu na zadania bieżące realizowane na podstawie porozumień (umów) między js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710 047,2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710 047,2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338 898,4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338 898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,5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36846,17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98106,20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pływy z podatku dochodowego od osób fizycznych (udziały gmin w dochodach z podatku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41,8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41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,8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od działalności gospodarczej osób fizycznych opłacanych w formie karty podatk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 197,8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 197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,9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pływy z podatku rolnego, podatku leśnego, podatku od czynności cywilno-prawnych, podatku od spadków i darowizn oraz podatków i opłat lokalnych od osób prawnych (dochody własne gmin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27 187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27 187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51 095,7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51 095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,2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39824,1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3 993,6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od nieruchomości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8 74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8 74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5 370,19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5 370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2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6 253,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7 540,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rolny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 087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 087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 109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 10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9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453,2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453,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leś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 56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 56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 13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 1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1,0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od środków transportow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6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,5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od czynności cywilnoprawn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16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29,7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29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1,4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 117,48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pływy z podatku rolnego, podatku leśnego, podatku od czynności cywilno-prawnych, podatku od spadków i darowizn oraz podatków i opłat lokalnych od osób fizyczn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389 282,2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389 282,2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07 674,86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07 67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8,2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97022,0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4 112,56</w:t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od nieruchomości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 56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 56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 867,0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 867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4,6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 176,4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 650,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roln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68 476,2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68 476,2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20 670,69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20 670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3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7 743,6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 317,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leś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8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8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4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5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97,5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6,5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atek od środków transportow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815,6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815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3,6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0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od spadków i darowiz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697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69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,9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łata od posiadania p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opłaty targ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918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9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2,7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od czynności cywilnoprawn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42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4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,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15,66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15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,8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etki od nieterminowych wpłat podatków i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036,4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036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6,8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 946,4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 881,8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 881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,2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opłaty skarb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715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7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1,8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aty za zezwolenia alkoholow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166,8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166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,6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opłat za licencje i koncesj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868 578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868 57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62 004,1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62 004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6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dochodowy od osób fizyczn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45 578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45 57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794 359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79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2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dochodowy od osób prawny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645,1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64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8,2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248 926,8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248 926,8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248 926,8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248 926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802 77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802 77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802 77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802 7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wencje ogólne z budżetu państ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 802 77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802 77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 802 77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802 7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8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zupełnienie subwencji ogólnej dla jednostek samorządu terytorialne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49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49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49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na uzupełnienie dochodów gmi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49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49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49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wyrównawcza subwencji ogólnej  dla gmi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275 567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275 567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275 567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275 5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wencje ogólne z budżetu państ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275 567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275 567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275 567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275 5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8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óżne rozliczenia finansow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 111,8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 111,8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 111,8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 111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111,8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111,8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111,8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111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7 929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7 929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7 929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7 92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wencje ogólne z budżetu państ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 929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 929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 929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 92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 40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 40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 404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 4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0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40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40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404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4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 zadania bieżące  realizowane przez gminę na podstawie porozumień z organami  administracji rząd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 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 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 0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4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odki na dofinansowanie własnych zadań bieżących gmi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14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14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 14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 1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779 687,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779 687,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675 054,2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675 054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1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8 349,5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8 349,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 82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 82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 366,8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 366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2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6,3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6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dochodó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82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82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 000 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 000 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 0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ieranie rodz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 11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 11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 111,9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 111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1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1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11,9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11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986 37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986 37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885 970,18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885 970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4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8 349,5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8 349,51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9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 z tytułu zwrotów wypłaconych świadczeń z funduszu alimentacyjnego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44,46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4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0,4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8 349,5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3" w:hanging="39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8 349,51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76 37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976 37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866 925,7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866 925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2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 416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 416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 171,5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 171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7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59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59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593,6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59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822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822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577,9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577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siłki i pomoc w naturze oraz składki na ubezpieczenie społeczn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6 78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6 78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5 199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5 19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6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 544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 544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 959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 95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6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24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24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4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2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łki stał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9 85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9 8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5 535,0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5 535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4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e własnych zadań bieżących gmi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 85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 8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 535,0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 535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4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 537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 537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 11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 1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6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e własnych zadań bieżących gmin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 537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 537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112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1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6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 68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 68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 469,26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 469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8,5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89,26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89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 68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 68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 68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6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1 118,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1 118,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1 118,1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1 118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odsetk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1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6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6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6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 4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 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 40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mocy społeczn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8 244,9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8 244,9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2 838,0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2 838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8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8 245,1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8 245,1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2 838,0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2 838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8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rozwojowe oraz środki na finansowanie z Funduszu spójnośc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 954,3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 954,3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 819,9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 819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3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rozwojowe oraz środki na finansowanie z Funduszu spójnośc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290,6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290,6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018,1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018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3,5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 wychowawcz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 028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 02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3 881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3 88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,9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 028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 02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3 881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3 88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,9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0 028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0 02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3 881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3 88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,9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 754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 7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,3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ływy i wydatki związane z gromadzeniem środków z opłat i kar za korzystanie  ze środowi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 754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 7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,3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 różnych opł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 00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 0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 754,8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 7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3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HODY OGÓŁE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181 955,8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 205 981,6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 975 974,20 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 819 374,8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773 061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6313,3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,5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31731,68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91556,5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09" w:gutter="113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1.      Dochody włas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udział dochodów własnych w budżecie gminy w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r. wynosi </w:t>
      </w:r>
      <w:r>
        <w:rPr>
          <w:rFonts w:cs="Arial" w:ascii="Arial" w:hAnsi="Arial"/>
          <w:b/>
          <w:sz w:val="22"/>
          <w:szCs w:val="22"/>
        </w:rPr>
        <w:t>26,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, zrealizowany stanowi</w:t>
      </w:r>
      <w:r>
        <w:rPr>
          <w:rFonts w:cs="Arial" w:ascii="Arial" w:hAnsi="Arial"/>
          <w:b/>
          <w:sz w:val="22"/>
          <w:szCs w:val="22"/>
        </w:rPr>
        <w:t xml:space="preserve"> 26,20 %  </w:t>
      </w:r>
      <w:r>
        <w:rPr>
          <w:rFonts w:cs="Arial" w:ascii="Arial" w:hAnsi="Arial"/>
          <w:sz w:val="22"/>
          <w:szCs w:val="22"/>
        </w:rPr>
        <w:t>wykon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alizację dochodów własnych za I półrocze przedstawia tabela poniżej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052"/>
        <w:gridCol w:w="1817"/>
        <w:gridCol w:w="1676"/>
        <w:gridCol w:w="1605"/>
      </w:tblGrid>
      <w:tr>
        <w:trPr>
          <w:trHeight w:val="325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2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40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HODY WŁASNE OGÓŁEM </w:t>
            </w:r>
          </w:p>
        </w:tc>
        <w:tc>
          <w:tcPr>
            <w:tcW w:w="181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407 416,41</w:t>
            </w:r>
          </w:p>
        </w:tc>
        <w:tc>
          <w:tcPr>
            <w:tcW w:w="167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38 980,66</w:t>
            </w:r>
          </w:p>
        </w:tc>
        <w:tc>
          <w:tcPr>
            <w:tcW w:w="160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ki i opłaty lokalne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64 899,2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79 431,5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76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0 302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237,2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99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roln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48 563,2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3 780,4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,70</w:t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leśn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744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174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,61</w:t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od środków transportu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8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121,6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20</w:t>
            </w:r>
          </w:p>
        </w:tc>
      </w:tr>
      <w:tr>
        <w:trPr>
          <w:trHeight w:val="26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od posiadania ps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69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podatkow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7,8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96</w:t>
            </w:r>
          </w:p>
        </w:tc>
      </w:tr>
      <w:tr>
        <w:trPr>
          <w:trHeight w:val="2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od spadków i darowizn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7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97</w:t>
            </w:r>
          </w:p>
        </w:tc>
      </w:tr>
      <w:tr>
        <w:trPr>
          <w:trHeight w:val="263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5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,80</w:t>
            </w:r>
          </w:p>
        </w:tc>
      </w:tr>
      <w:tr>
        <w:trPr>
          <w:trHeight w:val="254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targow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18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79</w:t>
            </w:r>
          </w:p>
        </w:tc>
      </w:tr>
      <w:tr>
        <w:trPr>
          <w:trHeight w:val="281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3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61,9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92</w:t>
            </w:r>
          </w:p>
        </w:tc>
      </w:tr>
      <w:tr>
        <w:trPr>
          <w:trHeight w:val="413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od czynności cywilnoprawnych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38,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6</w:t>
            </w:r>
          </w:p>
        </w:tc>
      </w:tr>
      <w:tr>
        <w:trPr>
          <w:trHeight w:val="2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lokalnych opłat pobieranych przez jst na podst. odrębnych ustaw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ody z majątku gmin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 258,4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54</w:t>
            </w:r>
          </w:p>
        </w:tc>
      </w:tr>
      <w:tr>
        <w:trPr>
          <w:trHeight w:val="253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najmu i dzierżaw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843,7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,84</w:t>
            </w:r>
          </w:p>
        </w:tc>
      </w:tr>
      <w:tr>
        <w:trPr>
          <w:trHeight w:val="17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czyste użytkowanie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16,3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72</w:t>
            </w:r>
          </w:p>
        </w:tc>
      </w:tr>
      <w:tr>
        <w:trPr>
          <w:trHeight w:val="33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e sprzedaży składników majątkowych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098,3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,00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dochod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39,1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 286,5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,99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a wydane zezwolenia na sprzedaż napoi alkoholowych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66,8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63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setki od nieterminowych wpłat podatków  i opłat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10,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,55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391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98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dochody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82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841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60</w:t>
            </w:r>
          </w:p>
        </w:tc>
      </w:tr>
      <w:tr>
        <w:trPr>
          <w:trHeight w:val="3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koncesja i licenc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odse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18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531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1,27</w:t>
            </w:r>
          </w:p>
        </w:tc>
      </w:tr>
      <w:tr>
        <w:trPr>
          <w:trHeight w:val="3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 z tyt. wypł. świad. z fund. ali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44,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44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y w podatkach stanowiących dochody budżetu państ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65 5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62 004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utkiem obniżonych przez Radę Miejską górnych stawek podatków jest kwota 909 899,00 zł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datku od nieruchomości               -  </w:t>
      </w:r>
      <w:r>
        <w:rPr>
          <w:rFonts w:cs="Arial" w:ascii="Arial" w:hAnsi="Arial"/>
          <w:b/>
          <w:sz w:val="22"/>
          <w:szCs w:val="22"/>
        </w:rPr>
        <w:t>268 937,00  zł</w:t>
      </w:r>
      <w:r>
        <w:rPr>
          <w:rFonts w:cs="Arial" w:ascii="Arial" w:hAnsi="Arial"/>
          <w:sz w:val="22"/>
          <w:szCs w:val="22"/>
        </w:rPr>
        <w:t xml:space="preserve"> (osoby fizyczne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datku od nieruchomości               -  </w:t>
      </w:r>
      <w:r>
        <w:rPr>
          <w:rFonts w:cs="Arial" w:ascii="Arial" w:hAnsi="Arial"/>
          <w:b/>
          <w:sz w:val="22"/>
          <w:szCs w:val="22"/>
        </w:rPr>
        <w:t>163 334,00  zł</w:t>
      </w:r>
      <w:r>
        <w:rPr>
          <w:rFonts w:cs="Arial" w:ascii="Arial" w:hAnsi="Arial"/>
          <w:sz w:val="22"/>
          <w:szCs w:val="22"/>
        </w:rPr>
        <w:t xml:space="preserve"> (osoby prawne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datku rolnym                                 -  </w:t>
      </w:r>
      <w:r>
        <w:rPr>
          <w:rFonts w:cs="Arial" w:ascii="Arial" w:hAnsi="Arial"/>
          <w:b/>
          <w:sz w:val="22"/>
          <w:szCs w:val="22"/>
        </w:rPr>
        <w:t>413 841,00  zł</w:t>
      </w:r>
      <w:r>
        <w:rPr>
          <w:rFonts w:cs="Arial" w:ascii="Arial" w:hAnsi="Arial"/>
          <w:sz w:val="22"/>
          <w:szCs w:val="22"/>
        </w:rPr>
        <w:t xml:space="preserve"> (osoby fizyczne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atku rolnym                                 -  </w:t>
      </w:r>
      <w:r>
        <w:rPr>
          <w:rFonts w:cs="Arial" w:ascii="Arial" w:hAnsi="Arial"/>
          <w:b/>
          <w:sz w:val="22"/>
          <w:szCs w:val="22"/>
        </w:rPr>
        <w:t>63 787,00  zł</w:t>
      </w:r>
      <w:r>
        <w:rPr>
          <w:rFonts w:cs="Arial" w:ascii="Arial" w:hAnsi="Arial"/>
          <w:sz w:val="22"/>
          <w:szCs w:val="22"/>
        </w:rPr>
        <w:t xml:space="preserve"> (osoby fizycz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ki udzielonych zwolnień zgodnie z Uchwałą Rady Miejskiej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odatku od nieruchomości                </w:t>
      </w:r>
      <w:r>
        <w:rPr>
          <w:rFonts w:cs="Arial" w:ascii="Arial" w:hAnsi="Arial"/>
          <w:b/>
          <w:sz w:val="22"/>
          <w:szCs w:val="22"/>
        </w:rPr>
        <w:t>- 33 55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  2012 r. wydano 17 decyzji i 8 postanowienie w sprawie umorzenia zobowiązań podatkowych , z tego 5 decyzji odmownych, 12 decyzji pozytywnych i 1 postanowienie o pozostawieniu podania bez rozpatrzenia,1 postanowienie o umorzeniu postępowania. Decyzje pozytywne  na ogólną kwotę 10 055,80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podatku rolnego na kwotę                        -  8 368,00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podatku od nieruchomości na kwotę        - 1 562,8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podatku rolnego na kwotę                         -    125,00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droczenia terminu płatności, rozłożenia na raty –wydano 56 decyzji pozytywnych i 2 postanowienia , z tego 15  decyzji ze skutkiem na rok 2013 na ogólna kwotę 34 041, 00 zł ,</w:t>
      </w:r>
    </w:p>
    <w:p>
      <w:pPr>
        <w:pStyle w:val="Tekstpodstawowy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-   w podatku rolnym                                             -  </w:t>
      </w:r>
      <w:r>
        <w:rPr>
          <w:rFonts w:cs="Arial" w:ascii="Arial" w:hAnsi="Arial"/>
          <w:bCs/>
          <w:sz w:val="22"/>
          <w:szCs w:val="22"/>
        </w:rPr>
        <w:t>14 920,00 zł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-   w podatku od nieruchomości                            -  </w:t>
      </w:r>
      <w:r>
        <w:rPr>
          <w:rFonts w:cs="Arial" w:ascii="Arial" w:hAnsi="Arial"/>
          <w:bCs/>
          <w:sz w:val="22"/>
          <w:szCs w:val="22"/>
        </w:rPr>
        <w:t>19 102,00 zł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-   w podatku leśnym                                            -          </w:t>
      </w:r>
      <w:r>
        <w:rPr>
          <w:rFonts w:cs="Arial" w:ascii="Arial" w:hAnsi="Arial"/>
          <w:bCs/>
          <w:sz w:val="22"/>
          <w:szCs w:val="22"/>
        </w:rPr>
        <w:t>19,00 zł</w:t>
      </w:r>
      <w:r>
        <w:rPr>
          <w:rFonts w:cs="Arial" w:ascii="Arial" w:hAnsi="Arial"/>
          <w:b w:val="false"/>
          <w:bCs/>
          <w:sz w:val="22"/>
          <w:szCs w:val="22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odem odroczeń, umorzeń były prośby spowodowane trudną sytuacją finansową, chorobami podatnika lub członków rodzin, sytuacją losową związaną z warunkami atmosferycznymi (opady śniegu, powódź) ,z uwagi na padłe zwierzęta, osoby bezrobotne bez prawa do zasiłku oraz sytuację losową /śmierć i pożar/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</w:rPr>
        <w:t>Stan należności z tytułu podatków i opłat przedstawia się następująco: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753"/>
        <w:gridCol w:w="1910"/>
        <w:gridCol w:w="1774"/>
      </w:tblGrid>
      <w:tr>
        <w:trPr>
          <w:trHeight w:val="1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 Stan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2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żności wymagaln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 429,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 190,8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rolny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 196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 770,8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tek leśny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6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 od środków transportu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czyste użytkowanie i zarzą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90,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90,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sz lokalow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338,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311,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terenu ,naj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389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81,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wpłat podatk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900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36,5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rata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81,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81,0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alimentacyj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 349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 349,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31 731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391 556,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1. Realizacja podatków i opłat lokalnych za 2012 r. przedstawia się następująco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Podatek roln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tanowi 7,03%  wykonanych  dochodów gmi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lan założony w wysokości </w:t>
      </w:r>
      <w:r>
        <w:rPr>
          <w:rFonts w:cs="Arial" w:ascii="Arial" w:hAnsi="Arial"/>
          <w:b/>
          <w:sz w:val="22"/>
          <w:szCs w:val="22"/>
        </w:rPr>
        <w:t>2 048 563,28 zł</w:t>
      </w:r>
      <w:r>
        <w:rPr>
          <w:rFonts w:cs="Arial" w:ascii="Arial" w:hAnsi="Arial"/>
          <w:sz w:val="22"/>
          <w:szCs w:val="22"/>
        </w:rPr>
        <w:t xml:space="preserve"> w 2012 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wy wyniosły </w:t>
      </w:r>
      <w:r>
        <w:rPr>
          <w:rFonts w:cs="Arial" w:ascii="Arial" w:hAnsi="Arial"/>
          <w:b/>
          <w:sz w:val="22"/>
          <w:szCs w:val="22"/>
        </w:rPr>
        <w:t>1 673 780,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co stanowi </w:t>
      </w:r>
      <w:r>
        <w:rPr>
          <w:rFonts w:cs="Arial" w:ascii="Arial" w:hAnsi="Arial"/>
          <w:b/>
          <w:sz w:val="22"/>
          <w:szCs w:val="22"/>
        </w:rPr>
        <w:t>81,70 %</w:t>
      </w:r>
      <w:r>
        <w:rPr>
          <w:rFonts w:cs="Arial" w:ascii="Arial" w:hAnsi="Arial"/>
          <w:sz w:val="22"/>
          <w:szCs w:val="22"/>
        </w:rPr>
        <w:t xml:space="preserve"> plan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należności wymagalnych na </w:t>
      </w:r>
      <w:r>
        <w:rPr>
          <w:rFonts w:cs="Arial" w:ascii="Arial" w:hAnsi="Arial"/>
          <w:b/>
          <w:sz w:val="22"/>
          <w:szCs w:val="22"/>
        </w:rPr>
        <w:t>31.12.2012 r</w:t>
      </w:r>
      <w:r>
        <w:rPr>
          <w:rFonts w:cs="Arial" w:ascii="Arial" w:hAnsi="Arial"/>
          <w:sz w:val="22"/>
          <w:szCs w:val="22"/>
        </w:rPr>
        <w:t xml:space="preserve">. wyniósł </w:t>
      </w:r>
      <w:r>
        <w:rPr>
          <w:rFonts w:cs="Arial" w:ascii="Arial" w:hAnsi="Arial"/>
          <w:b/>
          <w:sz w:val="22"/>
          <w:szCs w:val="22"/>
        </w:rPr>
        <w:t>467 770,83 zł</w:t>
      </w:r>
      <w:r>
        <w:rPr>
          <w:rFonts w:cs="Arial" w:ascii="Arial" w:hAnsi="Arial"/>
          <w:sz w:val="22"/>
          <w:szCs w:val="22"/>
        </w:rPr>
        <w:t>.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osoby prawn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b/>
          <w:sz w:val="22"/>
          <w:szCs w:val="22"/>
        </w:rPr>
        <w:t>26 453,20 zł</w:t>
      </w:r>
      <w:r>
        <w:rPr>
          <w:rFonts w:cs="Arial" w:ascii="Arial" w:hAnsi="Arial"/>
          <w:sz w:val="22"/>
          <w:szCs w:val="22"/>
        </w:rPr>
        <w:t xml:space="preserve"> i osoby fizyczne na kwotę </w:t>
      </w:r>
      <w:r>
        <w:rPr>
          <w:rFonts w:cs="Arial" w:ascii="Arial" w:hAnsi="Arial"/>
          <w:b/>
          <w:sz w:val="22"/>
          <w:szCs w:val="22"/>
        </w:rPr>
        <w:t>441 317,63 z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atek od nieruchomośc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 5,70% wykonanych dochodów gminy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lanowaną kwotę </w:t>
      </w:r>
      <w:r>
        <w:rPr>
          <w:rFonts w:cs="Arial" w:ascii="Arial" w:hAnsi="Arial"/>
          <w:b/>
          <w:sz w:val="22"/>
          <w:szCs w:val="22"/>
        </w:rPr>
        <w:t xml:space="preserve">1 400 302,00 zł </w:t>
      </w:r>
      <w:r>
        <w:rPr>
          <w:rFonts w:cs="Arial" w:ascii="Arial" w:hAnsi="Arial"/>
          <w:sz w:val="22"/>
          <w:szCs w:val="22"/>
        </w:rPr>
        <w:t xml:space="preserve">wykonano </w:t>
      </w:r>
      <w:r>
        <w:rPr>
          <w:rFonts w:cs="Arial" w:ascii="Arial" w:hAnsi="Arial"/>
          <w:b/>
          <w:sz w:val="22"/>
          <w:szCs w:val="22"/>
        </w:rPr>
        <w:t xml:space="preserve">1 358 237,26 zł. </w:t>
      </w:r>
      <w:r>
        <w:rPr>
          <w:rFonts w:cs="Arial" w:ascii="Arial" w:hAnsi="Arial"/>
          <w:sz w:val="22"/>
          <w:szCs w:val="22"/>
        </w:rPr>
        <w:t xml:space="preserve">co stanowi </w:t>
      </w:r>
      <w:r>
        <w:rPr>
          <w:rFonts w:cs="Arial" w:ascii="Arial" w:hAnsi="Arial"/>
          <w:b/>
          <w:sz w:val="22"/>
          <w:szCs w:val="22"/>
        </w:rPr>
        <w:t xml:space="preserve">96,991% </w:t>
      </w:r>
      <w:r>
        <w:rPr>
          <w:rFonts w:cs="Arial" w:ascii="Arial" w:hAnsi="Arial"/>
          <w:sz w:val="22"/>
          <w:szCs w:val="22"/>
        </w:rPr>
        <w:t xml:space="preserve">planu.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należności wymagalnych na </w:t>
      </w:r>
      <w:r>
        <w:rPr>
          <w:rFonts w:cs="Arial" w:ascii="Arial" w:hAnsi="Arial"/>
          <w:b/>
          <w:sz w:val="22"/>
          <w:szCs w:val="22"/>
        </w:rPr>
        <w:t>31.12.2012 r.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929 190,87 zł.</w:t>
      </w:r>
      <w:r>
        <w:rPr>
          <w:rFonts w:cs="Arial" w:ascii="Arial" w:hAnsi="Arial"/>
          <w:sz w:val="22"/>
          <w:szCs w:val="22"/>
        </w:rPr>
        <w:t xml:space="preserve"> / w tym: osoby prawne na kwotę </w:t>
      </w:r>
      <w:r>
        <w:rPr>
          <w:rFonts w:cs="Arial" w:ascii="Arial" w:hAnsi="Arial"/>
          <w:b/>
          <w:sz w:val="22"/>
          <w:szCs w:val="22"/>
        </w:rPr>
        <w:t>647 540,44 zł.</w:t>
      </w:r>
      <w:r>
        <w:rPr>
          <w:rFonts w:cs="Arial" w:ascii="Arial" w:hAnsi="Arial"/>
          <w:sz w:val="22"/>
          <w:szCs w:val="22"/>
        </w:rPr>
        <w:t xml:space="preserve"> i osoby fizyczne na kwotę </w:t>
      </w:r>
      <w:r>
        <w:rPr>
          <w:rFonts w:cs="Arial" w:ascii="Arial" w:hAnsi="Arial"/>
          <w:b/>
          <w:sz w:val="22"/>
          <w:szCs w:val="22"/>
        </w:rPr>
        <w:t>281 650,43 zł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jwiększe zobowiązania występują od 1 osoby prawnej /GS Pieniężno, którego majątek postawiono do licytacji/. 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e wszystkich rodzajach należności podatkowych i niepodatkowych  po każdym kwartale stosuje się tryb wezwań do zapłaty, wystawiono  403 upomnień, 44 tytuły wykonawcze  oraz 5 wniosków o wpisy należności na hipotekę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atek leśny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lan  </w:t>
      </w:r>
      <w:r>
        <w:rPr>
          <w:rFonts w:cs="Arial" w:ascii="Arial" w:hAnsi="Arial"/>
          <w:b/>
          <w:sz w:val="22"/>
          <w:szCs w:val="22"/>
        </w:rPr>
        <w:t>107 744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konano </w:t>
      </w:r>
      <w:r>
        <w:rPr>
          <w:rFonts w:cs="Arial" w:ascii="Arial" w:hAnsi="Arial"/>
          <w:b/>
          <w:sz w:val="22"/>
          <w:szCs w:val="22"/>
        </w:rPr>
        <w:t>119 174, 00 zł.</w:t>
      </w:r>
      <w:r>
        <w:rPr>
          <w:rFonts w:cs="Arial" w:ascii="Arial" w:hAnsi="Arial"/>
          <w:sz w:val="22"/>
          <w:szCs w:val="22"/>
        </w:rPr>
        <w:t xml:space="preserve"> co stanowi </w:t>
      </w:r>
      <w:r>
        <w:rPr>
          <w:rFonts w:cs="Arial" w:ascii="Arial" w:hAnsi="Arial"/>
          <w:b/>
          <w:sz w:val="22"/>
          <w:szCs w:val="22"/>
        </w:rPr>
        <w:t>110,61 % planu</w:t>
      </w:r>
      <w:r>
        <w:rPr>
          <w:rFonts w:cs="Arial" w:ascii="Arial" w:hAnsi="Arial"/>
          <w:sz w:val="22"/>
          <w:szCs w:val="22"/>
        </w:rPr>
        <w:t xml:space="preserve"> rocznego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należności wymagalnych na </w:t>
      </w:r>
      <w:r>
        <w:rPr>
          <w:rFonts w:cs="Arial" w:ascii="Arial" w:hAnsi="Arial"/>
          <w:b/>
          <w:sz w:val="22"/>
          <w:szCs w:val="22"/>
        </w:rPr>
        <w:t xml:space="preserve">31.12.2012 r.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 xml:space="preserve"> 1 086,50 zł. </w:t>
      </w:r>
      <w:r>
        <w:rPr>
          <w:rFonts w:cs="Arial" w:ascii="Arial" w:hAnsi="Arial"/>
          <w:sz w:val="22"/>
          <w:szCs w:val="22"/>
        </w:rPr>
        <w:t xml:space="preserve">/ w tym: osoby fizyczne na kwotę </w:t>
      </w:r>
      <w:r>
        <w:rPr>
          <w:rFonts w:cs="Arial" w:ascii="Arial" w:hAnsi="Arial"/>
          <w:b/>
          <w:sz w:val="22"/>
          <w:szCs w:val="22"/>
        </w:rPr>
        <w:t>1 086,50 zł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atek od środków transportow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lan </w:t>
      </w:r>
      <w:r>
        <w:rPr>
          <w:rFonts w:cs="Arial" w:ascii="Arial" w:hAnsi="Arial"/>
          <w:b/>
          <w:sz w:val="22"/>
          <w:szCs w:val="22"/>
        </w:rPr>
        <w:t>51 800,00</w:t>
      </w:r>
      <w:r>
        <w:rPr>
          <w:rFonts w:cs="Arial" w:ascii="Arial" w:hAnsi="Arial"/>
          <w:sz w:val="22"/>
          <w:szCs w:val="22"/>
        </w:rPr>
        <w:t xml:space="preserve"> zł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ykonano w wysokości </w:t>
      </w:r>
      <w:r>
        <w:rPr>
          <w:rFonts w:cs="Arial" w:ascii="Arial" w:hAnsi="Arial"/>
          <w:b/>
          <w:sz w:val="22"/>
          <w:szCs w:val="22"/>
        </w:rPr>
        <w:t>58 121,62,00 zł.</w:t>
      </w:r>
      <w:r>
        <w:rPr>
          <w:rFonts w:cs="Arial" w:ascii="Arial" w:hAnsi="Arial"/>
          <w:sz w:val="22"/>
          <w:szCs w:val="22"/>
        </w:rPr>
        <w:t xml:space="preserve">  co stanowi  112,20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>planu rocz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należności wymagalnych  na dzień </w:t>
      </w:r>
      <w:r>
        <w:rPr>
          <w:rFonts w:cs="Arial" w:ascii="Arial" w:hAnsi="Arial"/>
          <w:b/>
          <w:sz w:val="22"/>
          <w:szCs w:val="22"/>
        </w:rPr>
        <w:t>31.12.2012r.- 58,00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Opłata od posiadanych psów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pływ z w/w podatku wyniósł </w:t>
      </w:r>
      <w:r>
        <w:rPr>
          <w:rFonts w:cs="Arial" w:ascii="Arial" w:hAnsi="Arial"/>
          <w:b/>
          <w:sz w:val="22"/>
          <w:szCs w:val="22"/>
        </w:rPr>
        <w:t>90z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a plan roczny 60,00zł, </w:t>
      </w:r>
      <w:r>
        <w:rPr>
          <w:rFonts w:cs="Arial" w:ascii="Arial" w:hAnsi="Arial"/>
          <w:sz w:val="22"/>
          <w:szCs w:val="22"/>
        </w:rPr>
        <w:t xml:space="preserve">co stanowi </w:t>
      </w:r>
      <w:r>
        <w:rPr>
          <w:rFonts w:cs="Arial" w:ascii="Arial" w:hAnsi="Arial"/>
          <w:b/>
          <w:sz w:val="22"/>
          <w:szCs w:val="22"/>
        </w:rPr>
        <w:t xml:space="preserve">150, 00% </w:t>
      </w:r>
      <w:r>
        <w:rPr>
          <w:rFonts w:cs="Arial" w:ascii="Arial" w:hAnsi="Arial"/>
          <w:sz w:val="22"/>
          <w:szCs w:val="22"/>
        </w:rPr>
        <w:t>planu rocz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łata targow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lanowaną kwotę </w:t>
      </w:r>
      <w:r>
        <w:rPr>
          <w:rFonts w:cs="Arial" w:ascii="Arial" w:hAnsi="Arial"/>
          <w:b/>
          <w:sz w:val="22"/>
          <w:szCs w:val="22"/>
        </w:rPr>
        <w:t>15 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 wykonano </w:t>
      </w:r>
      <w:r>
        <w:rPr>
          <w:rFonts w:cs="Arial" w:ascii="Arial" w:hAnsi="Arial"/>
          <w:b/>
          <w:sz w:val="22"/>
          <w:szCs w:val="22"/>
        </w:rPr>
        <w:t xml:space="preserve">16 918, 00 zł., </w:t>
      </w:r>
      <w:r>
        <w:rPr>
          <w:rFonts w:cs="Arial" w:ascii="Arial" w:hAnsi="Arial"/>
          <w:sz w:val="22"/>
          <w:szCs w:val="22"/>
        </w:rPr>
        <w:t xml:space="preserve">co stanowi </w:t>
      </w:r>
      <w:r>
        <w:rPr>
          <w:rFonts w:cs="Arial" w:ascii="Arial" w:hAnsi="Arial"/>
          <w:b/>
          <w:sz w:val="22"/>
          <w:szCs w:val="22"/>
        </w:rPr>
        <w:t>112,7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</w:rPr>
        <w:t>planu rocz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łata skarbow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lanowaną kwotę </w:t>
      </w:r>
      <w:r>
        <w:rPr>
          <w:rFonts w:cs="Arial" w:ascii="Arial" w:hAnsi="Arial"/>
          <w:b/>
          <w:sz w:val="22"/>
          <w:szCs w:val="22"/>
        </w:rPr>
        <w:t>23 000 zł.</w:t>
      </w:r>
      <w:r>
        <w:rPr>
          <w:rFonts w:cs="Arial" w:ascii="Arial" w:hAnsi="Arial"/>
          <w:sz w:val="22"/>
          <w:szCs w:val="22"/>
        </w:rPr>
        <w:t xml:space="preserve"> wpływy wyniosły </w:t>
      </w:r>
      <w:r>
        <w:rPr>
          <w:rFonts w:cs="Arial" w:ascii="Arial" w:hAnsi="Arial"/>
          <w:b/>
          <w:sz w:val="22"/>
          <w:szCs w:val="22"/>
        </w:rPr>
        <w:t>25 715,00 zł.</w:t>
      </w:r>
      <w:r>
        <w:rPr>
          <w:rFonts w:cs="Arial" w:ascii="Arial" w:hAnsi="Arial"/>
          <w:sz w:val="22"/>
          <w:szCs w:val="22"/>
        </w:rPr>
        <w:t xml:space="preserve">, co stanowi </w:t>
      </w:r>
      <w:r>
        <w:rPr>
          <w:rFonts w:cs="Arial" w:ascii="Arial" w:hAnsi="Arial"/>
          <w:b/>
          <w:sz w:val="22"/>
          <w:szCs w:val="22"/>
        </w:rPr>
        <w:t xml:space="preserve">111,80 % </w:t>
      </w:r>
      <w:r>
        <w:rPr>
          <w:rFonts w:cs="Arial" w:ascii="Arial" w:hAnsi="Arial"/>
          <w:sz w:val="22"/>
          <w:szCs w:val="22"/>
        </w:rPr>
        <w:t xml:space="preserve">planu rocznego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opłaty  i podat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pozostałych podatków i opłat pobierane są przez urzędy skarbowe i przekazywane 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 gminy. Przysługują gminom z następujących tytułów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1803"/>
        <w:gridCol w:w="1247"/>
      </w:tblGrid>
      <w:tr>
        <w:trPr/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podatkowa</w:t>
            </w:r>
          </w:p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spadków i darowizn</w:t>
            </w:r>
          </w:p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czynności cywilnoprawny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97,8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97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38,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6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ozostałe wpływy z innych lokalnych opłat pobieranych przez jst na podstawie odrębnych ustaw:</w:t>
      </w:r>
    </w:p>
    <w:p>
      <w:pPr>
        <w:pStyle w:val="TextBody"/>
        <w:shd w:fill="FFFFFF" w:val="clea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- pozostałe opłaty</w:t>
        <w:tab/>
      </w:r>
      <w:r>
        <w:rPr>
          <w:rFonts w:cs="Arial" w:ascii="Arial" w:hAnsi="Arial"/>
          <w:b/>
          <w:sz w:val="22"/>
          <w:szCs w:val="22"/>
        </w:rPr>
        <w:t>-38261,91 zł.</w:t>
      </w:r>
    </w:p>
    <w:p>
      <w:pPr>
        <w:pStyle w:val="TextBody"/>
        <w:shd w:fill="FFFFFF" w:val="clea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numPr>
          <w:ilvl w:val="2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z majątku gminy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ochody z tytułu gospodarowania mieniem</w:t>
      </w:r>
      <w:r>
        <w:rPr>
          <w:rFonts w:cs="Arial" w:ascii="Arial" w:hAnsi="Arial"/>
          <w:sz w:val="22"/>
          <w:szCs w:val="22"/>
        </w:rPr>
        <w:t xml:space="preserve"> wyniosły w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012 </w:t>
      </w:r>
      <w:r>
        <w:rPr>
          <w:rFonts w:cs="Arial" w:ascii="Arial" w:hAnsi="Arial"/>
          <w:b/>
          <w:sz w:val="22"/>
          <w:szCs w:val="22"/>
        </w:rPr>
        <w:t>r. 447 258,44 zł</w:t>
      </w:r>
      <w:r>
        <w:rPr>
          <w:rFonts w:cs="Arial" w:ascii="Arial" w:hAnsi="Arial"/>
          <w:sz w:val="22"/>
          <w:szCs w:val="22"/>
        </w:rPr>
        <w:t xml:space="preserve">, co stanowi  </w:t>
      </w:r>
      <w:r>
        <w:rPr>
          <w:rFonts w:cs="Arial" w:ascii="Arial" w:hAnsi="Arial"/>
          <w:b/>
          <w:sz w:val="22"/>
          <w:szCs w:val="22"/>
        </w:rPr>
        <w:t>1,88%</w:t>
      </w:r>
      <w:r>
        <w:rPr>
          <w:rFonts w:cs="Arial" w:ascii="Arial" w:hAnsi="Arial"/>
          <w:sz w:val="22"/>
          <w:szCs w:val="22"/>
        </w:rPr>
        <w:t xml:space="preserve"> dochodów gminy i </w:t>
      </w:r>
      <w:r>
        <w:rPr>
          <w:rFonts w:cs="Arial" w:ascii="Arial" w:hAnsi="Arial"/>
          <w:b/>
          <w:sz w:val="22"/>
          <w:szCs w:val="22"/>
        </w:rPr>
        <w:t>122,5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planu rocznego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edaż mienia komunalnego za 2012 r. wyniosła 336 798,33z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co stanowi  124,74% planu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budowlane i rolne                         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i gospodarcze, budynki mieszkalne i lokale, garaże, grunty nierolne(ogródki działkowe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 Przekształcenia prawa użytkowania wieczystego w prawo włas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magalne występują  przy sprzedaży ratalnej w łącznej wysokości                                       </w:t>
      </w:r>
      <w:r>
        <w:rPr>
          <w:rFonts w:cs="Arial" w:ascii="Arial" w:hAnsi="Arial"/>
          <w:b/>
          <w:sz w:val="22"/>
          <w:szCs w:val="22"/>
        </w:rPr>
        <w:t>8 781,09zł,</w:t>
      </w:r>
      <w:r>
        <w:rPr>
          <w:rFonts w:cs="Arial" w:ascii="Arial" w:hAnsi="Arial"/>
          <w:sz w:val="22"/>
          <w:szCs w:val="22"/>
        </w:rPr>
        <w:t>zastosowano 3 wezwania do zapłaty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eczyste użytkowa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anowaną kwotę 3</w:t>
      </w:r>
      <w:r>
        <w:rPr>
          <w:rFonts w:cs="Arial" w:ascii="Arial" w:hAnsi="Arial"/>
          <w:b/>
          <w:sz w:val="22"/>
          <w:szCs w:val="22"/>
        </w:rPr>
        <w:t>0.000 zł</w:t>
      </w:r>
      <w:r>
        <w:rPr>
          <w:rFonts w:cs="Arial" w:ascii="Arial" w:hAnsi="Arial"/>
          <w:sz w:val="22"/>
          <w:szCs w:val="22"/>
        </w:rPr>
        <w:t xml:space="preserve">, wykonano </w:t>
      </w:r>
      <w:r>
        <w:rPr>
          <w:rFonts w:cs="Arial" w:ascii="Arial" w:hAnsi="Arial"/>
          <w:b/>
          <w:sz w:val="22"/>
          <w:szCs w:val="22"/>
        </w:rPr>
        <w:t xml:space="preserve">17 616,32 </w:t>
      </w:r>
      <w:r>
        <w:rPr>
          <w:rFonts w:cs="Arial" w:ascii="Arial" w:hAnsi="Arial"/>
          <w:sz w:val="22"/>
          <w:szCs w:val="22"/>
        </w:rPr>
        <w:t xml:space="preserve">, co stanowi </w:t>
      </w:r>
      <w:r>
        <w:rPr>
          <w:rFonts w:cs="Arial" w:ascii="Arial" w:hAnsi="Arial"/>
          <w:b/>
          <w:sz w:val="22"/>
          <w:szCs w:val="22"/>
        </w:rPr>
        <w:t xml:space="preserve">58,72 % </w:t>
      </w:r>
      <w:r>
        <w:rPr>
          <w:rFonts w:cs="Arial" w:ascii="Arial" w:hAnsi="Arial"/>
          <w:sz w:val="22"/>
          <w:szCs w:val="22"/>
        </w:rPr>
        <w:t xml:space="preserve">planu roczneg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magalne z w/w tytułu wynoszą </w:t>
      </w:r>
      <w:r>
        <w:rPr>
          <w:rFonts w:cs="Arial" w:ascii="Arial" w:hAnsi="Arial"/>
          <w:b/>
          <w:sz w:val="22"/>
          <w:szCs w:val="22"/>
        </w:rPr>
        <w:t>32 190,11 zł ,</w:t>
      </w:r>
      <w:r>
        <w:rPr>
          <w:rFonts w:cs="Arial" w:ascii="Arial" w:hAnsi="Arial"/>
          <w:sz w:val="22"/>
          <w:szCs w:val="22"/>
        </w:rPr>
        <w:t xml:space="preserve"> Wystawiono 90szt. wezwań do zapłaty, umorzono zaległości na kwotę 5545,20zł dla ŚDS „ Bajka „ ,Ustanowiony kurator dla Gminnej Spółdzielni SCH , zaległość 25 312,87zł,majatek trwały został zajęty w pierwszej kolejności przez Urząd Skarbowy i ZUS, na pozostały majątek US prowadzi licytacj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chody z najmu i  dzierżaw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2012 r. </w:t>
      </w:r>
      <w:r>
        <w:rPr>
          <w:rFonts w:cs="Arial" w:ascii="Arial" w:hAnsi="Arial"/>
          <w:sz w:val="22"/>
          <w:szCs w:val="22"/>
        </w:rPr>
        <w:t xml:space="preserve">wpływy wyniosły </w:t>
      </w:r>
      <w:r>
        <w:rPr>
          <w:rFonts w:cs="Arial" w:ascii="Arial" w:hAnsi="Arial"/>
          <w:b/>
          <w:sz w:val="22"/>
          <w:szCs w:val="22"/>
        </w:rPr>
        <w:t>z najmu i dzierż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untów i budynków, obwodów łowieckich </w:t>
      </w:r>
      <w:r>
        <w:rPr>
          <w:rFonts w:cs="Arial" w:ascii="Arial" w:hAnsi="Arial"/>
          <w:sz w:val="22"/>
          <w:szCs w:val="22"/>
        </w:rPr>
        <w:t xml:space="preserve"> na plan </w:t>
      </w:r>
      <w:r>
        <w:rPr>
          <w:rFonts w:cs="Arial" w:ascii="Arial" w:hAnsi="Arial"/>
          <w:b/>
          <w:sz w:val="22"/>
          <w:szCs w:val="22"/>
        </w:rPr>
        <w:t>65.000 zł</w:t>
      </w:r>
      <w:r>
        <w:rPr>
          <w:rFonts w:cs="Arial" w:ascii="Arial" w:hAnsi="Arial"/>
          <w:sz w:val="22"/>
          <w:szCs w:val="22"/>
        </w:rPr>
        <w:t xml:space="preserve"> wykonano </w:t>
      </w:r>
      <w:r>
        <w:rPr>
          <w:rFonts w:cs="Arial" w:ascii="Arial" w:hAnsi="Arial"/>
          <w:b/>
          <w:sz w:val="22"/>
          <w:szCs w:val="22"/>
        </w:rPr>
        <w:t>92 843,79 z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co stanowi 142,84% plan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magalne wynoszą </w:t>
      </w:r>
      <w:r>
        <w:rPr>
          <w:rFonts w:cs="Arial" w:ascii="Arial" w:hAnsi="Arial"/>
          <w:b/>
          <w:sz w:val="22"/>
          <w:szCs w:val="22"/>
        </w:rPr>
        <w:t>64 981,35</w:t>
      </w:r>
      <w:r>
        <w:rPr>
          <w:rFonts w:cs="Arial" w:ascii="Arial" w:hAnsi="Arial"/>
          <w:sz w:val="22"/>
          <w:szCs w:val="22"/>
        </w:rPr>
        <w:t xml:space="preserve"> /dzierżawy gruntów nierolnych, opłaty za garaże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e na drogę postępowania sądowego o zapłatę 2 należności z tytułu dzierżawy gruntów lokali użytkowych, zastosowano  4 egzekucje komornicze,1 rozłożenie na raty, wezwania do zapłaty 155szt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3.1.3  Pozostałe dochod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Wpływy za 2012 r. wyniosły 550 286,57 zł, stanowią 2,31% dochodów gminy, realizowane między innymi z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pływy z opłat za wydane zezwolenia na sprzedaż napoi alkoholowych  </w:t>
      </w:r>
      <w:r>
        <w:rPr>
          <w:rFonts w:cs="Arial" w:ascii="Arial" w:hAnsi="Arial"/>
          <w:b/>
          <w:sz w:val="22"/>
          <w:szCs w:val="22"/>
        </w:rPr>
        <w:t xml:space="preserve">- 90166,87zł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setki od nieterminowych wpłat podatków i opłat  </w:t>
      </w:r>
      <w:r>
        <w:rPr>
          <w:rFonts w:cs="Arial" w:ascii="Arial" w:hAnsi="Arial"/>
          <w:b/>
          <w:sz w:val="22"/>
          <w:szCs w:val="22"/>
        </w:rPr>
        <w:t>- 42 310,14 zł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pływy z tyt. wypłaty świadczeń z fund. alimentacyjnego – </w:t>
      </w:r>
      <w:r>
        <w:rPr>
          <w:rFonts w:cs="Arial" w:ascii="Arial" w:hAnsi="Arial"/>
          <w:b/>
          <w:sz w:val="22"/>
          <w:szCs w:val="22"/>
        </w:rPr>
        <w:t>19 044,46 zł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zostałe dochody: / z tytułu odpłatności za usługi opiekuńcze, z różnych opłat i dochodów,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zostałe odsetki, licencje i koncesje/ </w:t>
      </w:r>
      <w:r>
        <w:rPr>
          <w:rFonts w:cs="Arial" w:ascii="Arial" w:hAnsi="Arial"/>
          <w:b/>
          <w:sz w:val="22"/>
          <w:szCs w:val="22"/>
        </w:rPr>
        <w:t>- 350 373,21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wymagalne związane z egzekwowaniem na rzecz funduszu alimentacyjn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zą-</w:t>
      </w:r>
      <w:r>
        <w:rPr>
          <w:rFonts w:cs="Arial" w:ascii="Arial" w:hAnsi="Arial"/>
          <w:b/>
          <w:sz w:val="22"/>
          <w:szCs w:val="22"/>
        </w:rPr>
        <w:t xml:space="preserve"> 688 349,51zł, </w:t>
      </w:r>
      <w:r>
        <w:rPr>
          <w:rFonts w:cs="Arial" w:ascii="Arial" w:hAnsi="Arial"/>
          <w:sz w:val="22"/>
          <w:szCs w:val="22"/>
        </w:rPr>
        <w:t>od  odsetek od wpłat podatkowych</w:t>
      </w:r>
      <w:r>
        <w:rPr>
          <w:rFonts w:cs="Arial" w:ascii="Arial" w:hAnsi="Arial"/>
          <w:b/>
          <w:sz w:val="22"/>
          <w:szCs w:val="22"/>
        </w:rPr>
        <w:t xml:space="preserve"> 26 836,57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ość dłużników ma duże zaległości alimentacyjne i wyegzekwowane kwoty w niewielkim stopniu zmniejszają zadłużenie, chociaż obecnie jest większa ściągalność niż przed rokiem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pływy z usłu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</w:t>
      </w:r>
      <w:r>
        <w:rPr>
          <w:rFonts w:cs="Arial" w:ascii="Arial" w:hAnsi="Arial"/>
          <w:b/>
          <w:sz w:val="22"/>
          <w:szCs w:val="22"/>
        </w:rPr>
        <w:t>2012 r.</w:t>
      </w:r>
      <w:r>
        <w:rPr>
          <w:rFonts w:cs="Arial" w:ascii="Arial" w:hAnsi="Arial"/>
          <w:sz w:val="22"/>
          <w:szCs w:val="22"/>
        </w:rPr>
        <w:t xml:space="preserve"> wyniosły </w:t>
      </w:r>
      <w:r>
        <w:rPr>
          <w:rFonts w:cs="Arial" w:ascii="Arial" w:hAnsi="Arial"/>
          <w:b/>
          <w:sz w:val="22"/>
          <w:szCs w:val="22"/>
        </w:rPr>
        <w:t>48 391,89 zł.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b/>
          <w:sz w:val="22"/>
          <w:szCs w:val="22"/>
        </w:rPr>
        <w:t>120,98 %</w:t>
      </w:r>
      <w:r>
        <w:rPr>
          <w:rFonts w:cs="Arial" w:ascii="Arial" w:hAnsi="Arial"/>
          <w:sz w:val="22"/>
          <w:szCs w:val="22"/>
        </w:rPr>
        <w:t xml:space="preserve"> pla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magalne wynoszą </w:t>
      </w:r>
      <w:r>
        <w:rPr>
          <w:rFonts w:cs="Arial" w:ascii="Arial" w:hAnsi="Arial"/>
          <w:b/>
          <w:sz w:val="22"/>
          <w:szCs w:val="22"/>
        </w:rPr>
        <w:t>172 311,72 zł, są to w szczególności zaległości czynszowe w budynkach komunalnych .</w:t>
      </w:r>
      <w:r>
        <w:rPr>
          <w:rFonts w:cs="Arial" w:ascii="Arial" w:hAnsi="Arial"/>
          <w:sz w:val="22"/>
          <w:szCs w:val="22"/>
        </w:rPr>
        <w:t xml:space="preserve">Zaległości czynszu mieszkaniowego dotyczą osób fizycznych z terenów mienia popegeerowskiego , dla których w większości jedynym źródłem utrzymania są świadczenia z pomocy społecznej oraz prace dorywcze sezonow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o 14 nakazów zapłaty w postępowaniu upominawczym, 10 ekzekucji komorniczych, w tym 4 skuteczne, zastosowano 56 szt. wezwań do zapłaty należności,2 wnioski odmowne w sprawie umorzenia odsetek i rozłożenia na raty należno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Udziały w podatkach stanowiących dochody budżetu gm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podatku dochodowego od osób fizycznych przekazywane są przez Ministerstwo Finansów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podatku dochodowego od osób prawnych przekazywane są przez Urzędy Skarbowe z terenu, których podmioty gospodarcze prowadzą działalność na terenie gminy Pieniężn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W 2012 r.</w:t>
      </w:r>
      <w:r>
        <w:rPr>
          <w:rFonts w:cs="Arial" w:ascii="Arial" w:hAnsi="Arial"/>
          <w:sz w:val="22"/>
          <w:szCs w:val="22"/>
        </w:rPr>
        <w:t xml:space="preserve"> wpływy z tytułu udziałów gminy w podatkach stanowiących dochód budżetu państwa wyniosły </w:t>
      </w:r>
      <w:r>
        <w:rPr>
          <w:rFonts w:cs="Arial" w:ascii="Arial" w:hAnsi="Arial"/>
          <w:b/>
          <w:sz w:val="22"/>
          <w:szCs w:val="22"/>
        </w:rPr>
        <w:t>1 862 004,14 zł</w:t>
      </w:r>
      <w:r>
        <w:rPr>
          <w:rFonts w:cs="Arial" w:ascii="Arial" w:hAnsi="Arial"/>
          <w:sz w:val="22"/>
          <w:szCs w:val="22"/>
        </w:rPr>
        <w:t xml:space="preserve">, co stanowi </w:t>
      </w:r>
      <w:r>
        <w:rPr>
          <w:rFonts w:cs="Arial" w:ascii="Arial" w:hAnsi="Arial"/>
          <w:b/>
          <w:sz w:val="22"/>
          <w:szCs w:val="22"/>
        </w:rPr>
        <w:t xml:space="preserve">7,82 % </w:t>
      </w:r>
      <w:r>
        <w:rPr>
          <w:rFonts w:cs="Arial" w:ascii="Arial" w:hAnsi="Arial"/>
          <w:sz w:val="22"/>
          <w:szCs w:val="22"/>
        </w:rPr>
        <w:t>dochodów gminy, w ty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777"/>
        <w:gridCol w:w="1776"/>
        <w:gridCol w:w="1571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ów od osób fizycznych</w:t>
            </w:r>
          </w:p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podatków od osób prawnych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5 578,0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94 359,0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 645,14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2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22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bwencj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lan subwencji na rok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9 216 815,00</w:t>
      </w:r>
      <w:r>
        <w:rPr>
          <w:rFonts w:cs="Arial" w:ascii="Arial" w:hAnsi="Arial"/>
          <w:sz w:val="22"/>
          <w:szCs w:val="22"/>
        </w:rPr>
        <w:t xml:space="preserve">. co stanowi </w:t>
      </w:r>
      <w:r>
        <w:rPr>
          <w:rFonts w:cs="Arial" w:ascii="Arial" w:hAnsi="Arial"/>
          <w:b/>
          <w:sz w:val="22"/>
          <w:szCs w:val="22"/>
        </w:rPr>
        <w:t>38,69 % dochodów</w:t>
      </w:r>
      <w:r>
        <w:rPr>
          <w:rFonts w:cs="Arial" w:ascii="Arial" w:hAnsi="Arial"/>
          <w:sz w:val="22"/>
          <w:szCs w:val="22"/>
        </w:rPr>
        <w:t xml:space="preserve"> gminy ogółem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2012 r.</w:t>
      </w:r>
      <w:r>
        <w:rPr>
          <w:rFonts w:cs="Arial" w:ascii="Arial" w:hAnsi="Arial"/>
          <w:sz w:val="22"/>
          <w:szCs w:val="22"/>
        </w:rPr>
        <w:t xml:space="preserve"> wpłynęła kwota </w:t>
      </w:r>
      <w:r>
        <w:rPr>
          <w:rFonts w:cs="Arial" w:ascii="Arial" w:hAnsi="Arial"/>
          <w:b/>
          <w:sz w:val="22"/>
          <w:szCs w:val="22"/>
        </w:rPr>
        <w:t>9 216 815, 00 zł</w:t>
      </w:r>
      <w:r>
        <w:rPr>
          <w:rFonts w:cs="Arial" w:ascii="Arial" w:hAnsi="Arial"/>
          <w:sz w:val="22"/>
          <w:szCs w:val="22"/>
        </w:rPr>
        <w:t xml:space="preserve">, co stanowi </w:t>
      </w:r>
      <w:r>
        <w:rPr>
          <w:rFonts w:cs="Arial" w:ascii="Arial" w:hAnsi="Arial"/>
          <w:b/>
          <w:sz w:val="22"/>
          <w:szCs w:val="22"/>
        </w:rPr>
        <w:t>100,00 %</w:t>
      </w:r>
      <w:r>
        <w:rPr>
          <w:rFonts w:cs="Arial" w:ascii="Arial" w:hAnsi="Arial"/>
          <w:sz w:val="22"/>
          <w:szCs w:val="22"/>
        </w:rPr>
        <w:t xml:space="preserve"> planu rocznego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czegółowy podział przedstawia się następując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446"/>
        <w:gridCol w:w="1247"/>
      </w:tblGrid>
      <w:tr>
        <w:trPr>
          <w:trHeight w:val="611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1467" w:hRule="atLeast"/>
        </w:trPr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wencja oświatowa </w:t>
            </w:r>
          </w:p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wencja wyrównawcza </w:t>
            </w:r>
          </w:p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a równoważąca</w:t>
            </w:r>
          </w:p>
          <w:p>
            <w:pPr>
              <w:pStyle w:val="TextBody"/>
              <w:numPr>
                <w:ilvl w:val="0"/>
                <w:numId w:val="23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a uzupełniająca</w:t>
            </w:r>
          </w:p>
          <w:p>
            <w:pPr>
              <w:pStyle w:val="TextBody"/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02 770,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5 567,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7 929,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 54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02 770,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5 567,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7 929,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 549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acj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tacje w budżecie gminy za rok </w:t>
      </w:r>
      <w:r>
        <w:rPr>
          <w:rFonts w:cs="Arial" w:ascii="Arial" w:hAnsi="Arial"/>
          <w:b/>
          <w:sz w:val="22"/>
          <w:szCs w:val="22"/>
        </w:rPr>
        <w:t xml:space="preserve">2012 wynoszą 8 363 579,19 zł i stanowią 35,11 % </w:t>
      </w:r>
      <w:r>
        <w:rPr>
          <w:rFonts w:cs="Arial" w:ascii="Arial" w:hAnsi="Arial"/>
          <w:sz w:val="22"/>
          <w:szCs w:val="22"/>
        </w:rPr>
        <w:t>rocznych dochodów gm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dotacji przyznanych  gminie w 2012 przedstawiają się następując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643"/>
        <w:gridCol w:w="1436"/>
        <w:gridCol w:w="1526"/>
        <w:gridCol w:w="830"/>
      </w:tblGrid>
      <w:tr>
        <w:trPr>
          <w:trHeight w:val="750" w:hRule="atLeas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2012 rok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   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03</w:t>
            </w:r>
          </w:p>
        </w:tc>
      </w:tr>
      <w:tr>
        <w:trPr>
          <w:trHeight w:val="60" w:hRule="atLeas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E OGÓŁEM 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557 724,4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63 579,1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73</w:t>
            </w:r>
          </w:p>
        </w:tc>
      </w:tr>
      <w:tr>
        <w:trPr>
          <w:trHeight w:val="423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e na zadania zlecone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06 930,6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700 906,7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44</w:t>
            </w:r>
          </w:p>
        </w:tc>
      </w:tr>
      <w:tr>
        <w:trPr>
          <w:trHeight w:val="323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ja rządowa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9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9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1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enie rejestru wyborców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2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2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3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zdrowotne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594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593,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14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 rodzinne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6 37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66 925,7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25</w:t>
            </w:r>
          </w:p>
        </w:tc>
      </w:tr>
      <w:tr>
        <w:trPr>
          <w:trHeight w:val="403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wsparc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5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wrot rolnikom akcyzy zaw. w c. oleju pal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2 260,4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2 260,4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–decyzje w sprawach bezrobotnych nieubezpieczonyc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96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żywianie dziec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5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68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68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7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ja -zwrot środków z rozliczenia inwestycji U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05 974,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09 515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21</w:t>
            </w:r>
          </w:p>
        </w:tc>
      </w:tr>
      <w:tr>
        <w:trPr>
          <w:trHeight w:val="395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na zadania własne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1 908,8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79 194,3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34</w:t>
            </w:r>
          </w:p>
        </w:tc>
      </w:tr>
      <w:tr>
        <w:trPr>
          <w:trHeight w:val="359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 - Radosna szkoła    (Lechow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3" w:hRule="exac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MGOPS cj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537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112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69</w:t>
            </w:r>
          </w:p>
        </w:tc>
      </w:tr>
      <w:tr>
        <w:trPr>
          <w:trHeight w:val="363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żywianie dzieci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400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400,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28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881,8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90</w:t>
            </w:r>
          </w:p>
        </w:tc>
      </w:tr>
      <w:tr>
        <w:trPr>
          <w:trHeight w:val="331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stałe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850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535,0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46</w:t>
            </w:r>
          </w:p>
        </w:tc>
      </w:tr>
      <w:tr>
        <w:trPr>
          <w:trHeight w:val="309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 784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199,8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64</w:t>
            </w:r>
          </w:p>
        </w:tc>
      </w:tr>
      <w:tr>
        <w:trPr>
          <w:trHeight w:val="309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22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77,9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2</w:t>
            </w:r>
          </w:p>
        </w:tc>
      </w:tr>
      <w:tr>
        <w:trPr>
          <w:trHeight w:val="309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ie rodziny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12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11,9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4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na podnoszenie awansu zawodowego nauczycieli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4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 -zwrot 20% z rozliczenia F. s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111,83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11,8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9" w:hRule="exac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ozyskane z innych źród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 884,96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 478,0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13</w:t>
            </w:r>
          </w:p>
        </w:tc>
      </w:tr>
      <w:tr>
        <w:trPr>
          <w:trHeight w:val="421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–utrzymanie cmentarzy wojen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cje celowe w ramach programów  systemowych -MGOP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rozwojowe –pozostałe zadania w zakresie pomocy społecznej- PK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244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838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82</w:t>
            </w:r>
          </w:p>
        </w:tc>
      </w:tr>
      <w:tr>
        <w:trPr>
          <w:trHeight w:val="57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–zwrot na 700-lecie Pienięż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–YONGSTER PL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–Projekt dla 6-cio lat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uppressAutoHyphens w:val="true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40"/>
        <w:rPr/>
      </w:pPr>
      <w:r>
        <w:rPr>
          <w:b/>
          <w:sz w:val="28"/>
        </w:rPr>
        <w:t>Wydatki budżetowe i ich realizacja</w:t>
      </w:r>
      <w:r>
        <w:rPr>
          <w:b/>
        </w:rPr>
        <w:t>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41"/>
        <w:gridCol w:w="679"/>
        <w:gridCol w:w="4719"/>
        <w:gridCol w:w="1522"/>
        <w:gridCol w:w="1560"/>
        <w:gridCol w:w="752"/>
        <w:gridCol w:w="1505"/>
        <w:gridCol w:w="1145"/>
        <w:gridCol w:w="1491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za. 2012 r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bowiązani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b. wymagal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dusz sołecki</w:t>
            </w:r>
          </w:p>
        </w:tc>
      </w:tr>
      <w:tr>
        <w:trPr>
          <w:trHeight w:val="4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 31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8 281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903,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rastruktura wodociągowa i sanitacja ws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na zakupy inwestycyjne jednostek budżetow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 3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aty gmin na rzecz izb rolniczych w wys. 2% uzyskanych wpływów z podatku ro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4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51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 655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903,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26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19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08,8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9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8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,9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9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31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2,2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21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216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na zakupy inwestycyjne jednostek budżetow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7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57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7,9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435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9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ogi publiczne gminne, w tym wydatki bieżąc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435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9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5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418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 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990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990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7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33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38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na zakupy inwestycyjne jednostek budżetow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457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1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racowanie geodezyjne i kartografi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22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22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6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6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5 67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7 751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875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1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976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06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 3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67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8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dy gmi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317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317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8 0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1 857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169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a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wydatki na rzecz osób fizycz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2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888,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16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 381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a agencyjno-prowizyj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7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999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1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76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aty na PFRO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53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329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39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zdrowot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5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38,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dostępu do sieci Intern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4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9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4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34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zagrani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4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75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69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podatki na rzecz budżetów jednostek samorządu terytoria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1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,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832,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381,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na zakupy inwestycyjne jednostek budżetow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9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6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684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684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óżne wydatki na rzecz osób fizycz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9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4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3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4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zdrowot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8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na zakupy inwestycyjne jednostek budżetowych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2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7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770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770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setki od krajowych skarbowych papierów wartościowych oraz pożyczek i kredyt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770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98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98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erw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31 1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8 452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600,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4 01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4 017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441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 69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695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 7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 784,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1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17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451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20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206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47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7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1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16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3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32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energii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6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66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12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129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1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43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a usługi internet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484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5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51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4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469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84,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7,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2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22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4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4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e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9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szkola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 91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457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3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35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4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429,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4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40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09,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5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54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1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204,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1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15,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energii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3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36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remon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zdrowot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dostępu do sieci Intern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3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imnazja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0 1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0 17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916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6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 59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 597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0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08,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45,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7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72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42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6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64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8,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3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36,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remon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zdrowot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3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dostępu do sieci Intern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 658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9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750,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kształcanie i doskonalenie nauczycieli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2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2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9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024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walczanie narkoman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ciwdziałanie alkoholizmowi (wydawanie zezwoleń na sprzedaż napojów alkoholowych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994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aty jednostek na fundusz celowy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62,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4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7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4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moc Społeczna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 9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1 729,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035,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286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rzez jednostkę samorządu od innych jednost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86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rodki wsparcia Bajk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1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37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97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41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0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e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76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65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8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9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środków żywnośc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30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0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03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15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dostępu do sieci Intern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5,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etki z tytułu nieterminowych wpłat z tytułu pozostałych podatków i opła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iny zastępcz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dania w zakresie przeciwdziałania przemocy w rodzini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pieranie rodzin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11,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e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2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2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8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 067,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27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916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e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,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7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9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3,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ki na ubezpieczenia zdrowotne za osoby pobierające świadcz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171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e zdrowot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71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siłki i pomoc  w naturze oraz składki na ubezpieczenia społeczne i zdrowot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663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94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824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686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86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siłki stał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5 535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35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środki pomocy społecznej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729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927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5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513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0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09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94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32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,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3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8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95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8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zdrowot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9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dostępu do sieci Intern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2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6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 opiekuńcz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796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3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2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8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2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działalność, w tym wydatki bieżąc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 36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295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424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środków żywnośc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5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zadania w zakresie pomocy społecz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24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054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5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3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a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24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054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5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46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2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e wynagrodzenie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nagrodzenie ro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2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a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1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8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13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a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47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9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3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3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55,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08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0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43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0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43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pendia dla uczni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formy pomocy dla uczni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6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16 031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43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8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981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981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trzymanie zieleni w miastach i gmin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7,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7,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etlenie ulic ,placów i dró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 747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281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99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81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147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5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3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opłaty i skład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a  działal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87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6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remon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834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kultur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97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celowa z budżetu na finansowanie lub dofinansowanie zadań zleconych do realizacji pozostałym jednostkom niezaliczonym do sektora finansów publicznych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7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720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7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5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blioteka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11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1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44,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44,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ubezpieczenie społec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Bezosob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energ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86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cja celowa z budżetu na finansowanie lub dofinansowanie zadań zleconych do realizacji pozostałym jednostkom niezaliczonym do sektora finansów publicz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ATKI OGÓŁEM, Z TEGO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875 27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95 191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 158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903,0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ydatki  bieżąc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lan wydatków bieżących na rok 2012 wynosi</w:t>
      </w:r>
      <w:r>
        <w:rPr>
          <w:rFonts w:cs="Times New Roman" w:ascii="Times New Roman" w:hAnsi="Times New Roman"/>
          <w:b/>
        </w:rPr>
        <w:t xml:space="preserve">  22 152 645,62  zł</w:t>
      </w:r>
      <w:r>
        <w:rPr>
          <w:rFonts w:cs="Times New Roman" w:ascii="Times New Roman" w:hAnsi="Times New Roman"/>
        </w:rPr>
        <w:t>, co stanowi 96,84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planu  wydatków ogółem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2012 r. zrealizowano wydatki bieżące w wysokości </w:t>
      </w:r>
      <w:r>
        <w:rPr>
          <w:rFonts w:cs="Times New Roman" w:ascii="Times New Roman" w:hAnsi="Times New Roman"/>
          <w:b/>
        </w:rPr>
        <w:t>21 287 598,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>, co stanowi  96,10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planu rocznego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    Wydatki  majątkowe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 plan wydatków majątkowych </w:t>
      </w:r>
      <w:r>
        <w:rPr>
          <w:rFonts w:cs="Times New Roman" w:ascii="Times New Roman" w:hAnsi="Times New Roman"/>
          <w:b/>
          <w:szCs w:val="24"/>
        </w:rPr>
        <w:t>722 625,0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 wykonano w 2012 r. kwotę </w:t>
      </w:r>
      <w:r>
        <w:rPr>
          <w:rFonts w:cs="Times New Roman" w:ascii="Times New Roman" w:hAnsi="Times New Roman"/>
          <w:b/>
          <w:szCs w:val="24"/>
        </w:rPr>
        <w:t>707 593,7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 xml:space="preserve">, co stanowi </w:t>
      </w:r>
      <w:r>
        <w:rPr>
          <w:rFonts w:cs="Times New Roman" w:ascii="Times New Roman" w:hAnsi="Times New Roman"/>
          <w:b/>
          <w:szCs w:val="24"/>
        </w:rPr>
        <w:t xml:space="preserve"> 97,92%</w:t>
      </w:r>
      <w:r>
        <w:rPr>
          <w:rFonts w:cs="Times New Roman" w:ascii="Times New Roman" w:hAnsi="Times New Roman"/>
          <w:szCs w:val="24"/>
        </w:rPr>
        <w:t xml:space="preserve"> 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wydatków w poszczególnych działach przedstawia się następująco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 010 – Rolnictwo i Łowiectw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ałożony plan roczny 817 315,51 zł w 2012 r. wykonano 738 281,51  zł – co stanowi 90,33% planu ro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ramach tej kwoty zapłacono :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</w:rPr>
        <w:t xml:space="preserve">zakup działki – </w:t>
      </w:r>
      <w:r>
        <w:rPr>
          <w:rFonts w:cs="Times New Roman" w:ascii="Times New Roman" w:hAnsi="Times New Roman"/>
          <w:b/>
        </w:rPr>
        <w:t>250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% odpis na rzecz Warmińsko-Mazurskiej Izby Rolniczej – </w:t>
      </w:r>
      <w:r>
        <w:rPr>
          <w:rFonts w:cs="Times New Roman" w:ascii="Times New Roman" w:hAnsi="Times New Roman"/>
          <w:b/>
        </w:rPr>
        <w:t>30 376,00</w:t>
      </w:r>
      <w:r>
        <w:rPr>
          <w:rFonts w:cs="Times New Roman" w:ascii="Times New Roman" w:hAnsi="Times New Roman"/>
        </w:rPr>
        <w:t xml:space="preserve"> zł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</w:rPr>
        <w:t xml:space="preserve">zwrot podatku akcyzowego zawartego w cenie oleju napędowego przeznaczonego do produkcji rolnej dla rolników oraz koszty dodatkowe (przesyłki listowe, materiały biurowe, koszty przygotowania wniosków) – </w:t>
      </w:r>
      <w:r>
        <w:rPr>
          <w:rFonts w:cs="Times New Roman" w:ascii="Times New Roman" w:hAnsi="Times New Roman"/>
          <w:b/>
        </w:rPr>
        <w:t>512 260,45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datki zrealizowane w ramach projektu Poprawa jakości życia na obszarach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ejskich – </w:t>
      </w:r>
      <w:r>
        <w:rPr>
          <w:rFonts w:cs="Times New Roman" w:ascii="Times New Roman" w:hAnsi="Times New Roman"/>
          <w:b/>
          <w:bCs/>
        </w:rPr>
        <w:t>13 737,75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konserwacja sieci burzowej  – </w:t>
      </w:r>
      <w:r>
        <w:rPr>
          <w:rFonts w:cs="Times New Roman" w:ascii="Times New Roman" w:hAnsi="Times New Roman"/>
          <w:b/>
        </w:rPr>
        <w:t>27 021,25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ykonanie witaczy i tablic informacyjnych, odpis z KW –</w:t>
      </w:r>
      <w:r>
        <w:rPr>
          <w:rFonts w:cs="Times New Roman" w:ascii="Times New Roman" w:hAnsi="Times New Roman"/>
          <w:b/>
          <w:bCs/>
        </w:rPr>
        <w:t xml:space="preserve"> 34 683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dostawa i montaż urządzeń na placu zabaw w Białczynie – </w:t>
      </w:r>
      <w:r>
        <w:rPr>
          <w:rFonts w:cs="Times New Roman" w:ascii="Times New Roman" w:hAnsi="Times New Roman"/>
          <w:b/>
        </w:rPr>
        <w:t>10 050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/>
      </w:pPr>
      <w:r>
        <w:rPr/>
        <w:t>Wydatki poniesione w ramach funduszu sołeckiego:</w:t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620"/>
        <w:gridCol w:w="1620"/>
      </w:tblGrid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łect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czyn-Gaj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85,88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eb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io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13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zior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jn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,0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pajny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6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6,5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7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8,2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jsy-Pajtu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4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27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ź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2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13,7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bał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2,40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os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9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5,1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ty-Peł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9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8,6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ady-Kiers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4,4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ziej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5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14,13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an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,36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86,39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py-Pawł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25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ęb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Żugi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6,67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sz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ądy-Kowale-Lubi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7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6,73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44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903,0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ział 600 – Transport i łączność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0" w:firstLine="30"/>
        <w:rPr/>
      </w:pPr>
      <w:r>
        <w:rPr>
          <w:rFonts w:cs="Times New Roman" w:ascii="Times New Roman" w:hAnsi="Times New Roman"/>
          <w:szCs w:val="24"/>
        </w:rPr>
        <w:t>Założony plan roczny 166 2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ł – wykonano 109 435,65  zł co stanowi  65,85% planu rocznego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tej kwoty zapłacono: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odśnieżanie dróg gminnych, wycinka zakrzaczeń, plantowanie ziemi, naprawy przepustów drogowych – </w:t>
      </w:r>
      <w:r>
        <w:rPr>
          <w:b/>
          <w:sz w:val="24"/>
          <w:szCs w:val="24"/>
        </w:rPr>
        <w:t>88 536,5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materiałów do remontu dróg  – </w:t>
      </w:r>
      <w:r>
        <w:rPr>
          <w:b/>
          <w:sz w:val="24"/>
          <w:szCs w:val="24"/>
        </w:rPr>
        <w:t>9 125,43</w:t>
      </w:r>
      <w:r>
        <w:rPr>
          <w:sz w:val="24"/>
          <w:szCs w:val="24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zagęszczarki – </w:t>
      </w:r>
      <w:r>
        <w:rPr>
          <w:b/>
          <w:sz w:val="24"/>
          <w:szCs w:val="24"/>
        </w:rPr>
        <w:t>2 97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płata za umieszczenie urządzeń infrastruktury sanitarnej w pasie drogowym – </w:t>
      </w:r>
      <w:r>
        <w:rPr>
          <w:b/>
          <w:sz w:val="24"/>
          <w:szCs w:val="24"/>
        </w:rPr>
        <w:t>2 653,7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konanie dokumentacji na drogę w Lechowie – </w:t>
      </w:r>
      <w:r>
        <w:rPr>
          <w:b/>
          <w:bCs/>
          <w:sz w:val="24"/>
          <w:szCs w:val="24"/>
        </w:rPr>
        <w:t>6 15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00 – Gospodarka mieszkaniowa</w:t>
      </w:r>
    </w:p>
    <w:p>
      <w:pPr>
        <w:pStyle w:val="Xl38"/>
        <w:pBdr>
          <w:left w:val="nil"/>
          <w:bottom w:val="nil"/>
          <w:right w:val="nil"/>
        </w:pBdr>
        <w:spacing w:lineRule="auto" w:line="36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ony plan roczny wynoszący 259 249,00 zł –został wykonany w kwocie 242 990,84 zł – co stanowi 93,73 % pla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tej  kwoty opłacon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materiały do remontu mieszkań komunalnych oraz usługi remontowe – </w:t>
      </w:r>
      <w:r>
        <w:rPr>
          <w:b/>
          <w:sz w:val="24"/>
          <w:szCs w:val="24"/>
        </w:rPr>
        <w:t>13 931,2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wyceny, zaliczka na centralne ogrzewanie oraz koszty utrzymania części wspólnych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funduszu remontowego w lokalach komunalnych  – </w:t>
      </w:r>
      <w:r>
        <w:rPr>
          <w:b/>
          <w:sz w:val="24"/>
          <w:szCs w:val="24"/>
        </w:rPr>
        <w:t>175 350,86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dministrowanie lokalami komunalnymi – </w:t>
      </w:r>
      <w:r>
        <w:rPr>
          <w:b/>
          <w:bCs/>
          <w:sz w:val="24"/>
          <w:szCs w:val="24"/>
        </w:rPr>
        <w:t>44 138,78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opłata do zakupu lokalu od PEC – </w:t>
      </w:r>
      <w:r>
        <w:rPr>
          <w:b/>
          <w:sz w:val="24"/>
          <w:szCs w:val="24"/>
        </w:rPr>
        <w:t>57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rok sądu w sprawie nieprzydzielenia lokalu komunalnego  – </w:t>
      </w:r>
      <w:r>
        <w:rPr>
          <w:b/>
          <w:bCs/>
          <w:sz w:val="24"/>
          <w:szCs w:val="24"/>
        </w:rPr>
        <w:t>9 00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10 – Działalność usług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łożony plan roczny 70 830,00 zł wykonano 63 457,35 zł co daje 89,59 %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tej kwot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ojekty decyzji o warunkach zabudowy – </w:t>
      </w:r>
      <w:r>
        <w:rPr>
          <w:b/>
          <w:sz w:val="24"/>
          <w:szCs w:val="24"/>
        </w:rPr>
        <w:t>6 471,60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-odpisy z KW, wyrysy, usługi wyceny – </w:t>
      </w:r>
      <w:r>
        <w:rPr>
          <w:b/>
          <w:sz w:val="24"/>
          <w:szCs w:val="24"/>
        </w:rPr>
        <w:t>14 622,15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owanie cmentarzem komunalnym oraz koszty zakupu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zniczy i kwiatów  – </w:t>
      </w:r>
      <w:r>
        <w:rPr>
          <w:b/>
          <w:sz w:val="24"/>
          <w:szCs w:val="24"/>
        </w:rPr>
        <w:t>42 363,6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50 – Administracja publiczna</w:t>
      </w:r>
    </w:p>
    <w:p>
      <w:pPr>
        <w:pStyle w:val="TextBodyIndent"/>
        <w:spacing w:lineRule="auto" w:line="360"/>
        <w:rPr/>
      </w:pPr>
      <w:r>
        <w:rPr/>
        <w:t>Plan roczny wynoszący 3 605 671,97 zł – został wykonany w wysokości 3 497 751,50 zł – co stanowi  97,01% planu rocznego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tej kwoty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a i rada gmin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nagrodzenia osobowe, pochodne od płac, odpis na ZFŚS i  dodatkowe wynagrodzenie roczne osób    wykonujących zadania zlecone z zakresu administracji rządowej /USC, ewidencja      ludności , zadania OC i dowody osobiste /  wydatkowano łącznie   - </w:t>
      </w:r>
      <w:r>
        <w:rPr>
          <w:b/>
          <w:sz w:val="24"/>
          <w:szCs w:val="24"/>
        </w:rPr>
        <w:t>153 519,36 </w:t>
      </w:r>
      <w:r>
        <w:rPr>
          <w:sz w:val="24"/>
          <w:szCs w:val="24"/>
        </w:rPr>
        <w:t xml:space="preserve">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materiałów i usług na potrzeby USC – </w:t>
      </w:r>
      <w:r>
        <w:rPr>
          <w:b/>
          <w:sz w:val="24"/>
          <w:szCs w:val="24"/>
        </w:rPr>
        <w:t>3 457,24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- wynagrodzenie Przewodniczącego Rady oraz </w:t>
      </w:r>
      <w:r>
        <w:rPr>
          <w:sz w:val="24"/>
        </w:rPr>
        <w:t>za udział w pracach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ypłacono radnym diety w wysokości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125 317,50</w:t>
      </w:r>
      <w:r>
        <w:rPr>
          <w:sz w:val="24"/>
          <w:szCs w:val="24"/>
        </w:rPr>
        <w:t xml:space="preserve">  zł</w:t>
      </w:r>
      <w:r>
        <w:rPr/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-</w:t>
      </w:r>
      <w:r>
        <w:rPr>
          <w:sz w:val="24"/>
          <w:szCs w:val="24"/>
        </w:rPr>
        <w:t xml:space="preserve"> wydatki osobowe niezaliczane do wynagrodzeń (ekwiwalenty), dofinansowa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kupu okularów – </w:t>
      </w:r>
      <w:r>
        <w:rPr>
          <w:b/>
          <w:sz w:val="24"/>
          <w:szCs w:val="24"/>
        </w:rPr>
        <w:t>1 716,64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diety sołtysów – </w:t>
      </w:r>
      <w:r>
        <w:rPr>
          <w:b/>
          <w:bCs/>
          <w:sz w:val="24"/>
          <w:szCs w:val="24"/>
        </w:rPr>
        <w:t>30 720,00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 wpłaty na PFRON  -  </w:t>
      </w:r>
      <w:r>
        <w:rPr>
          <w:b/>
          <w:sz w:val="24"/>
        </w:rPr>
        <w:t>7 431,00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wynagrodzenie bezosobowe – </w:t>
      </w:r>
      <w:r>
        <w:rPr>
          <w:b/>
          <w:bCs/>
          <w:sz w:val="24"/>
        </w:rPr>
        <w:t>57 653,31</w:t>
      </w:r>
      <w:r>
        <w:rPr>
          <w:sz w:val="24"/>
        </w:rPr>
        <w:t xml:space="preserve"> zł w tym koszty związane z obchodam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00-lecia Pieniężna -14 677,00</w:t>
      </w:r>
      <w:r>
        <w:rPr>
          <w:b/>
          <w:sz w:val="24"/>
        </w:rPr>
        <w:t xml:space="preserve"> </w:t>
      </w:r>
      <w:r>
        <w:rPr>
          <w:sz w:val="24"/>
        </w:rPr>
        <w:t>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wynagrodzenia pracowników interwencyjnych i robót publicznych (w 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atkowe wynagrodzenie roczne, pochodne od wynagrodzeń) – </w:t>
      </w:r>
      <w:r>
        <w:rPr>
          <w:b/>
          <w:sz w:val="24"/>
        </w:rPr>
        <w:t>156 258,65</w:t>
      </w:r>
      <w:r>
        <w:rPr>
          <w:sz w:val="24"/>
        </w:rPr>
        <w:t xml:space="preserve">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  wynagrodzenia osobowe pracowników Urzędu – </w:t>
      </w:r>
      <w:r>
        <w:rPr>
          <w:b/>
          <w:sz w:val="24"/>
        </w:rPr>
        <w:t>1 207 295,09</w:t>
      </w:r>
      <w:r>
        <w:rPr>
          <w:sz w:val="24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 dodatkowe wynagrodzenia roczne – </w:t>
      </w:r>
      <w:r>
        <w:rPr>
          <w:b/>
          <w:sz w:val="24"/>
        </w:rPr>
        <w:t>88 453,64</w:t>
      </w:r>
      <w:r>
        <w:rPr>
          <w:sz w:val="24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 pochodne  od wynagrodzeń   -  </w:t>
      </w:r>
      <w:r>
        <w:rPr>
          <w:b/>
          <w:sz w:val="24"/>
        </w:rPr>
        <w:t>234 273,70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 ryczałt za używanie własnych samochodów – </w:t>
      </w:r>
      <w:r>
        <w:rPr>
          <w:b/>
          <w:sz w:val="24"/>
        </w:rPr>
        <w:t>2 678,32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 odpis na Zakładowy Fundusz Świadczeń Socjalnych – </w:t>
      </w:r>
      <w:r>
        <w:rPr>
          <w:b/>
          <w:sz w:val="24"/>
        </w:rPr>
        <w:t>38 469,84</w:t>
      </w:r>
      <w:r>
        <w:rPr>
          <w:sz w:val="24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z funduszu Burmistrza wydatkowano kwotę </w:t>
      </w:r>
      <w:r>
        <w:rPr>
          <w:b/>
          <w:sz w:val="24"/>
        </w:rPr>
        <w:t>10 000,00</w:t>
      </w:r>
      <w:r>
        <w:rPr>
          <w:sz w:val="24"/>
        </w:rPr>
        <w:t xml:space="preserve"> zł między innymi na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akup nagród i pucharów, wiązanek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690" w:leader="none"/>
        </w:tabs>
        <w:suppressAutoHyphens w:val="true"/>
        <w:spacing w:lineRule="auto" w:line="360"/>
        <w:ind w:left="0" w:firstLine="30"/>
        <w:jc w:val="both"/>
        <w:rPr/>
      </w:pPr>
      <w:r>
        <w:rPr>
          <w:sz w:val="24"/>
        </w:rPr>
        <w:t xml:space="preserve">inkaso opłaty targowej – </w:t>
      </w:r>
      <w:r>
        <w:rPr>
          <w:b/>
          <w:bCs/>
          <w:sz w:val="24"/>
        </w:rPr>
        <w:t>20 097,12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zakup materiałów i wyposażenia  przeznaczono następujące kwot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asa i pozycje książkowe – </w:t>
      </w:r>
      <w:r>
        <w:rPr>
          <w:b/>
          <w:sz w:val="24"/>
        </w:rPr>
        <w:t>6 118,57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zostałe zakupy na potrzeby urzędu (w tym tablice informacyjne, programy komputer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zęści, tonery, meble itp.)  –  </w:t>
      </w:r>
      <w:r>
        <w:rPr>
          <w:b/>
          <w:bCs/>
          <w:sz w:val="24"/>
        </w:rPr>
        <w:t>96 349,84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materiały biurowe – </w:t>
      </w:r>
      <w:r>
        <w:rPr>
          <w:b/>
          <w:sz w:val="24"/>
        </w:rPr>
        <w:t>15 718,09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artykuły spożywcze na potrzeby sekretariatu – </w:t>
      </w:r>
      <w:r>
        <w:rPr>
          <w:b/>
          <w:sz w:val="24"/>
        </w:rPr>
        <w:t>10 423,97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ieczątki – </w:t>
      </w:r>
      <w:r>
        <w:rPr>
          <w:b/>
          <w:sz w:val="24"/>
        </w:rPr>
        <w:t>357,93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środki czystości – </w:t>
      </w:r>
      <w:r>
        <w:rPr>
          <w:b/>
          <w:sz w:val="24"/>
        </w:rPr>
        <w:t>7 607,71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zakup materiałów na obchody 700-lecia Pieniężna w tym artykuły spożywcz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rtykuły promocyjne, monety pamiątkowe, termosy,  nagrody itp. - </w:t>
      </w:r>
      <w:r>
        <w:rPr>
          <w:b/>
          <w:bCs/>
          <w:sz w:val="24"/>
        </w:rPr>
        <w:t>23 730,48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zakup energii</w:t>
      </w:r>
      <w:r>
        <w:rPr>
          <w:b/>
          <w:sz w:val="24"/>
        </w:rPr>
        <w:t xml:space="preserve"> </w:t>
      </w:r>
      <w:r>
        <w:rPr>
          <w:sz w:val="24"/>
        </w:rPr>
        <w:t xml:space="preserve">   - </w:t>
      </w:r>
      <w:r>
        <w:rPr>
          <w:b/>
          <w:sz w:val="24"/>
        </w:rPr>
        <w:t>134 239,19</w:t>
      </w:r>
      <w:r>
        <w:rPr>
          <w:sz w:val="24"/>
        </w:rPr>
        <w:t xml:space="preserve"> zł (woda i ścieki, prąd) w tym związany z obchodam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00-lecia – 2 57,26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badania lekarskie – </w:t>
      </w:r>
      <w:r>
        <w:rPr>
          <w:b/>
          <w:sz w:val="24"/>
        </w:rPr>
        <w:t>1 315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kup usług pozostałych,</w:t>
      </w:r>
      <w:r>
        <w:rPr>
          <w:sz w:val="24"/>
        </w:rPr>
        <w:t xml:space="preserve">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uppressAutoHyphens w:val="true"/>
        <w:spacing w:lineRule="auto" w:line="360"/>
        <w:ind w:left="30" w:hanging="15"/>
        <w:jc w:val="both"/>
        <w:rPr/>
      </w:pPr>
      <w:r>
        <w:rPr>
          <w:sz w:val="24"/>
        </w:rPr>
        <w:t xml:space="preserve">prowizje bankowe– </w:t>
      </w:r>
      <w:r>
        <w:rPr>
          <w:b/>
          <w:sz w:val="24"/>
        </w:rPr>
        <w:t>2 776,81</w:t>
      </w:r>
      <w:r>
        <w:rPr>
          <w:sz w:val="24"/>
        </w:rPr>
        <w:t xml:space="preserve"> zł, , z rachunku BGK– </w:t>
      </w:r>
      <w:r>
        <w:rPr>
          <w:b/>
          <w:sz w:val="24"/>
        </w:rPr>
        <w:t>1 526,89</w:t>
      </w:r>
      <w:r>
        <w:rPr>
          <w:sz w:val="24"/>
        </w:rPr>
        <w:t xml:space="preserve">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300" w:leader="none"/>
        </w:tabs>
        <w:suppressAutoHyphens w:val="true"/>
        <w:spacing w:lineRule="auto" w:line="360"/>
        <w:ind w:left="15" w:firstLine="30"/>
        <w:jc w:val="both"/>
        <w:rPr>
          <w:sz w:val="24"/>
          <w:szCs w:val="24"/>
        </w:rPr>
      </w:pPr>
      <w:r>
        <w:rPr>
          <w:sz w:val="24"/>
        </w:rPr>
        <w:t xml:space="preserve">przesyłki pocztowe    -   </w:t>
      </w:r>
      <w:r>
        <w:rPr>
          <w:b/>
          <w:sz w:val="24"/>
        </w:rPr>
        <w:t>44 035,78</w:t>
      </w:r>
      <w:r>
        <w:rPr>
          <w:sz w:val="24"/>
        </w:rPr>
        <w:t xml:space="preserve"> zł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300" w:leader="none"/>
        </w:tabs>
        <w:suppressAutoHyphens w:val="true"/>
        <w:spacing w:lineRule="auto" w:line="360"/>
        <w:ind w:left="15" w:firstLine="30"/>
        <w:jc w:val="both"/>
        <w:rPr>
          <w:sz w:val="24"/>
        </w:rPr>
      </w:pPr>
      <w:r>
        <w:rPr>
          <w:sz w:val="24"/>
          <w:szCs w:val="24"/>
        </w:rPr>
        <w:t xml:space="preserve">zakup usług pozostałych – </w:t>
      </w:r>
      <w:r>
        <w:rPr>
          <w:b/>
          <w:bCs/>
          <w:sz w:val="24"/>
          <w:szCs w:val="24"/>
        </w:rPr>
        <w:t>63 980,33</w:t>
      </w:r>
      <w:r>
        <w:rPr>
          <w:sz w:val="24"/>
          <w:szCs w:val="24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bsługa prawna – </w:t>
      </w:r>
      <w:r>
        <w:rPr>
          <w:b/>
          <w:bCs/>
          <w:sz w:val="24"/>
        </w:rPr>
        <w:t>55 865,07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głoszenia w prasie i artykuły promocyjne  – </w:t>
      </w:r>
      <w:r>
        <w:rPr>
          <w:b/>
          <w:bCs/>
          <w:sz w:val="24"/>
        </w:rPr>
        <w:t>10 308,03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bsługa Toshiba – </w:t>
      </w:r>
      <w:r>
        <w:rPr>
          <w:b/>
          <w:bCs/>
          <w:sz w:val="24"/>
        </w:rPr>
        <w:t>936,84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- abonament BIP, konserwacje systemów, aktualizacje, usługi serwisowe – </w:t>
      </w:r>
      <w:r>
        <w:rPr>
          <w:b/>
          <w:sz w:val="24"/>
        </w:rPr>
        <w:t>48 279,31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usługi związane z organizacją obchodów 700-lecia Pieniężna – </w:t>
      </w:r>
      <w:r>
        <w:rPr>
          <w:b/>
          <w:bCs/>
          <w:sz w:val="24"/>
        </w:rPr>
        <w:t>130 452,5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przygotowanie imprezy, organizacja skoków na linie, usługi gastronomiczne, usługi reklamowe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opłata za dostęp do sieci internet – </w:t>
      </w:r>
      <w:r>
        <w:rPr>
          <w:b/>
          <w:sz w:val="24"/>
        </w:rPr>
        <w:t>6 714,64</w:t>
      </w:r>
      <w:r>
        <w:rPr>
          <w:sz w:val="24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rozmowy telefoniczne – </w:t>
      </w:r>
      <w:r>
        <w:rPr>
          <w:b/>
          <w:bCs/>
          <w:sz w:val="24"/>
        </w:rPr>
        <w:t>23 653,93</w:t>
      </w:r>
      <w:r>
        <w:rPr>
          <w:b/>
          <w:sz w:val="24"/>
        </w:rPr>
        <w:t xml:space="preserve"> </w:t>
      </w:r>
      <w:r>
        <w:rPr>
          <w:sz w:val="24"/>
        </w:rPr>
        <w:t>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60" w:hanging="0"/>
        <w:jc w:val="both"/>
        <w:rPr/>
      </w:pPr>
      <w:r>
        <w:rPr>
          <w:sz w:val="24"/>
        </w:rPr>
        <w:t xml:space="preserve">- delegacje – </w:t>
      </w:r>
      <w:r>
        <w:rPr>
          <w:b/>
          <w:bCs/>
          <w:sz w:val="24"/>
        </w:rPr>
        <w:t>22 200,61</w:t>
      </w:r>
      <w:r>
        <w:rPr>
          <w:b/>
          <w:sz w:val="24"/>
        </w:rPr>
        <w:t xml:space="preserve"> </w:t>
      </w:r>
      <w:r>
        <w:rPr>
          <w:sz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składki i ubezpieczenie majątku gminy – </w:t>
      </w:r>
      <w:r>
        <w:rPr>
          <w:b/>
          <w:sz w:val="24"/>
        </w:rPr>
        <w:t>33 575,04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płata z tytułu użytkowania wieczystego – </w:t>
      </w:r>
      <w:r>
        <w:rPr>
          <w:b/>
          <w:sz w:val="24"/>
        </w:rPr>
        <w:t>13,02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płaty sądowe i komornicze – </w:t>
      </w:r>
      <w:r>
        <w:rPr>
          <w:b/>
          <w:bCs/>
          <w:sz w:val="24"/>
        </w:rPr>
        <w:t>8 351,80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- .szkolenia pracowników  - </w:t>
      </w:r>
      <w:r>
        <w:rPr>
          <w:b/>
          <w:sz w:val="24"/>
        </w:rPr>
        <w:t>14 784,96</w:t>
      </w:r>
      <w:r>
        <w:rPr>
          <w:sz w:val="24"/>
        </w:rPr>
        <w:t xml:space="preserve">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realizacja zadania: Zagospodarowanie i estetyzacja przestrzeni publicznej w Gmini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ieniężno – </w:t>
      </w:r>
      <w:r>
        <w:rPr>
          <w:b/>
          <w:bCs/>
          <w:sz w:val="24"/>
        </w:rPr>
        <w:t>586 384,35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zakup licencji – </w:t>
      </w:r>
      <w:r>
        <w:rPr>
          <w:b/>
          <w:sz w:val="24"/>
        </w:rPr>
        <w:t>7 109,4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dotacja dla Starostwa Powiatowego – </w:t>
      </w:r>
      <w:r>
        <w:rPr>
          <w:b/>
          <w:bCs/>
          <w:sz w:val="24"/>
        </w:rPr>
        <w:t>3 600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ał 751- Urzędy naczelnych organów władzy państwowej, kontroli i ochrony prawa oraz sądownictw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ożony plan 1 212,00  zł wykonano 1 212,00 zł , co stanowi 100,00% planu ro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amach  tej kwoty wydatkowano na zakup materiałów  do bieżącej aktualizacji stałego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ejestru wyborców – </w:t>
      </w:r>
      <w:r>
        <w:rPr>
          <w:b/>
          <w:bCs/>
          <w:sz w:val="24"/>
        </w:rPr>
        <w:t>1 212</w:t>
      </w:r>
      <w:r>
        <w:rPr>
          <w:b/>
          <w:sz w:val="24"/>
        </w:rPr>
        <w:t>,00</w:t>
      </w:r>
      <w:r>
        <w:rPr>
          <w:sz w:val="24"/>
        </w:rPr>
        <w:t xml:space="preserve"> zł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Dział  754 – Bezpieczeństwo publiczne i ochrona przeciwpożarow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ożony plan 138 700,00 zł wykonano na  kwotę 122 684,01  zł stanowiącą  88,45% planu roczn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 powyższej kwoty wydatkowan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iety strażaków za udział w gaszeniu pożarów, udzielaniu pomocy w wypadka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rogowych – </w:t>
      </w:r>
      <w:r>
        <w:rPr>
          <w:b/>
          <w:sz w:val="24"/>
        </w:rPr>
        <w:t>19 949,84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wynagrodzenia kierowców – </w:t>
      </w:r>
      <w:r>
        <w:rPr>
          <w:b/>
          <w:sz w:val="24"/>
        </w:rPr>
        <w:t>22 440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zakup paliwa, materiałów, części do samochodów, mundurów i inne  - </w:t>
      </w:r>
      <w:r>
        <w:rPr>
          <w:b/>
          <w:sz w:val="24"/>
        </w:rPr>
        <w:t>52 103,04</w:t>
      </w:r>
      <w:r>
        <w:rPr>
          <w:sz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zakup energii elektrycznej  - </w:t>
      </w:r>
      <w:r>
        <w:rPr>
          <w:b/>
          <w:sz w:val="24"/>
        </w:rPr>
        <w:t>4 794,43</w:t>
      </w:r>
      <w:r>
        <w:rPr>
          <w:sz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badania lekarskie – </w:t>
      </w:r>
      <w:r>
        <w:rPr>
          <w:b/>
          <w:bCs/>
          <w:sz w:val="24"/>
        </w:rPr>
        <w:t>2 079,60</w:t>
      </w:r>
      <w:r>
        <w:rPr>
          <w:b/>
          <w:sz w:val="24"/>
        </w:rPr>
        <w:t xml:space="preserve"> </w:t>
      </w:r>
      <w:r>
        <w:rPr>
          <w:sz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zegląd, naprawy sprzętu i samochodów strażackich – </w:t>
      </w:r>
      <w:r>
        <w:rPr>
          <w:b/>
          <w:sz w:val="24"/>
        </w:rPr>
        <w:t>8 258,10</w:t>
      </w:r>
      <w:r>
        <w:rPr>
          <w:sz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ubezpieczenie strażaków i pojazdów – </w:t>
      </w:r>
      <w:r>
        <w:rPr>
          <w:b/>
          <w:sz w:val="24"/>
        </w:rPr>
        <w:t>7 987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zakup aparatu powietrznego – </w:t>
      </w:r>
      <w:r>
        <w:rPr>
          <w:b/>
          <w:sz w:val="24"/>
        </w:rPr>
        <w:t>5 072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757 – Obsługa długu publicznego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Założony plan roczny wynoszący 440 000,00 zł</w:t>
      </w:r>
      <w:r>
        <w:rPr>
          <w:sz w:val="24"/>
        </w:rPr>
        <w:t xml:space="preserve"> </w:t>
      </w:r>
      <w:r>
        <w:rPr>
          <w:b/>
          <w:bCs/>
          <w:sz w:val="24"/>
        </w:rPr>
        <w:t>został wykonany w wysokości  436 770,56 zł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o daje 99,27</w:t>
      </w:r>
      <w:r>
        <w:rPr>
          <w:sz w:val="24"/>
        </w:rPr>
        <w:t>% planu roczneg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ą to środki zapłacone jako odsetki dla Banku Ochrony Środowiska, BGK, WFOŚ oraz BPBS z tytułu zaciągniętych kredytów i pożycz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ał 758 – Różne rozliczeni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lan na 2012 rok wynosi </w:t>
      </w:r>
      <w:r>
        <w:rPr>
          <w:b/>
          <w:bCs/>
          <w:sz w:val="24"/>
          <w:szCs w:val="24"/>
        </w:rPr>
        <w:t>53 985,38</w:t>
      </w:r>
      <w:r>
        <w:rPr>
          <w:bCs/>
          <w:sz w:val="24"/>
          <w:szCs w:val="24"/>
        </w:rPr>
        <w:t xml:space="preserve"> zł. Pozostała niewykorzystana rezerwa na zarządzanie kryzysow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ział 801 –Oświata i wychowanie</w:t>
      </w:r>
    </w:p>
    <w:p>
      <w:pPr>
        <w:pStyle w:val="TextBody"/>
        <w:rPr/>
      </w:pPr>
      <w:r>
        <w:rPr/>
        <w:t>Wydatki bieżące działu 801  przeznaczone są na utrzymanie gimnazjum, szkół podstawowych, przedszkoli oraz   dowożenie uczniów do szkó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lan </w:t>
      </w:r>
      <w:r>
        <w:rPr>
          <w:rFonts w:cs="Times New Roman" w:ascii="Times New Roman" w:hAnsi="Times New Roman"/>
          <w:b/>
          <w:bCs/>
        </w:rPr>
        <w:t>8 531 117,70</w:t>
      </w:r>
      <w:r>
        <w:rPr>
          <w:rFonts w:cs="Times New Roman" w:ascii="Times New Roman" w:hAnsi="Times New Roman"/>
          <w:b/>
        </w:rPr>
        <w:t xml:space="preserve"> zł</w:t>
      </w:r>
      <w:r>
        <w:rPr>
          <w:rFonts w:cs="Times New Roman" w:ascii="Times New Roman" w:hAnsi="Times New Roman"/>
        </w:rPr>
        <w:t xml:space="preserve"> wydatki wykonane w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 to kwota </w:t>
      </w:r>
      <w:r>
        <w:rPr>
          <w:rFonts w:cs="Times New Roman" w:ascii="Times New Roman" w:hAnsi="Times New Roman"/>
          <w:b/>
        </w:rPr>
        <w:t>8 508 452,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 xml:space="preserve">co daje </w:t>
      </w:r>
      <w:r>
        <w:rPr>
          <w:rFonts w:cs="Times New Roman" w:ascii="Times New Roman" w:hAnsi="Times New Roman"/>
          <w:b/>
          <w:bCs/>
        </w:rPr>
        <w:t>99,73</w:t>
      </w:r>
      <w:r>
        <w:rPr>
          <w:rFonts w:cs="Times New Roman" w:ascii="Times New Roman" w:hAnsi="Times New Roman"/>
          <w:b/>
        </w:rPr>
        <w:t>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 na poszczególne  jednostki przedstawiają się następując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20"/>
        <w:gridCol w:w="1420"/>
        <w:gridCol w:w="1000"/>
      </w:tblGrid>
      <w:tr>
        <w:trPr>
          <w:trHeight w:val="4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enięż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 55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 55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eniężno dokształc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akos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3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34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akosze - "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37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37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akosze - dokształc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akosze - dokształcanie "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Lecho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59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590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Lechowo - "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2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22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Lechowo dokształc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Lechowo dokształcanie "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 56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 - "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1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10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 dokształc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 dokształcanie "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 60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 607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dokształc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 9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 9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dokształc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1 1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1 1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iono wydatki na utrzymanie szkół zgodnie ze sprawozdaniami jednostek oświatowy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Pieniężnie przeznaczył kwotę 568 685,98 zł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wynagrodzenie opiekunek – </w:t>
      </w:r>
      <w:r>
        <w:rPr>
          <w:rFonts w:cs="Times New Roman" w:ascii="Times New Roman" w:hAnsi="Times New Roman"/>
          <w:b/>
        </w:rPr>
        <w:t>38 408,4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dowożenie dzieci do szkół – </w:t>
      </w:r>
      <w:r>
        <w:rPr>
          <w:rFonts w:cs="Times New Roman" w:ascii="Times New Roman" w:hAnsi="Times New Roman"/>
          <w:b/>
        </w:rPr>
        <w:t>509 750,58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odpis na ZFŚS – </w:t>
      </w:r>
      <w:r>
        <w:rPr>
          <w:rFonts w:cs="Times New Roman" w:ascii="Times New Roman" w:hAnsi="Times New Roman"/>
          <w:b/>
        </w:rPr>
        <w:t>3 500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z tytułu uczęszczania dzieci do przedszkoli niepublicznych na terenie Gminy</w:t>
      </w:r>
    </w:p>
    <w:p>
      <w:pPr>
        <w:pStyle w:val="TextBody"/>
        <w:ind w:left="-1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raniewo – </w:t>
      </w:r>
      <w:r>
        <w:rPr>
          <w:rFonts w:cs="Times New Roman" w:ascii="Times New Roman" w:hAnsi="Times New Roman"/>
          <w:b/>
          <w:bCs/>
        </w:rPr>
        <w:t>4 095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ind w:left="-15" w:hanging="0"/>
        <w:rPr/>
      </w:pPr>
      <w:r>
        <w:rPr>
          <w:rFonts w:cs="Times New Roman" w:ascii="Times New Roman" w:hAnsi="Times New Roman"/>
        </w:rPr>
        <w:t xml:space="preserve">- wydatki związane z realizacją projektu „Aktywizacja dobrem wspólnym” – </w:t>
      </w:r>
      <w:r>
        <w:rPr>
          <w:rFonts w:cs="Times New Roman" w:ascii="Times New Roman" w:hAnsi="Times New Roman"/>
          <w:b/>
        </w:rPr>
        <w:t>11 850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ind w:left="-15" w:hanging="0"/>
        <w:rPr/>
      </w:pPr>
      <w:r>
        <w:rPr>
          <w:rFonts w:cs="Times New Roman" w:ascii="Times New Roman" w:hAnsi="Times New Roman"/>
        </w:rPr>
        <w:t xml:space="preserve">- za udział ekspertów w komisji na awans zawodowy nauczycieli – </w:t>
      </w:r>
      <w:r>
        <w:rPr>
          <w:rFonts w:cs="Times New Roman" w:ascii="Times New Roman" w:hAnsi="Times New Roman"/>
          <w:b/>
        </w:rPr>
        <w:t>1 082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>Szczegółowe wykonanie  wydatków za  2012 rok  w Gimnazjum Publicznym  im. Jana Pawła II w Pienięż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ział: 801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: 8011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aragraf: 302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Nagrody i wydatki osobowe nie zaliczane do wynagrodzeń:  </w:t>
      </w:r>
      <w:r>
        <w:rPr>
          <w:b/>
          <w:sz w:val="24"/>
          <w:szCs w:val="24"/>
        </w:rPr>
        <w:t>163 106,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Dodatki wiejskie</w:t>
        <w:tab/>
        <w:tab/>
        <w:tab/>
        <w:tab/>
        <w:tab/>
        <w:tab/>
        <w:tab/>
        <w:tab/>
        <w:t xml:space="preserve">       91 628,5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Dodatki mieszkaniowe</w:t>
        <w:tab/>
        <w:tab/>
        <w:tab/>
        <w:tab/>
        <w:tab/>
        <w:tab/>
        <w:tab/>
        <w:t xml:space="preserve">       66 350,3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Fundusz zdrowotny</w:t>
        <w:tab/>
        <w:tab/>
        <w:tab/>
        <w:tab/>
        <w:tab/>
        <w:tab/>
        <w:tab/>
        <w:t xml:space="preserve">         3 750,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Odzież ochronna</w:t>
        <w:tab/>
        <w:tab/>
        <w:tab/>
        <w:tab/>
        <w:tab/>
        <w:tab/>
        <w:tab/>
        <w:tab/>
        <w:t xml:space="preserve">         1 378,06</w:t>
        <w:tab/>
        <w:tab/>
        <w:tab/>
        <w:tab/>
        <w:tab/>
        <w:tab/>
        <w:t xml:space="preserve">           </w:t>
        <w:tab/>
        <w:tab/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aragraf: 4010</w:t>
      </w:r>
      <w:r>
        <w:rPr>
          <w:sz w:val="24"/>
          <w:szCs w:val="24"/>
        </w:rPr>
        <w:t xml:space="preserve"> – Wynagrodzenia osobowe pracowników:                           </w:t>
      </w:r>
      <w:r>
        <w:rPr>
          <w:b/>
          <w:sz w:val="24"/>
          <w:szCs w:val="24"/>
        </w:rPr>
        <w:t>1 481 597,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Wynagrodzenie zasadnicze nauczycieli</w:t>
        <w:tab/>
        <w:tab/>
        <w:tab/>
        <w:t xml:space="preserve">                            856 290,2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ki stażowe nauczycieli</w:t>
        <w:tab/>
        <w:tab/>
        <w:tab/>
        <w:tab/>
        <w:tab/>
        <w:tab/>
        <w:t xml:space="preserve">    124 060,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ki motywacyjne</w:t>
        <w:tab/>
        <w:tab/>
        <w:tab/>
        <w:tab/>
        <w:tab/>
        <w:tab/>
        <w:tab/>
        <w:t xml:space="preserve">       45 253,6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Godziny ponadwymiarowe nauczycieli       </w:t>
        <w:tab/>
        <w:tab/>
        <w:tab/>
        <w:t xml:space="preserve">                 167 639,3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ki za warunki pracy</w:t>
        <w:tab/>
        <w:tab/>
        <w:tab/>
        <w:tab/>
        <w:tab/>
        <w:t xml:space="preserve">                   21 773,6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ek funkcyjny</w:t>
        <w:tab/>
        <w:tab/>
        <w:tab/>
        <w:tab/>
        <w:tab/>
        <w:tab/>
        <w:tab/>
        <w:t xml:space="preserve">         9 741,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Dodatki za wychowawstwo i opiekuna stażu </w:t>
        <w:tab/>
        <w:tab/>
        <w:t xml:space="preserve">                              23 542,5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groda burmistrza i dyrektora</w:t>
        <w:tab/>
        <w:tab/>
        <w:tab/>
        <w:tab/>
        <w:t xml:space="preserve">                              12 750,0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0..Dodatki uzup. nauczycieli art.30 a</w:t>
        <w:tab/>
        <w:tab/>
        <w:tab/>
        <w:tab/>
        <w:tab/>
        <w:t xml:space="preserve">         3 085,56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1.Nagrody jubileuszowe nauczycieli</w:t>
        <w:tab/>
        <w:tab/>
        <w:tab/>
        <w:tab/>
        <w:t xml:space="preserve">                    8 855,2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2.Ekwiwalent za urlop nauczycieli</w:t>
        <w:tab/>
        <w:tab/>
        <w:tab/>
        <w:tab/>
        <w:tab/>
        <w:t xml:space="preserve">                    5 615,4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3.Wynagrodzenia zasadnicze pracowników niepedagogicznych                   200 731,08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4.Nagroda dyrektora</w:t>
        <w:tab/>
        <w:tab/>
        <w:tab/>
        <w:tab/>
        <w:tab/>
        <w:tab/>
        <w:tab/>
        <w:t xml:space="preserve">                   2 260,00</w:t>
        <w:tab/>
      </w:r>
      <w:r>
        <w:rPr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404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Dodatkowe wynagrodzenie roczne</w:t>
        <w:tab/>
        <w:t>:</w:t>
        <w:tab/>
        <w:tab/>
        <w:t xml:space="preserve">    </w:t>
      </w:r>
      <w:r>
        <w:rPr>
          <w:b/>
          <w:sz w:val="24"/>
          <w:szCs w:val="24"/>
        </w:rPr>
        <w:t>107 508,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uczycieli</w:t>
        <w:tab/>
        <w:tab/>
        <w:tab/>
        <w:tab/>
        <w:tab/>
        <w:tab/>
        <w:tab/>
        <w:tab/>
        <w:t xml:space="preserve">      94 589,13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cowników niepedagogicznych</w:t>
        <w:tab/>
        <w:tab/>
        <w:tab/>
        <w:tab/>
        <w:tab/>
        <w:t xml:space="preserve">      12 919,24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: 411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Składki na ubezpieczenia społeczne: </w:t>
      </w:r>
      <w:r>
        <w:rPr>
          <w:b/>
          <w:bCs/>
          <w:sz w:val="24"/>
          <w:szCs w:val="24"/>
        </w:rPr>
        <w:tab/>
        <w:tab/>
        <w:t xml:space="preserve">                271 272,57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aragraf: 4120</w:t>
      </w:r>
      <w:r>
        <w:rPr>
          <w:sz w:val="24"/>
          <w:szCs w:val="24"/>
        </w:rPr>
        <w:t xml:space="preserve"> – Składki na Fundusz Pracy:</w:t>
        <w:tab/>
        <w:tab/>
        <w:t xml:space="preserve">                             </w:t>
      </w:r>
      <w:r>
        <w:rPr>
          <w:b/>
          <w:bCs/>
          <w:sz w:val="24"/>
          <w:szCs w:val="24"/>
        </w:rPr>
        <w:t>35 164,57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aragraf 417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Wynagrodzenia bezosobowe</w:t>
        <w:tab/>
        <w:t xml:space="preserve">:       </w:t>
      </w:r>
      <w:r>
        <w:rPr>
          <w:b/>
          <w:bCs/>
          <w:sz w:val="24"/>
          <w:szCs w:val="24"/>
        </w:rPr>
        <w:tab/>
        <w:tab/>
        <w:tab/>
        <w:t xml:space="preserve">       2 42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aragraf 4210</w:t>
      </w:r>
      <w:r>
        <w:rPr>
          <w:sz w:val="24"/>
          <w:szCs w:val="24"/>
        </w:rPr>
        <w:t xml:space="preserve"> – Zakup materiałów i wyposażenia                                           </w:t>
      </w:r>
      <w:r>
        <w:rPr>
          <w:b/>
          <w:sz w:val="24"/>
          <w:szCs w:val="24"/>
        </w:rPr>
        <w:t>36 5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akup środków czystości (płyny, pasty, szmaty)</w:t>
        <w:tab/>
        <w:tab/>
        <w:tab/>
        <w:t xml:space="preserve">       3 156,6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Prenumerata prasy (czasopisma do biblioteki szkolnej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oraz materiały do pracy pedagogicznej oraz finansowej) </w:t>
        <w:tab/>
        <w:t xml:space="preserve">                   2 556,2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 xml:space="preserve">Artykuły biurowe </w:t>
        <w:tab/>
        <w:t>, druki</w:t>
        <w:tab/>
        <w:tab/>
        <w:tab/>
        <w:tab/>
        <w:tab/>
        <w:t xml:space="preserve">                   3 454,5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Toner do ksera i drukarek</w:t>
        <w:tab/>
        <w:tab/>
        <w:tab/>
        <w:tab/>
        <w:tab/>
        <w:tab/>
        <w:t xml:space="preserve">       4 439,4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naczki pocztowe</w:t>
        <w:tab/>
        <w:tab/>
        <w:tab/>
        <w:tab/>
        <w:tab/>
        <w:tab/>
        <w:tab/>
        <w:t xml:space="preserve">          354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blatów do Sali komputerowej oraz wieszaka</w:t>
        <w:tab/>
        <w:tab/>
        <w:t xml:space="preserve">                      600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akup świetlówek do klas</w:t>
        <w:tab/>
        <w:tab/>
        <w:tab/>
        <w:tab/>
        <w:tab/>
        <w:tab/>
        <w:t xml:space="preserve">          888,2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akup komputerów do pracy biurowej</w:t>
        <w:tab/>
        <w:tab/>
        <w:tab/>
        <w:tab/>
        <w:t xml:space="preserve">       7 398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Aktualizacja programu Vulcan</w:t>
        <w:tab/>
        <w:tab/>
        <w:tab/>
        <w:tab/>
        <w:tab/>
        <w:t xml:space="preserve">                   2 470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akup kabla wieloparowego do sprzętu muzycznego </w:t>
        <w:tab/>
        <w:tab/>
        <w:t xml:space="preserve">       1 150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 xml:space="preserve">Zakup wyposażenia do pomieszczeń kuchennych </w:t>
        <w:tab/>
        <w:tab/>
        <w:t xml:space="preserve">                      354,0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Narzędzia gospodarcze   </w:t>
        <w:tab/>
        <w:tab/>
        <w:tab/>
        <w:tab/>
        <w:tab/>
        <w:tab/>
        <w:t xml:space="preserve">          525,40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Program komputerowy do rozlicz. dożywiania</w:t>
        <w:tab/>
        <w:tab/>
        <w:tab/>
        <w:t xml:space="preserve">       1 220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akup drzwi do klas 4-5 w budynku Szkoły Podstaw.</w:t>
        <w:tab/>
        <w:tab/>
        <w:t xml:space="preserve">       7 933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aragraf 4240</w:t>
      </w:r>
      <w:r>
        <w:rPr>
          <w:sz w:val="24"/>
          <w:szCs w:val="24"/>
        </w:rPr>
        <w:t xml:space="preserve"> – Zakup pomocy naukowych, dydaktycznych i książek:          </w:t>
      </w:r>
      <w:r>
        <w:rPr>
          <w:b/>
          <w:sz w:val="24"/>
          <w:szCs w:val="24"/>
        </w:rPr>
        <w:t>23 8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aragraf 4260</w:t>
      </w:r>
      <w:r>
        <w:rPr>
          <w:sz w:val="24"/>
          <w:szCs w:val="24"/>
        </w:rPr>
        <w:t xml:space="preserve"> – Zakup energii                                                                         </w:t>
      </w:r>
      <w:r>
        <w:rPr>
          <w:b/>
          <w:sz w:val="24"/>
          <w:szCs w:val="24"/>
        </w:rPr>
        <w:t>86 536,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 xml:space="preserve">Centralne ogrzewanie </w:t>
        <w:tab/>
        <w:tab/>
        <w:tab/>
        <w:tab/>
        <w:tab/>
        <w:tab/>
        <w:tab/>
        <w:t xml:space="preserve">      69 856,5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 xml:space="preserve">Energia elektryczna </w:t>
        <w:tab/>
        <w:tab/>
        <w:tab/>
        <w:t xml:space="preserve">  </w:t>
        <w:tab/>
        <w:tab/>
        <w:tab/>
        <w:tab/>
        <w:t xml:space="preserve">      14 101,7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 xml:space="preserve">Zużycie wody </w:t>
        <w:tab/>
        <w:tab/>
        <w:tab/>
        <w:tab/>
        <w:t xml:space="preserve">                                                       2 578,58</w:t>
      </w:r>
    </w:p>
    <w:p>
      <w:pPr>
        <w:pStyle w:val="Normal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27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Zakup usług remo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Konserwacja monitoringu</w:t>
        <w:tab/>
        <w:tab/>
        <w:tab/>
        <w:tab/>
        <w:tab/>
        <w:tab/>
        <w:t xml:space="preserve">                        86,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Konserwacja i naprawa kserokopiarki, komputerów                                       2 658,1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Remonty pomieszczeń kuchennych oraz klas lekcyjnych</w:t>
        <w:tab/>
        <w:t xml:space="preserve">                  10 055,77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ółem paragraf 4270 wynosi:</w:t>
        <w:tab/>
        <w:tab/>
        <w:tab/>
        <w:tab/>
        <w:tab/>
        <w:t xml:space="preserve">                  12 800,00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28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Zakup usług zdrowot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dania lekarskie okresowe nauczycieli i pracowników </w:t>
      </w:r>
    </w:p>
    <w:p>
      <w:pPr>
        <w:pStyle w:val="Normal"/>
        <w:rPr/>
      </w:pPr>
      <w:r>
        <w:rPr>
          <w:sz w:val="24"/>
          <w:szCs w:val="24"/>
        </w:rPr>
        <w:t>oraz aktualizacja książeczek zdrowia</w:t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 xml:space="preserve"> 1 786,06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aragraf 430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kup pozostałych usług                                                        </w:t>
      </w:r>
      <w:r>
        <w:rPr>
          <w:b/>
          <w:sz w:val="24"/>
          <w:szCs w:val="24"/>
        </w:rPr>
        <w:t>11 673,97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Wywóz nieczystości zgodnie z zawartą umową</w:t>
        <w:tab/>
        <w:tab/>
        <w:tab/>
        <w:t xml:space="preserve">                    2 032,8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Monitoring szkoły zgodnie z umową</w:t>
        <w:tab/>
        <w:tab/>
        <w:tab/>
        <w:tab/>
        <w:tab/>
        <w:t xml:space="preserve">        1 476,0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sługi transportowe (transport młodzieży na zawody sportowe,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konkursy przedmiotowe oraz występy okolicznościowe)</w:t>
        <w:tab/>
        <w:t xml:space="preserve">                    6 387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Wpłaty wpisowego na konkursach i zjazdach</w:t>
        <w:tab/>
        <w:tab/>
        <w:tab/>
        <w:tab/>
        <w:t xml:space="preserve">            692,0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trzymanie konta pocztowego, odnowienie certyfikatów</w:t>
        <w:tab/>
        <w:tab/>
        <w:tab/>
        <w:t>588,6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izja bankowa, koszty przesyłek</w:t>
        <w:tab/>
        <w:tab/>
        <w:tab/>
        <w:tab/>
        <w:tab/>
        <w:tab/>
        <w:t>159,19</w:t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łata RTV</w:t>
        <w:tab/>
        <w:tab/>
        <w:tab/>
        <w:tab/>
        <w:tab/>
        <w:tab/>
        <w:tab/>
        <w:tab/>
        <w:tab/>
        <w:t>199,8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Prowizja bankowa</w:t>
        <w:tab/>
        <w:tab/>
        <w:tab/>
        <w:tab/>
        <w:tab/>
        <w:tab/>
        <w:tab/>
        <w:tab/>
        <w:t xml:space="preserve">            138,12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350</w:t>
      </w:r>
      <w:r>
        <w:rPr>
          <w:sz w:val="24"/>
          <w:szCs w:val="24"/>
        </w:rPr>
        <w:t xml:space="preserve"> – Internet</w:t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      2 16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graf 4370 </w:t>
      </w:r>
      <w:r>
        <w:rPr>
          <w:bCs/>
          <w:sz w:val="24"/>
          <w:szCs w:val="24"/>
        </w:rPr>
        <w:t xml:space="preserve">– Opłaty z tytułu zakupu usług telefonii stacjonarnej:                 </w:t>
      </w:r>
      <w:r>
        <w:rPr>
          <w:b/>
          <w:bCs/>
          <w:sz w:val="24"/>
          <w:szCs w:val="24"/>
        </w:rPr>
        <w:t>3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410</w:t>
      </w:r>
      <w:r>
        <w:rPr>
          <w:sz w:val="24"/>
          <w:szCs w:val="24"/>
        </w:rPr>
        <w:t xml:space="preserve"> – Podróże krajowe służbowe</w:t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      2 7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430</w:t>
      </w:r>
      <w:r>
        <w:rPr>
          <w:sz w:val="24"/>
          <w:szCs w:val="24"/>
        </w:rPr>
        <w:t xml:space="preserve"> – Różne opłaty i składki </w:t>
      </w:r>
    </w:p>
    <w:p>
      <w:pPr>
        <w:pStyle w:val="Normal"/>
        <w:rPr/>
      </w:pPr>
      <w:r>
        <w:rPr>
          <w:sz w:val="24"/>
          <w:szCs w:val="24"/>
        </w:rPr>
        <w:t>(ubezpieczenie sprzętu komputerowego, opłaty SANEPIDU)</w:t>
        <w:tab/>
        <w:t xml:space="preserve">   </w:t>
      </w:r>
      <w:r>
        <w:rPr>
          <w:b/>
          <w:bCs/>
          <w:sz w:val="24"/>
          <w:szCs w:val="24"/>
        </w:rPr>
        <w:t xml:space="preserve">                    8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440</w:t>
      </w:r>
      <w:r>
        <w:rPr>
          <w:sz w:val="24"/>
          <w:szCs w:val="24"/>
        </w:rPr>
        <w:t xml:space="preserve"> – Odpis na ZFŚS</w:t>
        <w:tab/>
        <w:tab/>
        <w:t xml:space="preserve">                                                       </w:t>
      </w:r>
      <w:r>
        <w:rPr>
          <w:b/>
          <w:sz w:val="24"/>
          <w:szCs w:val="24"/>
        </w:rPr>
        <w:t>85 35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aragraf 4700 </w:t>
      </w:r>
      <w:r>
        <w:rPr>
          <w:sz w:val="24"/>
          <w:szCs w:val="24"/>
        </w:rPr>
        <w:t>– Szkolenia pracowników</w:t>
        <w:tab/>
        <w:tab/>
        <w:tab/>
        <w:tab/>
      </w:r>
      <w:r>
        <w:rPr>
          <w:b/>
          <w:sz w:val="24"/>
          <w:szCs w:val="24"/>
        </w:rPr>
        <w:t xml:space="preserve">                     2 000,0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 8014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300</w:t>
      </w:r>
      <w:r>
        <w:rPr>
          <w:sz w:val="24"/>
          <w:szCs w:val="24"/>
        </w:rPr>
        <w:t xml:space="preserve"> – Odpis na doskonalenie zawodowe </w:t>
        <w:tab/>
        <w:tab/>
        <w:tab/>
      </w:r>
      <w:r>
        <w:rPr>
          <w:b/>
          <w:bCs/>
          <w:sz w:val="24"/>
          <w:szCs w:val="24"/>
        </w:rPr>
        <w:t xml:space="preserve">       12 486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80195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ragraf 4170</w:t>
      </w:r>
      <w:r>
        <w:rPr>
          <w:b/>
          <w:bCs/>
          <w:i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umowa zlecenia – projekt YOUNGSTER</w:t>
      </w:r>
      <w:r>
        <w:rPr>
          <w:b/>
          <w:bCs/>
          <w:i/>
          <w:sz w:val="24"/>
          <w:szCs w:val="24"/>
        </w:rPr>
        <w:tab/>
        <w:tab/>
        <w:t xml:space="preserve">                     </w:t>
      </w:r>
      <w:r>
        <w:rPr>
          <w:b/>
          <w:bCs/>
          <w:sz w:val="24"/>
          <w:szCs w:val="24"/>
        </w:rPr>
        <w:t>2 070,00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5415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aragraf 3260 – </w:t>
      </w:r>
      <w:r>
        <w:rPr>
          <w:bCs/>
          <w:sz w:val="24"/>
          <w:szCs w:val="24"/>
        </w:rPr>
        <w:t xml:space="preserve">Wyprawka na zakup książek </w:t>
      </w:r>
      <w:r>
        <w:rPr>
          <w:b/>
          <w:bCs/>
          <w:sz w:val="24"/>
          <w:szCs w:val="24"/>
        </w:rPr>
        <w:tab/>
        <w:tab/>
        <w:t xml:space="preserve">                                  3 359,80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</w:rPr>
        <w:t>Wykonanie wydatków w  2012 r. wynosi:                          2 348 093,80</w:t>
        <w:tab/>
        <w:tab/>
        <w:t xml:space="preserve">        </w:t>
      </w:r>
    </w:p>
    <w:p>
      <w:pPr>
        <w:pStyle w:val="Normal"/>
        <w:ind w:left="1416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1416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SPRAWOZDANIE </w:t>
      </w:r>
    </w:p>
    <w:p>
      <w:pPr>
        <w:pStyle w:val="Normal"/>
        <w:ind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z wykonania budżetu Zespołu Szkolno-Przedszkolnego</w:t>
      </w:r>
    </w:p>
    <w:p>
      <w:pPr>
        <w:pStyle w:val="Normal"/>
        <w:ind w:left="708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zedszkola Publicznego w Pieniężnie za 2012 rok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ział 801  Rozdział 80104 – Przedszkole</w:t>
        <w:tab/>
        <w:tab/>
        <w:tab/>
        <w:t>Wydatki na 31.12.2012r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§ 3020 – Nagrody i wydatki osobowe nie zaliczone 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do wynagrodzeń</w:t>
        <w:tab/>
        <w:tab/>
        <w:tab/>
        <w:t xml:space="preserve">                             -               35835,68</w:t>
      </w:r>
    </w:p>
    <w:p>
      <w:pPr>
        <w:pStyle w:val="Normal"/>
        <w:ind w:left="70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tym: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>- dodatki wiejskie i mieszkaniowe nauczycieli                           –  35305,68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>- odzież ochronna                                                                       -        530,0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§ 4010 – Wynagrodzenia osobowe pracowników                        -            476429,71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040 – Dodatkowe wynagrodzenia roczne                                -              32440,8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110 – Składki na ubezpieczenia społeczne                              -              88454,5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120 – Składki na Fundusz Pracy                                              -              12204,1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170 – Wynagrodzenia bezosobowe                                          -                5934,0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210 – Zakup materiałów i wyposażenia                                   -              26215,39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materiały biurowe                                                                      -        837,47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 xml:space="preserve">- prenumerata czasopism                                                              -        456,75          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pozostałe materiały                                                                    -     24921,17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§ 4240 – Zakup pomocy naukowych, dydaktycznych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i książek                                                                           -                  587,24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60 – Zakup energii                                                                   -              95336,78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- energia elektryczna                                                                   -     15256,02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centralne ogrzewanie                                                                 -     74951,38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woda i kanalizacja                                                                     -       4941,39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- gaz                                                                                            -         187,99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70 – Zakup usług remontowych                                              -                  671,4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80 – Zakup usług zdrowotnych                                               -                  615,0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300 – Zakup usług pozostałych                                                 -                  834,0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prowizja za prowadzenie r-ku bankowego                              -            27,4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opłata RTV                                                                               -          199,30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pozostałe usługi                                                                        -          607,3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350 – Zakup usług dostępu do sieci internet                                   -            532,4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370 – Opłaty z tytułu zakupu usług telekomunikacyjnych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telefonii stacjonarnej                                                            -            1155,6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410 – Podróże krajowe służbowe                                                  -               505,1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440 -  Odpis na zakładowy fundusz świadczeń socjalnych           -           26034,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§ 4700 – </w:t>
      </w:r>
      <w:r>
        <w:rPr>
          <w:color w:val="333333"/>
          <w:sz w:val="24"/>
          <w:szCs w:val="24"/>
          <w:u w:val="single"/>
        </w:rPr>
        <w:t>Szkolenia pracowników                                                       -             1125,00</w:t>
      </w:r>
    </w:p>
    <w:p>
      <w:pPr>
        <w:pStyle w:val="Normal"/>
        <w:ind w:left="354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zem:</w:t>
        <w:tab/>
        <w:tab/>
        <w:t xml:space="preserve">             804911,00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ział 801  Rozdział 80146 –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§ 4300 – </w:t>
      </w:r>
      <w:r>
        <w:rPr>
          <w:color w:val="333333"/>
          <w:sz w:val="24"/>
          <w:szCs w:val="24"/>
          <w:u w:val="single"/>
        </w:rPr>
        <w:t>Dokształcanie i doskonalenie nauczycieli                                  -      2080,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</w:t>
      </w:r>
      <w:r>
        <w:rPr>
          <w:color w:val="333333"/>
          <w:sz w:val="24"/>
          <w:szCs w:val="24"/>
        </w:rPr>
        <w:tab/>
        <w:tab/>
      </w:r>
      <w:r>
        <w:rPr>
          <w:b/>
          <w:color w:val="333333"/>
          <w:sz w:val="24"/>
          <w:szCs w:val="24"/>
        </w:rPr>
        <w:t>OGÓŁEM:                           806 991,00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SPRAWOZDANIE </w:t>
      </w:r>
    </w:p>
    <w:p>
      <w:pPr>
        <w:pStyle w:val="Normal"/>
        <w:ind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z wykonania budżetu Zespołu Szkolno-Przedszkolnego</w:t>
      </w:r>
    </w:p>
    <w:p>
      <w:pPr>
        <w:pStyle w:val="Normal"/>
        <w:ind w:left="708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Szkoły Podstawowej w Pieniężnie za 2012 rok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Dział 801  Rozdział 80101 – Szkoła  </w:t>
        <w:tab/>
        <w:tab/>
        <w:tab/>
        <w:t>Wydatki na 31.12.2012r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§ 3020 – Nagrody i wydatki osobowe nie zaliczone 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do wynagrodzeń</w:t>
        <w:tab/>
        <w:tab/>
        <w:tab/>
        <w:t xml:space="preserve">                                -              114880,30</w:t>
      </w:r>
    </w:p>
    <w:p>
      <w:pPr>
        <w:pStyle w:val="Normal"/>
        <w:ind w:left="70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tym: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>- dodatki wiejskie i mieszkaniowe nauczycieli                             –  114183,10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>- odzież ochronna                                                                         -          697,2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§ 4010 – Wynagrodzenia osobowe pracowników                         -            1158075,84    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040 – Dodatkowe wynagrodzenia roczne                                 -                96307,46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110 – Składki na ubezpieczenia społeczne                               -              227944,3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120 – Składki na Fundusz Pracy                                               -                30222,19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170 – Wynagrodzenia bezosobowe                                           -                  9307,0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10 – Zakup materiałów i wyposażenia                                    -                62216,1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w tym: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materiały biurowe                                                                        -      8902,42</w:t>
        <w:tab/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środki czystości                                                                           -       6349,86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 xml:space="preserve">- prenumerata czasopism                                                              -        3411,67          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pozostałe materiały                                                                     -     43552,18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§ 4240 – Zakup pomocy naukowych, dydaktycznych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i książek                                                                           -               35732,8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60 – Zakup energii                                                                   -             126466,4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- energia elektryczna                                                                    -      22642,34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centralne ogrzewanie                                                                  -     98914,5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woda i kanalizacja                                                                      -       4720,56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- gaz                                                                                             -         189,0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270 – Zakup usług remontowych                                             -                59024,4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300 – Zakup usług pozostałych                                                 -               24385,8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prowizja za prowadzenie r-ku bankowego                                -          107,98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opłaty pocztowe                                                                         -          446,95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wywóz nieczystości stałych i płynnych                                     -        2032,8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opłata RTV                                                                                -          199,80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pozostałe usługi                                                                         -      21598,3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350 – Zakup usług dostępu do sieci internet                                   -             380,1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370 – Opłaty z tytułu zakupu usług telekomunikacyjnych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telefonii stacjonarnej                                                            -             2484,2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410 – Podróże krajowe służbowe                                                  -              2484,9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440 -  Odpis na zakładowy fundusz świadczeń socjalnych           -            84539,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§ 4700 – </w:t>
      </w:r>
      <w:r>
        <w:rPr>
          <w:color w:val="333333"/>
          <w:sz w:val="24"/>
          <w:szCs w:val="24"/>
          <w:u w:val="single"/>
        </w:rPr>
        <w:t>Szkolenia pracowników                                                       -              2214,00</w:t>
      </w:r>
    </w:p>
    <w:p>
      <w:pPr>
        <w:pStyle w:val="Normal"/>
        <w:ind w:left="3540" w:firstLine="708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Razem:</w:t>
        <w:tab/>
        <w:tab/>
        <w:t xml:space="preserve">          2 036 665,00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ział 801  Rozdział 80146 –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§ 4300 – Dokształcanie i doskonalenie nauczycieli                              -           3955,0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</w:t>
      </w:r>
      <w:r>
        <w:rPr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ział 854  Rozdział 85415 –</w:t>
      </w:r>
    </w:p>
    <w:p>
      <w:pPr>
        <w:pStyle w:val="Normal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§ 3260 – Pomoc materialna dla uczniów                                               -          5 892,50</w:t>
      </w:r>
    </w:p>
    <w:p>
      <w:pPr>
        <w:pStyle w:val="Normal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Heading1"/>
        <w:rPr>
          <w:rFonts w:eastAsia="Garamond"/>
        </w:rPr>
      </w:pPr>
      <w:r>
        <w:rPr>
          <w:rFonts w:eastAsia="Garamond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Szkoła  Podstawowa  w   Pakosz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801 Rozdz. 80146</w:t>
      </w:r>
    </w:p>
    <w:p>
      <w:pPr>
        <w:pStyle w:val="Normal"/>
        <w:rPr/>
      </w:pPr>
      <w:r>
        <w:rPr>
          <w:sz w:val="28"/>
        </w:rPr>
        <w:t>Dokształcanie i doskonalenie  nauczycieli</w:t>
      </w:r>
      <w:r>
        <w:rPr>
          <w:b/>
          <w:sz w:val="28"/>
        </w:rPr>
        <w:t xml:space="preserve">                                       4.690,0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494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5.184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Dział  801  Rozdz. 8010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ek  wiejski</w:t>
        <w:tab/>
        <w:t xml:space="preserve">                                                                31.843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ek  mieszkaniowy                                                               24.898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nagrodzenie osobowe                                                           528.772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kowe wynagrodzenie roczne                                              42.576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i na ubezpieczenia społeczne                                          103.262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i na Fundusz Pracy                                                            14.094,22</w:t>
      </w:r>
    </w:p>
    <w:p>
      <w:pPr>
        <w:pStyle w:val="Normal"/>
        <w:rPr/>
      </w:pPr>
      <w:r>
        <w:rPr>
          <w:sz w:val="28"/>
          <w:szCs w:val="28"/>
        </w:rPr>
        <w:t xml:space="preserve">-  Fundusz  zdrowotny nauczycieli                                                    1.450,00                                                         </w:t>
      </w:r>
    </w:p>
    <w:p>
      <w:pPr>
        <w:pStyle w:val="Heading3"/>
        <w:rPr>
          <w:rFonts w:eastAsia="Garamond"/>
        </w:rPr>
      </w:pPr>
      <w:r>
        <w:rPr>
          <w:rFonts w:eastAsia="Garamond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Zakup  materiałów  i  wyposażenia:                                          86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środki czystości                                                                              4.487,79</w:t>
      </w:r>
    </w:p>
    <w:p>
      <w:pPr>
        <w:pStyle w:val="Normal"/>
        <w:rPr/>
      </w:pPr>
      <w:r>
        <w:rPr>
          <w:sz w:val="28"/>
          <w:szCs w:val="28"/>
        </w:rPr>
        <w:t>-  materiały biurowe                                                                              1.072,30</w:t>
      </w:r>
    </w:p>
    <w:p>
      <w:pPr>
        <w:pStyle w:val="Normal"/>
        <w:rPr/>
      </w:pPr>
      <w:r>
        <w:rPr>
          <w:sz w:val="28"/>
          <w:szCs w:val="28"/>
        </w:rPr>
        <w:t>-  druki                                                                                                     572,84</w:t>
      </w:r>
    </w:p>
    <w:p>
      <w:pPr>
        <w:pStyle w:val="Normal"/>
        <w:rPr/>
      </w:pPr>
      <w:r>
        <w:rPr>
          <w:sz w:val="28"/>
          <w:szCs w:val="28"/>
        </w:rPr>
        <w:t>-  etylina do kosiarki                                                                                426,69</w:t>
      </w:r>
    </w:p>
    <w:p>
      <w:pPr>
        <w:pStyle w:val="Normal"/>
        <w:rPr/>
      </w:pPr>
      <w:r>
        <w:rPr>
          <w:sz w:val="28"/>
          <w:szCs w:val="28"/>
        </w:rPr>
        <w:t>-  prenumerata                                                                                       1.917,60</w:t>
      </w:r>
    </w:p>
    <w:p>
      <w:pPr>
        <w:pStyle w:val="Normal"/>
        <w:rPr/>
      </w:pPr>
      <w:r>
        <w:rPr>
          <w:sz w:val="28"/>
          <w:szCs w:val="28"/>
        </w:rPr>
        <w:t>-  znaczki  pocztowe                                                                                  6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zafka  na instrukt. P.poż                                                                     169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ogram  antywirusowy                                                                       627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usz                                                                                                       886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folia  ochronna                                                                                         6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asilacz                                                                                                 12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lawiatura, zawiasy do laptopa                                                            24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landeka                                                                                                 4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Ligetich MOUSE M90                                                                           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radiomagnetofon                                                                               1.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eble                                                                                                    229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listwa  zasilająca                                                                                     4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ocioł c.o do kotłowni                                                                     48.852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ęgiel  ekogroszek                                                                          20.067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łoma  opałowa                                                                                  3.780,00</w:t>
      </w:r>
    </w:p>
    <w:p>
      <w:pPr>
        <w:pStyle w:val="Normal"/>
        <w:rPr/>
      </w:pPr>
      <w:r>
        <w:rPr>
          <w:sz w:val="28"/>
          <w:szCs w:val="28"/>
        </w:rPr>
        <w:t>-  program  komputerowy CENZOR                                                          98,40</w:t>
      </w:r>
    </w:p>
    <w:p>
      <w:pPr>
        <w:pStyle w:val="Normal"/>
        <w:rPr/>
      </w:pPr>
      <w:r>
        <w:rPr>
          <w:sz w:val="28"/>
          <w:szCs w:val="28"/>
        </w:rPr>
        <w:t>-  worek  polipropen.                                                                                  72,00</w:t>
      </w:r>
    </w:p>
    <w:p>
      <w:pPr>
        <w:pStyle w:val="Normal"/>
        <w:rPr/>
      </w:pPr>
      <w:r>
        <w:rPr>
          <w:sz w:val="28"/>
          <w:szCs w:val="28"/>
        </w:rPr>
        <w:t>-  instrukcja  bezpieczeństwa  ppoż.                                                      1.000,00</w:t>
      </w:r>
    </w:p>
    <w:p>
      <w:pPr>
        <w:pStyle w:val="Heading5"/>
        <w:rPr>
          <w:bCs/>
          <w:szCs w:val="28"/>
        </w:rPr>
      </w:pPr>
      <w:r>
        <w:rPr>
          <w:b/>
          <w:bCs/>
          <w:szCs w:val="28"/>
        </w:rPr>
        <w:t>Pomoce  dydaktyczne i naukowe</w:t>
      </w:r>
      <w:r>
        <w:rPr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6.00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akup  energii:                                                                                  12.500,00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energia  elektryczna                                                                          11.360,15</w:t>
      </w:r>
    </w:p>
    <w:p>
      <w:pPr>
        <w:pStyle w:val="Normal"/>
        <w:rPr/>
      </w:pPr>
      <w:r>
        <w:rPr>
          <w:sz w:val="28"/>
          <w:szCs w:val="28"/>
        </w:rPr>
        <w:t>-  woda                                                                                                    1.139,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Heading5"/>
        <w:rPr/>
      </w:pPr>
      <w:r>
        <w:rPr>
          <w:b/>
          <w:szCs w:val="28"/>
        </w:rPr>
        <w:t>Zakup  usług  remontowych                                                             20.724,2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up  usług  pozostałych                                                                 23.330,8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abonament  RTV za 2012 r.                                                                     199,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wywóz  nieczystości                                                                             1.32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pompowanie szamba                                                                             1.297,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badania  lekarskie                                                                                  1.345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usługi  kominiarskie                                                                                 541,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przegląd instalacji  gazowej                                                                     123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przegląd i zakup  gaśnic                                                                           159,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opracowanie dokumentacji  bud.-wykonawczej                                 12.792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przegląd  okresowy stanu technicznego                                                2.6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usługi transportowe                                                                               2.952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łaty  za  usługi  internetowe                                                                351,5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y z tytułu zakupu, usług   telefonii  stacjonarnej                       1.444,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óże krajowe służbowe                                                                       980,8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is  na  Zakład. Fundusz  Świadczeń  Socjalnych                        31.063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Razem:                                  942.166,00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Szkoła  Podstawowa  w Pakosz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ział  801  Rozdział  80103      Oddział  Przedszkol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-  dodatek wiejski                                                                                 3.639,60</w:t>
      </w:r>
    </w:p>
    <w:p>
      <w:pPr>
        <w:pStyle w:val="Normal"/>
        <w:rPr/>
      </w:pPr>
      <w:r>
        <w:rPr>
          <w:bCs/>
          <w:sz w:val="28"/>
          <w:szCs w:val="28"/>
        </w:rPr>
        <w:t>-  dodatek mieszkaniowy                                                                      2.645,88</w:t>
      </w:r>
    </w:p>
    <w:p>
      <w:pPr>
        <w:pStyle w:val="Normal"/>
        <w:rPr/>
      </w:pPr>
      <w:r>
        <w:rPr>
          <w:bCs/>
          <w:sz w:val="28"/>
          <w:szCs w:val="28"/>
        </w:rPr>
        <w:t>-  wynagrodzenie   osobowe                                                               45.629,66</w:t>
      </w:r>
    </w:p>
    <w:p>
      <w:pPr>
        <w:pStyle w:val="Normal"/>
        <w:rPr/>
      </w:pPr>
      <w:r>
        <w:rPr>
          <w:bCs/>
          <w:sz w:val="28"/>
          <w:szCs w:val="28"/>
        </w:rPr>
        <w:t>-  dodatkowe wynagrodzenie roczne                                                    3.913,02</w:t>
      </w:r>
    </w:p>
    <w:p>
      <w:pPr>
        <w:pStyle w:val="Normal"/>
        <w:rPr/>
      </w:pPr>
      <w:r>
        <w:rPr>
          <w:bCs/>
          <w:sz w:val="28"/>
          <w:szCs w:val="28"/>
        </w:rPr>
        <w:t>-  składki na ubezpieczenie społeczne                                                  9.345,67</w:t>
      </w:r>
    </w:p>
    <w:p>
      <w:pPr>
        <w:pStyle w:val="Normal"/>
        <w:rPr/>
      </w:pPr>
      <w:r>
        <w:rPr>
          <w:bCs/>
          <w:sz w:val="28"/>
          <w:szCs w:val="28"/>
        </w:rPr>
        <w:t>-  składki na Fundusz Pracy                                                                    372,44</w:t>
      </w:r>
    </w:p>
    <w:p>
      <w:pPr>
        <w:pStyle w:val="Normal"/>
        <w:rPr/>
      </w:pPr>
      <w:r>
        <w:rPr>
          <w:bCs/>
          <w:sz w:val="28"/>
          <w:szCs w:val="28"/>
        </w:rPr>
        <w:t>-  fundusz świadczeń socjalnych                                                          2.691,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zem :                         68.237,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  854  Rozdz.  8541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  materialna  dla  uczniów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6.18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zkoła  Podstawowa  w   Lechow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. 801 Rozdz. 801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kształcanie i doskonalenie nauczycieli                                         4.170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</w:rPr>
        <w:t>437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607,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 801  Rozdz. 80101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 Dodatek  wiejski</w:t>
        <w:tab/>
        <w:tab/>
        <w:tab/>
        <w:tab/>
        <w:tab/>
        <w:tab/>
        <w:t xml:space="preserve">                29.915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ek  mieszkaniowy                                                                 17.024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nagrodzenie  osobowe                                                            452.992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kowe wynagrodzenie roczne                                                 39.491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i na ubezpieczenia społeczne                                               89.403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i na Fundusz Pracy                                                               11.752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nagrodzenie  bezosobowe                                                            1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fundusz zdrowotny  nauczycieli                                                       1.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up  materiałów  i  wyposażenia: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52.00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ęgiel                                                                                              22.858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ateriały  biurowe                                                                            2.494,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środki  czystości                                                                                4.783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tylina – do  kosiarki                                                                            30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ruki                                                                                                     787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eble                                                                                               12.171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lustro                                                                                                    52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abudowa  grzejników                                                                         6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instrukcja bezpieczeństwa ppoż.                                                          70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radio – szt.3                                                                                       1.803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legitymacje służbowe nauczycieli                                                        103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asilacz  Silentine                                                                                 104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enumerata                                                                                      1.977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oner  do  Brothera                                                                                 75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aterie i nagrywarka                                                                             12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abel, zasilacz                                                                                   1.707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PS                                                                                                      31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ystem  Puma                                                                                        508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akup  energii: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nergia  elektryczna                                                                           9.394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oda                                                                                                   1.005,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kup usług  remontowych                                                               84.668,0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kup  pomocy  dydaktycznych i naukowych                                 10.000,00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up usług  pozostałych                                                                   24.726,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sługi kominiarskie                                                                               802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misja  gazów (korzystanie ze środowiska)                                          571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sługi przewozowe                                                                             2.542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aprawa  komputerów                                                                           760,00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wóz nieczystości                                                                               55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bezpieczenie  mienia                                                                            6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płata za opiekę autorską Puma                                                          1.077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zegląd techniczny kuchenki i instalacji gazowej                                147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akiet – szkoła (G Data)                                                                         608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onserwacja  kserokopiarki                                                                    78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a roczna – sport                                                                              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mowy   o dzieło                                                                               14.457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szkolenie – Puma                                                                                    727,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adania  lekarskie                                                                                   7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rzegląd  gaśnic                                                                                      337,02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usługi internetowe                                                                 350,8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łaty z tytułu zakupu usług telefonii  stacjonarnej                       2.049,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óże krajowe służbowe                                                                  3.00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Odpis  na Zakładowy Fundusz  Świadczeń  Socjalnych               43.326,00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azem:                                 873.350,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Dział  801  Rozdział  80103      Oddział  Przedszkolny w Le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dodatki  wiejskie                                                                          3.098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dodatki  mieszkaniowe                                                                 3.340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wynagrodzenie osobowe                                                             41.331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dodatkowe wynagrodzenie roczne                                                3.50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składki na ubezpieczenie społeczne                                              8.603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składki na Fundusz Pracy                                                              1.255,57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   zakładowy fundusz świadczeń społecznych                                 2.69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Razem:                            63.822,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 854  Rozdz.  8054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moc  materialna  dla  uczniów                    </w:t>
      </w:r>
      <w:r>
        <w:rPr>
          <w:b/>
          <w:sz w:val="28"/>
          <w:szCs w:val="28"/>
        </w:rPr>
        <w:t xml:space="preserve">                                  3.240,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  801  Rozdz.8019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została  działalność                                                                       </w:t>
      </w:r>
      <w:r>
        <w:rPr>
          <w:b/>
          <w:sz w:val="28"/>
          <w:szCs w:val="28"/>
        </w:rPr>
        <w:t>6.000,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Szkoła  Podstawowa  w   Piotrowc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ind w:left="360" w:hanging="0"/>
        <w:rPr>
          <w:sz w:val="32"/>
          <w:szCs w:val="24"/>
        </w:rPr>
      </w:pPr>
      <w:r>
        <w:rPr>
          <w:sz w:val="32"/>
          <w:szCs w:val="24"/>
        </w:rPr>
        <w:t xml:space="preserve">Dz.801 Rozdz. 80146  </w:t>
      </w:r>
    </w:p>
    <w:p>
      <w:pPr>
        <w:pStyle w:val="Heading4"/>
        <w:ind w:left="360" w:hanging="0"/>
        <w:rPr/>
      </w:pPr>
      <w:r>
        <w:rPr>
          <w:b w:val="false"/>
          <w:szCs w:val="24"/>
        </w:rPr>
        <w:t>Dokształcanie i doskonalenie nauczycieli                                      3.486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323,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809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ział  801  Rozdz. 80101: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ek  wiejski</w:t>
        <w:tab/>
        <w:tab/>
        <w:tab/>
        <w:tab/>
        <w:tab/>
        <w:tab/>
        <w:t xml:space="preserve">                 20.100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ek  mieszkaniowy                                                                   18.332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nagrodzenie osobowe                                                                393.943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datkowe wynagrodzenie roczne                                                   33.542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i na ubezpieczenia społeczne                                                 79.596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i na Fundusz Pracy                                                                 10.558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fundusz  zdrowotny dla  nauczycieli                                                  1.00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up  materiałów  i  wyposażenia                                                   43.30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ateriały biurowe                                                                                  78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druki szkolne – dzienniki                                                                       863,08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aliwo  do  kosiarki                                                                                610,27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środki  czystości                                                                                       99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kładka do zamka Gerda                                                                         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oner do  kserokopiarki                                                                           1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enumerata                                                                                         1.077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usz do drukarek                                                                                      12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anki                                                                                                        26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rzwi suwane                                                                                        1.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akcesoria  do  komputerów                                                                      590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ługopisy + wkłady                                                                                  185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wieszak  metalowy                                                                                     31,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ęgiel                                                                                                   8.915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żarówki, wiertło                                                                                      156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artykuły dekoracyjne                                                                               130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Router + zasilacz     „Silentina”                                                              16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arcze  szkolne                                                                                         17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omputery                                                                                          11.99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posażenie  Sali  gimnastycznej                                                        5.095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ablice + szafka                                                                                     4.13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eble                                                                                                    6.417,1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moce  naukowe, dydaktyczne, książki                                            27.000,00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kup  energii:                                                                                       9.500,00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-   </w:t>
      </w:r>
      <w:r>
        <w:rPr>
          <w:bCs/>
          <w:sz w:val="28"/>
          <w:szCs w:val="28"/>
        </w:rPr>
        <w:t>woda                                                                                                     1.314,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energia  elektryczna                                                                               8.185,15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kup usług  remontowych                                                                 43.713,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kup  pozostałych  usług                                                                     9.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abonament  RTV                                                                                      199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sługi kominiarskie                                                                                  648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ompowanie szamba                                                                                 703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wóz nieczystości                                                                               1.27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onserwacja kserokopiarki + toner + dojazd                                         1.33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zegląd  kuchenki  gazowej                                                                     12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prawa  pilarki                                                                                         253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zygotowanie infrastruktury  informatycznej w salach lekcy.                93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zegląd  okresowy stanu techn. budynku szkoły                                  4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prawa  komputerów                                                                               23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usługi internetowe                                                                     643,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łaty za  zakup usług  telefonii  stacjonarnej                                     3.175,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óże   służbowe  krajowe                                                                   2.500,00</w:t>
      </w:r>
    </w:p>
    <w:p>
      <w:pPr>
        <w:pStyle w:val="Normal"/>
        <w:rPr/>
      </w:pPr>
      <w:r>
        <w:rPr>
          <w:b/>
          <w:sz w:val="28"/>
          <w:szCs w:val="28"/>
        </w:rPr>
        <w:t>Odpis  na  Zakładowy  Fundusz  Świadczeń   Socjalnych                 35.23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Razem:                                       731.836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Oddział  Przedszkolny w Piotrowc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Dział  801  Rozdział  80103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dodatki  wiejskie                                                                                 2.737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dodatki  mieszkaniowe                                                                        1.674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wynagrodzenie osobowe                                                                    31.261,40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dodatkowe wynagrodzenie roczne                                                       2.6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składki na ubezpieczenie społeczne                                                     6.480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s kładki na Fundusz Pracy                                                                       945,1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  fundusz świadczeń socjalnych                                                              2.691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Razem :                               48.410,3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z.854   Rozdz. 85415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moc  materialna  dla  uczniów                                                                     - </w:t>
      </w:r>
      <w:r>
        <w:rPr>
          <w:rFonts w:cs="Tahoma" w:ascii="Tahoma" w:hAnsi="Tahoma"/>
          <w:b/>
          <w:sz w:val="22"/>
          <w:szCs w:val="22"/>
        </w:rPr>
        <w:t>2.73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ział 851 – Ochrona zdrowia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 2012 r. plan </w:t>
      </w:r>
      <w:r>
        <w:rPr>
          <w:rFonts w:cs="Times New Roman" w:ascii="Times New Roman" w:hAnsi="Times New Roman"/>
          <w:b/>
        </w:rPr>
        <w:t>88 150,00</w:t>
      </w:r>
      <w:r>
        <w:rPr>
          <w:rFonts w:cs="Times New Roman" w:ascii="Times New Roman" w:hAnsi="Times New Roman"/>
        </w:rPr>
        <w:t xml:space="preserve"> zł wydano kwotę </w:t>
      </w:r>
      <w:r>
        <w:rPr>
          <w:rFonts w:cs="Times New Roman" w:ascii="Times New Roman" w:hAnsi="Times New Roman"/>
          <w:b/>
          <w:bCs/>
        </w:rPr>
        <w:t>88 024,26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zł stanowiącą  </w:t>
      </w:r>
      <w:r>
        <w:rPr>
          <w:rFonts w:cs="Times New Roman" w:ascii="Times New Roman" w:hAnsi="Times New Roman"/>
          <w:b/>
          <w:bCs/>
        </w:rPr>
        <w:t>99,86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planu roczneg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ciwdziałanie alkoholizmowi i zwalczanie narkomani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mach tej kwoty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zeciwdziałanie narkomanii – </w:t>
      </w:r>
      <w:r>
        <w:rPr>
          <w:b/>
          <w:sz w:val="24"/>
        </w:rPr>
        <w:t>2 000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dotacja dla policji – </w:t>
      </w:r>
      <w:r>
        <w:rPr>
          <w:b/>
          <w:sz w:val="24"/>
        </w:rPr>
        <w:t>5 000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ypłacono wynagrodzenia i pochodne od wynagrodzeń, dodatkowe wynagrodze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czne  pracowników zatrudnionych w świetlicy  socjoterapeutycznej oraz członk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iorących udział w pracach Gminnej Komisji Rozwiązywania Problemów Alkoholow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 wysokości- </w:t>
      </w:r>
      <w:r>
        <w:rPr>
          <w:b/>
          <w:sz w:val="24"/>
        </w:rPr>
        <w:t>40 826,30</w:t>
      </w:r>
      <w:r>
        <w:rPr>
          <w:sz w:val="24"/>
        </w:rPr>
        <w:t xml:space="preserve"> zł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dpis na ZFŚS – </w:t>
      </w:r>
      <w:r>
        <w:rPr>
          <w:b/>
          <w:sz w:val="24"/>
        </w:rPr>
        <w:t>1 093,93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zakup broszur i materiałów – </w:t>
      </w:r>
      <w:r>
        <w:rPr>
          <w:b/>
          <w:bCs/>
          <w:sz w:val="24"/>
        </w:rPr>
        <w:t>13 599,57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dofinansowanie kosztów zakupu opału do świetlicy terapeutycznej – </w:t>
      </w:r>
      <w:r>
        <w:rPr>
          <w:b/>
          <w:sz w:val="24"/>
        </w:rPr>
        <w:t>1 000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opłaty za pobyt w czasie dni skupienia, przewóz osób na terapię, wnioski o usunięc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raków formalnych pism składanych do sądu, czynsz za najem lokalu użytkoweg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la klubu STARTER</w:t>
      </w:r>
      <w:r>
        <w:rPr>
          <w:b/>
          <w:sz w:val="24"/>
        </w:rPr>
        <w:t xml:space="preserve"> – 18 264,46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zkolenie</w:t>
      </w: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sz w:val="24"/>
        </w:rPr>
        <w:t>6 210,00</w:t>
      </w:r>
      <w:r>
        <w:rPr>
          <w:sz w:val="24"/>
        </w:rPr>
        <w:t xml:space="preserve">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0" w:hanging="15"/>
        <w:jc w:val="both"/>
        <w:rPr>
          <w:sz w:val="24"/>
        </w:rPr>
      </w:pPr>
      <w:r>
        <w:rPr>
          <w:sz w:val="24"/>
        </w:rPr>
        <w:t>materiały biurowe i koszty przesyłki związane z wydaniem decyzji dla osób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/>
        <w:ind w:left="1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ezrobotnych nieubezpieczonych – </w:t>
      </w:r>
      <w:r>
        <w:rPr>
          <w:b/>
          <w:bCs/>
          <w:sz w:val="24"/>
        </w:rPr>
        <w:t>30,00</w:t>
      </w:r>
      <w:r>
        <w:rPr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ział 852-  Pomoc społeczna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datki poniesione w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 r., to kwota </w:t>
      </w:r>
      <w:r>
        <w:rPr>
          <w:rFonts w:cs="Times New Roman" w:ascii="Times New Roman" w:hAnsi="Times New Roman"/>
          <w:b/>
          <w:bCs/>
        </w:rPr>
        <w:t>6 461 729,52</w:t>
      </w:r>
      <w:r>
        <w:rPr>
          <w:rFonts w:cs="Times New Roman" w:ascii="Times New Roman" w:hAnsi="Times New Roman"/>
        </w:rPr>
        <w:t xml:space="preserve"> zł, co stanowi </w:t>
      </w:r>
      <w:r>
        <w:rPr>
          <w:rFonts w:cs="Times New Roman" w:ascii="Times New Roman" w:hAnsi="Times New Roman"/>
          <w:b/>
          <w:bCs/>
        </w:rPr>
        <w:t>97,32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ozda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realizacji wydatków budżetowych Środowiskowego Domu Samopomocy „BAJKA” w Pieniężnie na dzień 31.12.2012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ozdział 85203 – Ośrodki wsparcia dzienn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rodowiskowy Dom Samopomocy uchwałą nr VII/2007 Rady Miejskiej w Pieniężnie z dnia 22 marca 2007 r. został wydzielony ze struktur Miejsko – Gminnego Ośrodka Pomocy Społecznej w Pieniężnie i od 01 marca 2007 r. działa jako jednostka organizacyjna ośrodek wsparcia dzien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swoją działalność statutową w 2012r ośrodek miał zaplanowaną dotację budżetową w wysokości 430 000,00 zł i środki własne w wysokości 21 375,00 zł, co daje razem  kwotę 451 375,00 zł. Do dnia 31.12.2012r. otrzymaliśmy łącznie kwotę 451 375,00 zł  w tym: dotacji 430 000,00 oraz środki własne w kwocie  21 375,00zł  co stanowi 100%.                                                                                                                 Plan wydatków budżetowych ośrodka wynosi 451 375 zł, do 31.12.2012 r. plan został zrealizowany w 100%  na łączną kwotę  451 375,00 zł, w tym wydatki sfinansowane z dotacji  to 430 000,00 zł i ze środków własnych 21 375,0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30 czerwca 2012r w zajęciach uczestniczyło średnio 35 osób niepełnospraw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okresie drugiego półrocza 2012 liczba uczestników biorących udział w zajęciach wzrosła średnio do 40 osób niepełnospraw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tki budżetowe przedstawiają się następując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6"/>
        <w:gridCol w:w="1296"/>
        <w:gridCol w:w="1444"/>
        <w:gridCol w:w="934"/>
        <w:gridCol w:w="1184"/>
        <w:gridCol w:w="1296"/>
      </w:tblGrid>
      <w:tr>
        <w:trPr>
          <w:trHeight w:val="57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w z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w z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 w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finansowe</w:t>
            </w:r>
          </w:p>
        </w:tc>
      </w:tr>
      <w:tr>
        <w:trPr>
          <w:trHeight w:val="2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s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-wynagrodzenia osobowe pracowni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 41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33 4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,00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 41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0-wynagrodzenia ro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 05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 0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 050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-składki na ubezpieczenia społe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 765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3 765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3 765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0-składka na fundusz pra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 168,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 168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 168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0-wynagrodzenia bezosob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 56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3 56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 568,00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-zakup materiałów i wyposaż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7 169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7 169,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690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5 478,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-zakup artykułów żywności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 730,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 730,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 730,63</w:t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0-zakup energ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8 903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8 903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 903,78</w:t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-zakup usług pozostał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 415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415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606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7 808,9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6"/>
        <w:gridCol w:w="1296"/>
        <w:gridCol w:w="1444"/>
        <w:gridCol w:w="934"/>
        <w:gridCol w:w="1184"/>
        <w:gridCol w:w="1296"/>
      </w:tblGrid>
      <w:tr>
        <w:trPr>
          <w:trHeight w:val="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4350-zakup usług do sieci internet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59,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</w:rPr>
              <w:t>1359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1 359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0-zakup usług telefonii komórk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45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1 445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 445,33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0-zakup usług telefonii stacjonar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27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 027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 027,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0-krajowa podróż służb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97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97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97,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0-różne opłaty i wydat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 5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54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 545,0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0-odpis na ZFŚ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9 845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9 845,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9 845,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70-odsetki od nieterminowych wpłat z tyt .poz .poda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77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77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7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0-szkolenie pracowni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69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690,00</w:t>
            </w:r>
          </w:p>
        </w:tc>
      </w:tr>
      <w:tr>
        <w:trPr>
          <w:trHeight w:val="3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1 37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1 37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 3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0 000,00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zawartą umową nr PDS/OS/141/2012 z 10.08.2012 ŚDS „BAJKA” w Pieniężnie realizował zadanie publiczne pn: „Tak jak wszyscy” aktywizacja społeczna osób z zaburzeniami psychicznymi, w ramach programu MIPS „Oparcie dla osób z zaburzeniami psychicznymi w okresie od 10.08.2012  do 31.12.2012. Na realizację zadania zaplanowano środki: dotacje w kwocie 20 718,13zł i środki własne 1 245,00zł. Wyżej wymienione środki otrzymano w 100%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atki na realizację zadania przedstawiają się następująco: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/>
        <w:t xml:space="preserve">Rozdział  85295 – Pozostała działalność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18"/>
        <w:gridCol w:w="1212"/>
        <w:gridCol w:w="1551"/>
        <w:gridCol w:w="988"/>
        <w:gridCol w:w="1216"/>
        <w:gridCol w:w="12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zczególnieni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w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w 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Środki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łasne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finansowe </w:t>
            </w:r>
            <w:r>
              <w:rPr>
                <w:rFonts w:cs="Tahoma" w:ascii="Tahoma" w:hAnsi="Tahoma"/>
                <w:sz w:val="18"/>
                <w:szCs w:val="18"/>
              </w:rPr>
              <w:t>dotacje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0- wynagrodzenie bezosob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17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 175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175,00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-zakup materiałów i wyposaże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1049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 049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804,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-zakup artykułów spożywcz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62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3 16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162,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-zakup usług pozostał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776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7 776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 776,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0-szkolenie pracownik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 963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1 963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 2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 718,13</w:t>
            </w:r>
          </w:p>
        </w:tc>
      </w:tr>
    </w:tbl>
    <w:p>
      <w:pPr>
        <w:pStyle w:val="Normal"/>
        <w:ind w:left="1080" w:hanging="10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p r a w o z d a n i e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ealizacji wydatków budżetowych Miejsko-Gminnego Ośrodka Pomocy Społecz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ieniężnie za okres od 01.01.2012r  do 31.12.201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Rozdział 85202 –Domy Pomocy Społe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łatność gminy za pobyt 4 osób, którym przyznano decyzją świadczenie, liczba świadczeń  - 3, na kwotę 65.286,53 zł., plan 66.780,00   zł.,  co stanowi 97,76  % wykon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: 85204 – Rodziny zastępc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płatność gminy za pobyt 1 osoby w rodzinie zastępczej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  <w:szCs w:val="24"/>
        </w:rPr>
        <w:t>Plan wydatków budżetowych stanowi kwotę 1.500,00  zł. a wykonanie 607,00  zł. , co stanowi  40,47</w:t>
      </w:r>
      <w:r>
        <w:rPr>
          <w:rFonts w:cs="Arial" w:ascii="Arial" w:hAnsi="Arial"/>
        </w:rPr>
        <w:t xml:space="preserve">   </w:t>
      </w:r>
      <w:r>
        <w:rPr>
          <w:sz w:val="24"/>
          <w:szCs w:val="24"/>
        </w:rPr>
        <w:t>% pla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Rozdział: 85205 – Zadania w zakresie przeciwdziałania przemocy w rodz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wydatków budżetowych stanowi kwotę 15.112,00  zł. a wykonanie 15.111,90  zł. , co stanowi  100   % plan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: 85206 – Wspieranie rodzin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an wydatków budżetowych stanowi kwotę 800,00  zł. a wykonanie 403,74  zł. , co stanowi  50,47   % plan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datki za okres sprawozdawczy przedstawiają się następująco: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18"/>
        <w:gridCol w:w="1440"/>
        <w:gridCol w:w="1260"/>
        <w:gridCol w:w="1418"/>
        <w:gridCol w:w="1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kon.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% w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Śr. gmi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Dotac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0" w:hanging="18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10 –</w:t>
            </w:r>
            <w:r>
              <w:rPr>
                <w:rFonts w:cs="Arial" w:ascii="Arial" w:hAnsi="Arial"/>
              </w:rPr>
              <w:t xml:space="preserve"> 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17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1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2.174,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20 –</w:t>
            </w:r>
            <w:r>
              <w:rPr>
                <w:rFonts w:cs="Arial" w:ascii="Arial" w:hAnsi="Arial"/>
              </w:rPr>
              <w:t xml:space="preserve"> składka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0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0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309,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70</w:t>
            </w:r>
            <w:r>
              <w:rPr>
                <w:rFonts w:cs="Arial" w:ascii="Arial" w:hAnsi="Arial"/>
              </w:rPr>
              <w:t xml:space="preserve"> – Wynagrodzenia bezosob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2.62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2.6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2.62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5.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5.11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</w:rPr>
              <w:t>15.111,9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Rozdział: 85212 – świadczenia rodzinne, świadczenia z funduszu alimentacyjnego oraz składki na ubezpieczenia  emerytalne i rentowe z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ubezpieczenia społecznego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wydatków budżetowych stanowi kwotę 3.998.510,00  zł. a wykonanie 3.872.067,92  zł. , co stanowi  96,84   % plan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datki budżetowe na świadczenia wynoszą kwotę 3.750.916,72 zł. – dotacj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tki na obsługę  stanowią kwotę 121.151,20. zł. , z tego dotacja 116.009,00 zł.  , oraz środki gminy 5.142,20 z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18"/>
        <w:gridCol w:w="1618"/>
        <w:gridCol w:w="824"/>
        <w:gridCol w:w="1284"/>
        <w:gridCol w:w="1628"/>
      </w:tblGrid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" w:hanging="252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lan w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konanie     w 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%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k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Środk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łas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Dotacja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3020-</w:t>
            </w:r>
            <w:r>
              <w:rPr>
                <w:rFonts w:cs="Arial" w:ascii="Arial" w:hAnsi="Arial"/>
              </w:rPr>
              <w:t>wydat.nie zalicz. do wynagrodze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3110 – </w:t>
            </w:r>
            <w:r>
              <w:rPr>
                <w:rFonts w:cs="Arial" w:ascii="Arial" w:hAnsi="Arial"/>
              </w:rPr>
              <w:t>zasiłki rodzinne i dodatki do zasiłków rodzin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860.36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750.91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3.750.916,7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010 – </w:t>
            </w: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6.0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3.26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6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633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79.628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040 –</w:t>
            </w:r>
            <w:r>
              <w:rPr>
                <w:rFonts w:cs="Arial" w:ascii="Arial" w:hAnsi="Arial"/>
              </w:rPr>
              <w:t xml:space="preserve"> wynagrodz. ro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.421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.421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5.421,0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10 –</w:t>
            </w:r>
            <w:r>
              <w:rPr>
                <w:rFonts w:cs="Arial" w:ascii="Arial" w:hAnsi="Arial"/>
              </w:rPr>
              <w:t xml:space="preserve"> 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7.051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5.269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9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207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14.061,9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20 –</w:t>
            </w:r>
            <w:r>
              <w:rPr>
                <w:rFonts w:cs="Arial" w:ascii="Arial" w:hAnsi="Arial"/>
              </w:rPr>
              <w:t xml:space="preserve"> składka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6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86,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210 –</w:t>
            </w:r>
            <w:r>
              <w:rPr>
                <w:rFonts w:cs="Arial" w:ascii="Arial" w:hAnsi="Arial"/>
              </w:rPr>
              <w:t xml:space="preserve"> 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.521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.653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78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41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.512,2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4260-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560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6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60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300 –</w:t>
            </w:r>
            <w:r>
              <w:rPr>
                <w:rFonts w:cs="Arial" w:ascii="Arial" w:hAnsi="Arial"/>
              </w:rPr>
              <w:t xml:space="preserve"> 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4.441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941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8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3.941,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370- </w:t>
            </w:r>
            <w:r>
              <w:rPr>
                <w:rFonts w:cs="Arial" w:ascii="Arial" w:hAnsi="Arial"/>
              </w:rPr>
              <w:t>zakup usług telefonii stacjonarn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59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410-</w:t>
            </w: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20" w:hanging="0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78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78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78,4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440 –</w:t>
            </w:r>
            <w:r>
              <w:rPr>
                <w:rFonts w:cs="Arial" w:ascii="Arial" w:hAnsi="Arial"/>
              </w:rPr>
              <w:t xml:space="preserve"> odpis na ZFŚ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187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18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2.187,8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610- </w:t>
            </w: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90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90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390,2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700- </w:t>
            </w:r>
            <w:r>
              <w:rPr>
                <w:rFonts w:cs="Arial" w:ascii="Arial" w:hAnsi="Arial"/>
              </w:rPr>
              <w:t>szkolenie prac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2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3.998.5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3.872.067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6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5.142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</w:rPr>
              <w:t>3.866.925,7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dział 85213 – składki na ubezpieczenie zdrowotne za osoby pobieraj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świadczenia:</w:t>
      </w:r>
    </w:p>
    <w:p>
      <w:pPr>
        <w:pStyle w:val="Normal"/>
        <w:spacing w:lineRule="auto" w:line="360"/>
        <w:ind w:left="100" w:hanging="100"/>
        <w:rPr>
          <w:b/>
          <w:b/>
          <w:sz w:val="24"/>
          <w:szCs w:val="24"/>
        </w:rPr>
      </w:pPr>
      <w:r>
        <w:rPr>
          <w:sz w:val="24"/>
          <w:szCs w:val="24"/>
        </w:rPr>
        <w:t>Plan wydatków 83.416,00 zł, z tego dotacje 83.416,00 zł , wykonanie 83.171,55   zł., co stanowi 99,71  % planu.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 xml:space="preserve">§ 4130 -  </w:t>
      </w:r>
      <w:r>
        <w:rPr>
          <w:sz w:val="24"/>
          <w:szCs w:val="24"/>
        </w:rPr>
        <w:t xml:space="preserve">Składka zdrowotna za osoby pobierające zasiłek stały -  kwota – 23.430,18  zł. ,w tym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otacja 23.430,18  zł.,. liczba osób – 72, liczba świadczeń 7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składka zdrowotna za osoby objęte kontraktem socjalnym -  kwota – 1.147,77 zł. ,w   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ym dotacja 1.147,77 zł.,. liczba osób – 6, liczba świadczeń 27,</w:t>
      </w:r>
    </w:p>
    <w:p>
      <w:pPr>
        <w:pStyle w:val="Normal"/>
        <w:spacing w:lineRule="auto" w:line="360"/>
        <w:ind w:left="1080" w:hanging="12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składka zdrowotna za osoby pobierające świadczenie pielęgnacyjne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wota 58.593,60 zł.w tym dotacja 58.593,60 zł –liczba osób – 109,liczba świadczeń – 1.252.</w:t>
      </w:r>
    </w:p>
    <w:p>
      <w:pPr>
        <w:pStyle w:val="Normal"/>
        <w:spacing w:lineRule="auto" w:line="360"/>
        <w:ind w:left="10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zdział 85214 – zasiłki i pomoc w naturze oraz składki na ubezpieczenia społeczne.</w:t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>Plan wydatków budżetowych stanowi kwotę 476.784,00  zł.,z tego dotacje 436.784,00 zł ,środki gminy 40.000,00 zł , wykonanie  469.663,34  zł., co stanowi 98,51  % planu.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 xml:space="preserve">§ 3110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siłek okresowy</w:t>
      </w:r>
      <w:r>
        <w:rPr>
          <w:sz w:val="24"/>
          <w:szCs w:val="24"/>
        </w:rPr>
        <w:t xml:space="preserve"> plan 436.784,00 zł.,wykonanie 435.199,80 zł.,co stanowi 99,64 % </w:t>
      </w:r>
    </w:p>
    <w:p>
      <w:pPr>
        <w:pStyle w:val="Normal"/>
        <w:spacing w:lineRule="auto" w:line="360"/>
        <w:ind w:left="1080" w:hanging="108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liczba świadczeniobiorców 282, liczba świadczeń – 1.801 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108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siłki celowe</w:t>
      </w:r>
      <w:r>
        <w:rPr>
          <w:sz w:val="24"/>
          <w:szCs w:val="24"/>
        </w:rPr>
        <w:t xml:space="preserve">  plan 40.000,00  zł. , wykonanie  34.463,54 zł., co stanowi 86,16 %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tym: - zasiłek celowy 26.587,84   zł. ,- liczba świadczeniobiorców 101, liczba 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świadczeń 141,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zasiłek celowy specjalny 570,00  zł., liczba świadczeniobiorców - 6 liczba 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świadczeń 7,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zasiłek celowy na pokrycie odpłatności gminy za pobyt 2 osób w schronisku ,  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tórym przyznano decyzją świadczenie, liczba świadczeń -487 na kwotę 4.940,50  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zasiłek celowy na sprawienie 1  pogrzebu – 2.365,20 zł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zdział  85215</w:t>
      </w:r>
      <w:r>
        <w:rPr>
          <w:rFonts w:cs="Arial" w:ascii="Arial" w:hAnsi="Arial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Zapłata dodatków mieszkaniow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2 686,33</w:t>
      </w:r>
      <w:r>
        <w:rPr>
          <w:sz w:val="24"/>
          <w:szCs w:val="24"/>
        </w:rPr>
        <w:t xml:space="preserve"> zł zgodnie ze złożonymi wnioskami o wypłatę dodatków mieszkani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ozdział 85216 – zasiłki stałe</w:t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>Plan wydatków budżetowych stanowi kwotę 279.850,00  zł. , z tego dotacje 279.850,00 zł wykonanie 275.535,07  zł., co stanowi 98,46  % planu.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§ 3110  - zasiłek stały</w:t>
      </w:r>
      <w:r>
        <w:rPr>
          <w:sz w:val="24"/>
          <w:szCs w:val="24"/>
        </w:rPr>
        <w:t xml:space="preserve"> – plan; 279.850,00  zł., wykonanie 275.535,07 zł , w tym   </w:t>
      </w:r>
    </w:p>
    <w:p>
      <w:pPr>
        <w:pStyle w:val="Normal"/>
        <w:spacing w:lineRule="auto" w:line="360"/>
        <w:ind w:left="1080" w:hanging="108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otacja 275.535,07  zł., co stanowi 98,46  %</w:t>
      </w:r>
    </w:p>
    <w:p>
      <w:pPr>
        <w:pStyle w:val="Normal"/>
        <w:spacing w:lineRule="auto" w:line="360"/>
        <w:ind w:left="1080" w:hanging="1080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liczba świadczeniobiorców 78, liczba świadczeń – 766 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85219 – ośrodki pomocy społecznej – wydatki. </w:t>
      </w:r>
    </w:p>
    <w:p>
      <w:pPr>
        <w:pStyle w:val="Normal"/>
        <w:ind w:left="900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wydatków stanowi kwotę 471.067,00 zł., z tego zadania zlecone stanowią  kwotę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5.537,00 zł., zadania własne – 335.530,00 zł., co stanowi 248 % w stosunku do zadań zleconych . Natomiast wydatki wynoszą 449.729,55 zł , z tego dotacja 135.112,00 zł oraz środki gminy 314.617,55 zł.</w:t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rPr>
          <w:b/>
          <w:b/>
        </w:rPr>
      </w:pPr>
      <w:r>
        <w:rPr>
          <w:rFonts w:cs="Arial" w:ascii="Arial" w:hAnsi="Arial"/>
          <w:b/>
        </w:rPr>
        <w:t>Wydatki za okres sprawozdawczy przedstawiają się następująco: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18"/>
        <w:gridCol w:w="1440"/>
        <w:gridCol w:w="1260"/>
        <w:gridCol w:w="1418"/>
        <w:gridCol w:w="1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kon.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% w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Śr.gmi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Dotac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0" w:hanging="18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3020 – </w:t>
            </w:r>
            <w:r>
              <w:rPr>
                <w:rFonts w:cs="Arial" w:ascii="Arial" w:hAnsi="Arial"/>
                <w:sz w:val="22"/>
                <w:szCs w:val="22"/>
              </w:rPr>
              <w:t>wydatki osobowe nie zaliczone do 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49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6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495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010 – </w:t>
            </w: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98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90.51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96.688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3.8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040 –</w:t>
            </w:r>
            <w:r>
              <w:rPr>
                <w:rFonts w:cs="Arial" w:ascii="Arial" w:hAnsi="Arial"/>
              </w:rPr>
              <w:t xml:space="preserve"> 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1.8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1.8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6.04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.76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10 –</w:t>
            </w:r>
            <w:r>
              <w:rPr>
                <w:rFonts w:cs="Arial" w:ascii="Arial" w:hAnsi="Arial"/>
              </w:rPr>
              <w:t xml:space="preserve"> 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3.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1.93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6.927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5.00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20 –</w:t>
            </w:r>
            <w:r>
              <w:rPr>
                <w:rFonts w:cs="Arial" w:ascii="Arial" w:hAnsi="Arial"/>
              </w:rPr>
              <w:t xml:space="preserve"> składki na fundusz pracy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7.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.59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4.323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27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170 – Wynagrodzenia bezosob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.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.48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210 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akup materiałów  i wyposaż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7.40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7.39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1.545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5.8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260-</w:t>
            </w: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2.0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10.39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7.211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3.18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280- </w:t>
            </w:r>
            <w:r>
              <w:rPr>
                <w:rFonts w:cs="Arial" w:ascii="Arial" w:hAnsi="Arial"/>
              </w:rPr>
              <w:t xml:space="preserve">usł.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300- Zakup usług pozostały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2.43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.88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3.557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350-</w:t>
            </w:r>
            <w:r>
              <w:rPr>
                <w:rFonts w:cs="Arial" w:ascii="Arial" w:hAnsi="Arial"/>
              </w:rPr>
              <w:t>zak.usł do sieci inter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507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276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360- </w:t>
            </w:r>
            <w:r>
              <w:rPr>
                <w:rFonts w:cs="Arial" w:ascii="Arial" w:hAnsi="Arial"/>
              </w:rPr>
              <w:t>zak.usł.tel.komó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00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002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370-Zakup usług telef.stacj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57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76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410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dróże służbowe krajow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.08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502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58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430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9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24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440 –</w:t>
            </w:r>
            <w:r>
              <w:rPr>
                <w:rFonts w:cs="Arial" w:ascii="Arial" w:hAnsi="Arial"/>
              </w:rPr>
              <w:t xml:space="preserve"> odpis na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.52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4.862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2.66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700-</w:t>
            </w:r>
            <w:r>
              <w:rPr>
                <w:rFonts w:cs="Arial" w:ascii="Arial" w:hAnsi="Arial"/>
              </w:rPr>
              <w:t>szkoleni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4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.07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076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71.0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449.72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314.617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u w:val="single"/>
              </w:rPr>
              <w:t>135.112,0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28 – usługi opiekuńcze i specjalistyczne usługi opiekuńcze</w:t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 wynosi kwotę 95.730,00 zł, z tego dotacje 67.680,00,00 zł ,środki gminy 28.050,00 zł wykonanie w kwocie 93.796,21 zł, co stanowi 97,98  % planu. </w:t>
      </w:r>
    </w:p>
    <w:p>
      <w:pPr>
        <w:pStyle w:val="Normal"/>
        <w:rPr/>
      </w:pPr>
      <w:r>
        <w:rPr>
          <w:sz w:val="24"/>
          <w:szCs w:val="24"/>
        </w:rPr>
        <w:t>W okresie sprawozdawczym objęto specjalistycznymi usługami opiekuńczymi 5 osób, liczba świadczeń 1.692, a także objęto usługami opiekuńczymi  8 osób, liczba świadczeń 923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Wypłacono wynagrodzenia i pochodne dla pracowników wykonujących usługi opiekuńcze 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pecjalistyczne usługi opiekuńcze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579"/>
        <w:gridCol w:w="1622"/>
        <w:gridCol w:w="1302"/>
        <w:gridCol w:w="1407"/>
        <w:gridCol w:w="1410"/>
      </w:tblGrid>
      <w:tr>
        <w:trPr>
          <w:trHeight w:val="5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ind w:left="1150" w:hanging="108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1150" w:hanging="108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lan w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Wykon. w z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% wyk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Śr.gm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Dotacj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010</w:t>
            </w:r>
            <w:r>
              <w:rPr>
                <w:rFonts w:cs="Arial" w:ascii="Arial" w:hAnsi="Arial"/>
              </w:rPr>
              <w:t xml:space="preserve"> wynagrodzenie osobowe pracowni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1.0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9.682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9.68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040</w:t>
            </w:r>
            <w:r>
              <w:rPr>
                <w:rFonts w:cs="Arial" w:ascii="Arial" w:hAnsi="Arial"/>
              </w:rPr>
              <w:t xml:space="preserve"> – wynagrodzenie ro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300,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7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300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10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5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5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3.5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120</w:t>
            </w:r>
            <w:r>
              <w:rPr>
                <w:rFonts w:cs="Arial" w:ascii="Arial" w:hAnsi="Arial"/>
              </w:rPr>
              <w:t xml:space="preserve"> – składki na fundusz prac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14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14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4300- </w:t>
            </w:r>
            <w:r>
              <w:rPr>
                <w:rFonts w:cs="Arial" w:ascii="Arial" w:hAnsi="Arial"/>
              </w:rPr>
              <w:t>zakup usł. pozost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7.6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7.6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7.680,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4440</w:t>
            </w:r>
            <w:r>
              <w:rPr>
                <w:rFonts w:cs="Arial" w:ascii="Arial" w:hAnsi="Arial"/>
              </w:rPr>
              <w:t xml:space="preserve"> – odpis na ZFŚ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039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039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95.7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93.796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97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26.116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</w:rPr>
              <w:t>67.68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Rozdział 85295 – pozostała działalność bieżąca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110 – dożywianie dzieci w szkole oraz zasiłek celowy na żywność.  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wydatków ogółem wynosi 379.400,00   zł., z tego – dotacja 301,400,00  zł. ,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gminy 78.000,00  zł. wydatki wynoszą 367.100,40 zł., co stanowi 96,76  %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kresie sprawozdawczym wydatkowano na posiłki w szkole kwotę 343.356,40   zł., w tym dotacja 277.836,00 zł., środki gminy  65.520,40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zasiłki celowe  z programu rządowego /dożywianie/ wydatkowano kwotę 23.744 zł. w tym dotacja 23.564,00  zł. , środki gminy 180,00 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żywianiem w szkołach objęto 491  dzieci, tj.   288  rodzin, liczba świadczeń 61.082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tego pełen obiad  52.88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Średni koszt 1 posiłku w szkole wynosił 5,60 zł.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§ 3110 – prace społecznie użytecz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lan wydatków ogółem wynosi 53.500,00 zł , wydatek w okresie sprawozdawczym 53.500,00 zł co stanowi 100%. W pracach społecznie  użytecznych uczestniczy 25 osoby od miesiąca maja do listopada , są to bezrobotni korzystający ze świadczeń pomocy społecznej . Wykonywali prace porządkowe na terenie miasta i gminy tj. usuwanie zakrzaczeń, odmulanie rowów, koszenie .Nadzorowani przez sołtysów pracują przez 40 godz. miesięcznie, koszt 1 godz.7,30zł, od miesiąca czerwca koszt 1 godz.7,70 zł  z czego Urząd Pracy pokrywa 60%. Umowa o wykonywanie prac społecznie użytecznych zawarta została z Urzędem Pracy od maja do listopada b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10 – dodatek do świadczenia pielęgnacyj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Plan wydatków ogółem wynosi 19.000,00   zł., z tego – dotacja 19.000,00   zł. ,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wynoszą 19.000,00   zł., co stanowi 100  %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ział 85295 pomoc w natur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§ 4300 – zakup usług transportowych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5.000,00   zł., wykonanie na kwotę 4.778,85  zł., co stanowi 95,58 %.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Są to wydatki poniesione na opłatę wynajmu transportu, który jest  wykorzystywany do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przewozu artykułów żywnościowych  z Banku Żywności w Olsztynie. </w:t>
      </w:r>
    </w:p>
    <w:p>
      <w:pPr>
        <w:pStyle w:val="Normal"/>
        <w:spacing w:lineRule="auto" w:line="360"/>
        <w:ind w:left="100" w:hanging="100"/>
        <w:rPr/>
      </w:pPr>
      <w:r>
        <w:rPr>
          <w:b/>
          <w:sz w:val="24"/>
          <w:szCs w:val="24"/>
        </w:rPr>
        <w:t xml:space="preserve">§ 4430 – Bank Żywności  w Olsztynie – </w:t>
      </w:r>
      <w:r>
        <w:rPr>
          <w:sz w:val="24"/>
          <w:szCs w:val="24"/>
        </w:rPr>
        <w:t xml:space="preserve">składka na artykuły żywnościowe - plan wydatków wynosi 7.500,00  zł. wydatek w okresie sprawozdawczym 5.953,00 zł.,co stanowi 79,37% planu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gólnie wydano żywność o </w:t>
      </w:r>
      <w:r>
        <w:rPr>
          <w:color w:val="000000"/>
          <w:sz w:val="24"/>
          <w:szCs w:val="24"/>
        </w:rPr>
        <w:t xml:space="preserve">wartości </w:t>
      </w:r>
      <w:r>
        <w:rPr>
          <w:sz w:val="24"/>
          <w:szCs w:val="24"/>
        </w:rPr>
        <w:t>192130,77 zł. o wadze 63.097  kg. dla osób korzystających ze świadczeń pomocy społecznej w liczbie osób 8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ział 853 – </w:t>
      </w:r>
      <w:r>
        <w:rPr>
          <w:rFonts w:eastAsia="Arial"/>
          <w:b/>
          <w:bCs/>
          <w:sz w:val="24"/>
          <w:szCs w:val="24"/>
        </w:rPr>
        <w:t>Pozostałe zadania w zakresie polityki społecznej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lan na </w:t>
      </w:r>
      <w:r>
        <w:rPr>
          <w:b/>
          <w:bCs/>
          <w:sz w:val="24"/>
          <w:szCs w:val="24"/>
        </w:rPr>
        <w:t>2012</w:t>
      </w:r>
      <w:r>
        <w:rPr>
          <w:bCs/>
          <w:sz w:val="24"/>
          <w:szCs w:val="24"/>
        </w:rPr>
        <w:t xml:space="preserve"> r. </w:t>
      </w:r>
      <w:r>
        <w:rPr>
          <w:b/>
          <w:bCs/>
          <w:sz w:val="24"/>
          <w:szCs w:val="24"/>
        </w:rPr>
        <w:t>248 244,96</w:t>
      </w:r>
      <w:r>
        <w:rPr>
          <w:bCs/>
          <w:sz w:val="24"/>
          <w:szCs w:val="24"/>
        </w:rPr>
        <w:t xml:space="preserve"> zł wykonano </w:t>
      </w:r>
      <w:r>
        <w:rPr>
          <w:b/>
          <w:bCs/>
          <w:sz w:val="24"/>
          <w:szCs w:val="24"/>
        </w:rPr>
        <w:t>239 054,02</w:t>
      </w:r>
      <w:r>
        <w:rPr>
          <w:bCs/>
          <w:sz w:val="24"/>
          <w:szCs w:val="24"/>
        </w:rPr>
        <w:t xml:space="preserve"> zł co stanowi </w:t>
      </w:r>
      <w:r>
        <w:rPr>
          <w:b/>
          <w:bCs/>
          <w:sz w:val="24"/>
          <w:szCs w:val="24"/>
        </w:rPr>
        <w:t>96,30%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datki realizowane przez Urząd na realizację programu „Indywidualizacja nauczania w Gminie Pieniężno” wykonano  na kwotę </w:t>
      </w:r>
      <w:r>
        <w:rPr>
          <w:b/>
          <w:bCs/>
          <w:sz w:val="24"/>
          <w:szCs w:val="24"/>
        </w:rPr>
        <w:t>90 238,18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wydatków  na zadania realizowane  przez MGOPS ogółem wynosi 153.554,96   zł., z tego – środki unijne 145.834,50  zł. , środki budżetu państwa 7.720,46  zł. wydatki wynoszą 148.815,84  zł., co stanowi wykonanie do planu wydatków 96,91  %. </w:t>
      </w:r>
    </w:p>
    <w:p>
      <w:pPr>
        <w:pStyle w:val="Normal"/>
        <w:spacing w:lineRule="auto" w:line="360"/>
        <w:ind w:left="1080" w:hanging="108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Projekt finansowy z Programu operacyjnego Kapitał Ludzki : poddziałanie 7.1.1.</w:t>
      </w:r>
    </w:p>
    <w:p>
      <w:pPr>
        <w:pStyle w:val="Normal"/>
        <w:spacing w:lineRule="auto" w:line="360"/>
        <w:ind w:left="1080" w:hanging="108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wój i upowszechnienie aktywnej integracji przez ośrodki pomocy społecznej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acja programu jest w okresie styczeń – grudzień 2012r.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mi zostało objętych </w:t>
      </w:r>
      <w:r>
        <w:rPr>
          <w:color w:val="000000"/>
          <w:sz w:val="24"/>
          <w:szCs w:val="24"/>
        </w:rPr>
        <w:t>24 osób bezrobotnych ,w tym 14 kobiety i 10 mężczyzn.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realizowano zadania w 2012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ywizację zawodową </w:t>
      </w:r>
      <w:r>
        <w:rPr>
          <w:color w:val="000000"/>
          <w:sz w:val="24"/>
          <w:szCs w:val="24"/>
        </w:rPr>
        <w:t>– przeprowadzono warsztaty z doradcą zawodowym z PUP,</w:t>
      </w:r>
    </w:p>
    <w:p>
      <w:pPr>
        <w:pStyle w:val="Normal"/>
        <w:spacing w:lineRule="auto" w:line="360"/>
        <w:ind w:left="100" w:hanging="100"/>
        <w:jc w:val="both"/>
        <w:rPr>
          <w:sz w:val="24"/>
          <w:szCs w:val="24"/>
        </w:rPr>
      </w:pPr>
      <w:r>
        <w:rPr>
          <w:sz w:val="24"/>
          <w:szCs w:val="24"/>
        </w:rPr>
        <w:t>- aktywizacja społeczna –  wsparcie asystenta rodziny dla rodzin z trudnościami życiowymi,</w:t>
      </w:r>
    </w:p>
    <w:p>
      <w:pPr>
        <w:pStyle w:val="Normal"/>
        <w:spacing w:lineRule="auto" w:line="360"/>
        <w:ind w:left="100" w:hanging="100"/>
        <w:jc w:val="both"/>
        <w:rPr/>
      </w:pPr>
      <w:r>
        <w:rPr>
          <w:sz w:val="24"/>
          <w:szCs w:val="24"/>
        </w:rPr>
        <w:t>- aktywizacja społeczna –</w:t>
      </w:r>
      <w:r>
        <w:rPr>
          <w:color w:val="000000"/>
          <w:sz w:val="24"/>
          <w:szCs w:val="24"/>
        </w:rPr>
        <w:t xml:space="preserve"> przeprowadzono</w:t>
      </w:r>
      <w:r>
        <w:rPr>
          <w:sz w:val="24"/>
          <w:szCs w:val="24"/>
        </w:rPr>
        <w:t xml:space="preserve"> wykład poświęcony uzależnieniom i przemocy,</w:t>
      </w:r>
    </w:p>
    <w:p>
      <w:pPr>
        <w:pStyle w:val="Normal"/>
        <w:spacing w:lineRule="auto" w:line="360"/>
        <w:ind w:left="100" w:hanging="100"/>
        <w:jc w:val="both"/>
        <w:rPr/>
      </w:pPr>
      <w:r>
        <w:rPr>
          <w:sz w:val="24"/>
          <w:szCs w:val="24"/>
        </w:rPr>
        <w:t>- aktywizacja społeczna –</w:t>
      </w:r>
      <w:r>
        <w:rPr>
          <w:color w:val="000000"/>
          <w:sz w:val="24"/>
          <w:szCs w:val="24"/>
        </w:rPr>
        <w:t xml:space="preserve"> przeprowadzono kurs komputerowy z obsługą MS Office, kurs spawacza.</w:t>
      </w:r>
    </w:p>
    <w:p>
      <w:pPr>
        <w:pStyle w:val="Normal"/>
        <w:spacing w:lineRule="auto" w:line="360"/>
        <w:ind w:left="100" w:hanging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datki na realizację programu przedstawiają się następująco: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12"/>
        <w:gridCol w:w="1607"/>
        <w:gridCol w:w="1367"/>
        <w:gridCol w:w="1565"/>
        <w:gridCol w:w="142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Środki unij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Środki budżetu państw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3.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51.959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6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49.346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2.612,49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ro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02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2.0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921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społe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.378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.184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7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.722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61,79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.pra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460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23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84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175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62,2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.bezosob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7.3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7.3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6.487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872,8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.mat.i wyposaż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421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421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341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71,0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sług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7.225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4.544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96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61.299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3.245,29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FŚ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093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093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1.038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153.554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148.815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96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141.333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7.482,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wydatków  budżetowych  na rok 2012  stanowi   kwotę  6.107.503,96 zł., w tym dotacje  5.468.703,96 zł , środki finansowe gminy 638.800,00 zł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datki ogółem w  2012r. wynoszą 5.924.520,90 zł,z tego </w:t>
      </w:r>
      <w:r>
        <w:rPr>
          <w:color w:val="000000"/>
          <w:sz w:val="24"/>
          <w:szCs w:val="24"/>
        </w:rPr>
        <w:t>dotacje 5.347.951,88</w:t>
      </w:r>
      <w:r>
        <w:rPr>
          <w:sz w:val="24"/>
          <w:szCs w:val="24"/>
        </w:rPr>
        <w:t xml:space="preserve">zł., , co stanowi wykonanie do planu wydatków 97,79 %. środki gminy </w:t>
      </w:r>
      <w:r>
        <w:rPr>
          <w:color w:val="000000"/>
          <w:sz w:val="24"/>
          <w:szCs w:val="24"/>
        </w:rPr>
        <w:t>576.569,02</w:t>
      </w:r>
      <w:r>
        <w:rPr>
          <w:sz w:val="24"/>
          <w:szCs w:val="24"/>
        </w:rPr>
        <w:t xml:space="preserve"> zł. , co stanowi wykonanie do planu wydatków 90,26 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54-  Edukacyjna opieka społeczn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lan roczny na 2012 r. </w:t>
      </w:r>
      <w:r>
        <w:rPr>
          <w:rFonts w:cs="Times New Roman" w:ascii="Times New Roman" w:hAnsi="Times New Roman"/>
          <w:b/>
          <w:szCs w:val="24"/>
        </w:rPr>
        <w:t>284 028,00</w:t>
      </w:r>
      <w:r>
        <w:rPr>
          <w:rFonts w:cs="Times New Roman" w:ascii="Times New Roman" w:hAnsi="Times New Roman"/>
          <w:szCs w:val="24"/>
        </w:rPr>
        <w:t xml:space="preserve"> wydatkowano </w:t>
      </w:r>
      <w:r>
        <w:rPr>
          <w:rFonts w:cs="Times New Roman" w:ascii="Times New Roman" w:hAnsi="Times New Roman"/>
          <w:b/>
          <w:szCs w:val="24"/>
        </w:rPr>
        <w:t>185 437,00</w:t>
      </w:r>
      <w:r>
        <w:rPr>
          <w:rFonts w:cs="Times New Roman" w:ascii="Times New Roman" w:hAnsi="Times New Roman"/>
          <w:szCs w:val="24"/>
        </w:rPr>
        <w:t xml:space="preserve"> co stanowi  </w:t>
      </w:r>
      <w:r>
        <w:rPr>
          <w:rFonts w:cs="Times New Roman" w:ascii="Times New Roman" w:hAnsi="Times New Roman"/>
          <w:b/>
          <w:szCs w:val="24"/>
        </w:rPr>
        <w:t>65,29</w:t>
      </w:r>
      <w:r>
        <w:rPr>
          <w:rFonts w:cs="Times New Roman" w:ascii="Times New Roman" w:hAnsi="Times New Roman"/>
          <w:szCs w:val="24"/>
        </w:rPr>
        <w:t xml:space="preserve">% zł. Urząd Miejski w Pieniężnie wypłacił stypendia dla uczniów na kwotę </w:t>
      </w:r>
      <w:r>
        <w:rPr>
          <w:rFonts w:cs="Times New Roman" w:ascii="Times New Roman" w:hAnsi="Times New Roman"/>
          <w:b/>
          <w:szCs w:val="24"/>
        </w:rPr>
        <w:t>157 776,00</w:t>
      </w:r>
      <w:r>
        <w:rPr>
          <w:rFonts w:cs="Times New Roman" w:ascii="Times New Roman" w:hAnsi="Times New Roman"/>
          <w:szCs w:val="24"/>
        </w:rPr>
        <w:t xml:space="preserve"> zł. oraz dofinansowano zakup podręczników – </w:t>
      </w:r>
      <w:r>
        <w:rPr>
          <w:rFonts w:cs="Times New Roman" w:ascii="Times New Roman" w:hAnsi="Times New Roman"/>
          <w:b/>
          <w:szCs w:val="24"/>
        </w:rPr>
        <w:t>6 258,70</w:t>
      </w:r>
      <w:r>
        <w:rPr>
          <w:rFonts w:cs="Tahoma" w:ascii="Tahoma" w:hAnsi="Tahoma"/>
          <w:sz w:val="18"/>
          <w:szCs w:val="18"/>
        </w:rPr>
        <w:t xml:space="preserve"> zł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ział 900 – Gospodarka komunalna i ochrona środowiska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a plan roczny wynoszący 825 302,00 zł wykonano 616 031,84 zł – co stanowi 74,64% planu .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 ramach tej kwoty opłacono następujące zadania :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dokumentacja techniczna na zamknięcie i rekultywację składowiska odpadów w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Żugieniach</w:t>
      </w:r>
      <w:r>
        <w:rPr>
          <w:rFonts w:cs="Times New Roman" w:ascii="Times New Roman" w:hAnsi="Times New Roman"/>
          <w:b/>
          <w:bCs/>
          <w:szCs w:val="24"/>
        </w:rPr>
        <w:t xml:space="preserve"> – 23 985,00 </w:t>
      </w:r>
      <w:r>
        <w:rPr>
          <w:rFonts w:cs="Times New Roman" w:ascii="Times New Roman" w:hAnsi="Times New Roman"/>
          <w:szCs w:val="24"/>
        </w:rPr>
        <w:t>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naliza próbek wód podziemnych oraz kontrola osiadania powierzchni składowisk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i zboczy – </w:t>
      </w:r>
      <w:r>
        <w:rPr>
          <w:rFonts w:cs="Times New Roman" w:ascii="Times New Roman" w:hAnsi="Times New Roman"/>
          <w:b/>
          <w:szCs w:val="24"/>
        </w:rPr>
        <w:t>4 034,4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badanie poziomu oraz jakości wód na składowisku odpadów w Żugieniach – </w:t>
      </w:r>
      <w:r>
        <w:rPr>
          <w:rFonts w:cs="Times New Roman" w:ascii="Times New Roman" w:hAnsi="Times New Roman"/>
          <w:b/>
          <w:bCs/>
          <w:szCs w:val="24"/>
        </w:rPr>
        <w:t>1 869,6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z tytułu oczyszczania  miasta za zmiatanie ulic, wywóz nieczystości i inne usługi zapłacon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łącznie –  </w:t>
      </w:r>
      <w:r>
        <w:rPr>
          <w:b/>
          <w:sz w:val="24"/>
          <w:szCs w:val="24"/>
        </w:rPr>
        <w:t>158 981,10</w:t>
      </w:r>
      <w:r>
        <w:rPr>
          <w:sz w:val="24"/>
          <w:szCs w:val="24"/>
        </w:rPr>
        <w:t xml:space="preserve"> zł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- zakup materiałów do utrzymania zieleni – </w:t>
      </w:r>
      <w:r>
        <w:rPr>
          <w:b/>
          <w:sz w:val="24"/>
          <w:szCs w:val="24"/>
        </w:rPr>
        <w:t>9 967,90</w:t>
      </w:r>
      <w:r>
        <w:rPr>
          <w:sz w:val="24"/>
          <w:szCs w:val="24"/>
        </w:rPr>
        <w:t xml:space="preserve"> 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- za zużytą energię elektryczną do oświetlenia ulic i dróg zapłacono ogółem – </w:t>
      </w:r>
      <w:r>
        <w:rPr>
          <w:b/>
          <w:sz w:val="24"/>
          <w:szCs w:val="24"/>
        </w:rPr>
        <w:t>235 599,48</w:t>
      </w:r>
      <w:r>
        <w:rPr>
          <w:sz w:val="24"/>
          <w:szCs w:val="24"/>
        </w:rPr>
        <w:t xml:space="preserve"> zł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- konserwacja oświetlenia ulicznego – </w:t>
      </w:r>
      <w:r>
        <w:rPr>
          <w:b/>
          <w:sz w:val="24"/>
          <w:szCs w:val="24"/>
        </w:rPr>
        <w:t>162 147,85</w:t>
      </w:r>
      <w:r>
        <w:rPr>
          <w:sz w:val="24"/>
          <w:szCs w:val="24"/>
        </w:rPr>
        <w:t xml:space="preserve"> 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- kosze i słupki, remont pomieszczenia na dworcu – </w:t>
      </w:r>
      <w:r>
        <w:rPr>
          <w:b/>
          <w:bCs/>
          <w:sz w:val="24"/>
          <w:szCs w:val="24"/>
        </w:rPr>
        <w:t>4 443,50</w:t>
      </w:r>
      <w:r>
        <w:rPr>
          <w:sz w:val="24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- opłata za korzystanie ze środowiska – </w:t>
      </w:r>
      <w:r>
        <w:rPr>
          <w:rFonts w:cs="Times New Roman" w:ascii="Times New Roman" w:hAnsi="Times New Roman"/>
          <w:b/>
          <w:bCs/>
          <w:szCs w:val="24"/>
        </w:rPr>
        <w:t>3 016,00</w:t>
      </w:r>
      <w:r>
        <w:rPr>
          <w:rFonts w:cs="Times New Roman" w:ascii="Times New Roman" w:hAnsi="Times New Roman"/>
          <w:bCs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- karma dla zwierząt, kojce, klatki itp. – </w:t>
      </w:r>
      <w:r>
        <w:rPr>
          <w:rFonts w:cs="Times New Roman" w:ascii="Times New Roman" w:hAnsi="Times New Roman"/>
          <w:b/>
          <w:bCs/>
          <w:szCs w:val="24"/>
        </w:rPr>
        <w:t>7 616,35</w:t>
      </w:r>
      <w:r>
        <w:rPr>
          <w:rFonts w:cs="Times New Roman" w:ascii="Times New Roman" w:hAnsi="Times New Roman"/>
          <w:bCs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- pozostałe wydatki </w:t>
      </w:r>
      <w:r>
        <w:rPr>
          <w:rFonts w:cs="Times New Roman" w:ascii="Times New Roman" w:hAnsi="Times New Roman"/>
          <w:b/>
          <w:bCs/>
          <w:szCs w:val="24"/>
        </w:rPr>
        <w:t xml:space="preserve"> – 4 370,66 zł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ział 921 – Kultura i ochrona dziedzictwa narodoweg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ydatkowana kwota w </w:t>
      </w:r>
      <w:r>
        <w:rPr>
          <w:rFonts w:cs="Times New Roman" w:ascii="Times New Roman" w:hAnsi="Times New Roman"/>
          <w:b/>
          <w:szCs w:val="24"/>
        </w:rPr>
        <w:t>2012 r.</w: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b/>
          <w:bCs/>
          <w:szCs w:val="24"/>
        </w:rPr>
        <w:t>600 834,12</w:t>
      </w:r>
      <w:r>
        <w:rPr>
          <w:rFonts w:cs="Times New Roman" w:ascii="Times New Roman" w:hAnsi="Times New Roman"/>
          <w:b/>
          <w:szCs w:val="24"/>
        </w:rPr>
        <w:t xml:space="preserve"> zł</w:t>
      </w:r>
      <w:r>
        <w:rPr>
          <w:rFonts w:cs="Times New Roman" w:ascii="Times New Roman" w:hAnsi="Times New Roman"/>
          <w:szCs w:val="24"/>
        </w:rPr>
        <w:t xml:space="preserve">  i stanowi  </w:t>
      </w:r>
      <w:r>
        <w:rPr>
          <w:rFonts w:cs="Times New Roman" w:ascii="Times New Roman" w:hAnsi="Times New Roman"/>
          <w:b/>
          <w:bCs/>
          <w:szCs w:val="24"/>
        </w:rPr>
        <w:t>98,34</w:t>
      </w:r>
      <w:r>
        <w:rPr>
          <w:rFonts w:cs="Times New Roman" w:ascii="Times New Roman" w:hAnsi="Times New Roman"/>
          <w:b/>
          <w:szCs w:val="24"/>
        </w:rPr>
        <w:t>%</w:t>
      </w:r>
      <w:r>
        <w:rPr>
          <w:rFonts w:cs="Times New Roman" w:ascii="Times New Roman" w:hAnsi="Times New Roman"/>
          <w:szCs w:val="24"/>
        </w:rPr>
        <w:t xml:space="preserve"> planu rocznego, w tym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tacje celowe z budżetu na finansowanie lub dofinansowanie zadań zleconych do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realizacji pozostałym jednostkom niezaliczonym do sektora finansów publicznych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godnie z zawartymi umowami:</w:t>
        <w:tab/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280"/>
        <w:gridCol w:w="1610"/>
        <w:gridCol w:w="1400"/>
      </w:tblGrid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Tahoma" w:ascii="Tahoma" w:hAnsi="Tahoma"/>
                <w:color w:val="000000"/>
                <w:sz w:val="18"/>
                <w:szCs w:val="18"/>
              </w:rPr>
              <w:t xml:space="preserve">Uczniowski Klub Sportowy GIMSTAR 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Tahoma" w:ascii="Tahoma" w:hAnsi="Tahoma"/>
                <w:color w:val="000000"/>
                <w:sz w:val="18"/>
                <w:szCs w:val="18"/>
              </w:rPr>
              <w:t xml:space="preserve">Powiatowy Zarząd LOK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Tahoma" w:ascii="Tahoma" w:hAnsi="Tahoma"/>
                <w:color w:val="000000"/>
                <w:sz w:val="18"/>
                <w:szCs w:val="18"/>
              </w:rPr>
              <w:t>Związek Emerytów i Rencistów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 xml:space="preserve">Vita Vas Pakosze 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Stowarzyszenie Przyjaciół Radziejew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Stowarzyszenie Przyjaciół Szkoły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Stowarzyszenie Zdrowa Rodzin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Stowarzyszenie Kalos Kagathos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9,6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Związek Ukraińców w Polsc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 zł</w:t>
            </w:r>
          </w:p>
        </w:tc>
      </w:tr>
      <w:tr>
        <w:trPr>
          <w:trHeight w:val="499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Stowarzyszenie Patronimia Sawity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59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15"/>
        <w:rPr/>
      </w:pPr>
      <w:r>
        <w:rPr>
          <w:rFonts w:cs="Times New Roman" w:ascii="Times New Roman" w:hAnsi="Times New Roman"/>
        </w:rPr>
        <w:t xml:space="preserve">- dotacja MDK Pieniężno – </w:t>
      </w:r>
      <w:r>
        <w:rPr>
          <w:rFonts w:cs="Times New Roman" w:ascii="Times New Roman" w:hAnsi="Times New Roman"/>
          <w:b/>
          <w:bCs/>
        </w:rPr>
        <w:t>272 874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ożenie książki obiektów w świetlicach oraz przegląd instalacji, pomiary elektryczne przeglądy</w:t>
      </w:r>
    </w:p>
    <w:p>
      <w:pPr>
        <w:pStyle w:val="TextBody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wodów kominowych, wykonanie kosztorysu świetlicy w Różańcu oraz wymiana instalacji</w:t>
      </w:r>
    </w:p>
    <w:p>
      <w:pPr>
        <w:pStyle w:val="TextBody"/>
        <w:ind w:hanging="1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lektrycznej i inne – </w:t>
      </w:r>
      <w:r>
        <w:rPr>
          <w:rFonts w:cs="Times New Roman" w:ascii="Times New Roman" w:hAnsi="Times New Roman"/>
          <w:b/>
          <w:bCs/>
        </w:rPr>
        <w:t>3 991,13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prąd świetlice – </w:t>
      </w:r>
      <w:r>
        <w:rPr>
          <w:rFonts w:cs="Times New Roman" w:ascii="Times New Roman" w:hAnsi="Times New Roman"/>
          <w:b/>
          <w:bCs/>
        </w:rPr>
        <w:t>4 855,8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dotacja na remont pomieszczeń dla MDK Pieniężno </w:t>
      </w:r>
      <w:r>
        <w:rPr>
          <w:rFonts w:cs="Times New Roman" w:ascii="Times New Roman" w:hAnsi="Times New Roman"/>
          <w:b/>
        </w:rPr>
        <w:t>75 000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dotacja Biblioteka Miejska w Pieniężnie – </w:t>
      </w:r>
      <w:r>
        <w:rPr>
          <w:rFonts w:cs="Times New Roman" w:ascii="Times New Roman" w:hAnsi="Times New Roman"/>
          <w:b/>
        </w:rPr>
        <w:t>232 116,00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ał 926 – Kultura fizyczna i sport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Wydatki w  </w:t>
      </w:r>
      <w:r>
        <w:rPr>
          <w:rFonts w:cs="Times New Roman" w:ascii="Times New Roman" w:hAnsi="Times New Roman"/>
          <w:b/>
        </w:rPr>
        <w:t>2012 r.</w:t>
      </w:r>
      <w:r>
        <w:rPr>
          <w:rFonts w:cs="Times New Roman" w:ascii="Times New Roman" w:hAnsi="Times New Roman"/>
        </w:rPr>
        <w:t xml:space="preserve"> plan </w:t>
      </w:r>
      <w:r>
        <w:rPr>
          <w:rFonts w:cs="Times New Roman" w:ascii="Times New Roman" w:hAnsi="Times New Roman"/>
          <w:b/>
          <w:bCs/>
        </w:rPr>
        <w:t>94 300,00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b/>
          <w:bCs/>
        </w:rPr>
        <w:t>83 044,89</w:t>
      </w:r>
      <w:r>
        <w:rPr>
          <w:rFonts w:cs="Times New Roman" w:ascii="Times New Roman" w:hAnsi="Times New Roman"/>
        </w:rPr>
        <w:t xml:space="preserve"> zł co stanowi </w:t>
      </w:r>
      <w:r>
        <w:rPr>
          <w:rFonts w:cs="Times New Roman" w:ascii="Times New Roman" w:hAnsi="Times New Roman"/>
          <w:b/>
          <w:bCs/>
        </w:rPr>
        <w:t>88,06</w:t>
      </w:r>
      <w:r>
        <w:rPr>
          <w:rFonts w:cs="Times New Roman" w:ascii="Times New Roman" w:hAnsi="Times New Roman"/>
        </w:rPr>
        <w:t>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zakresie wydatkowania środków na zadania w zakresie   kultury fizycznej i sportu obejmują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ację dla Klubu Sportowego „Wałsza” w kwocie </w:t>
      </w:r>
      <w:r>
        <w:rPr>
          <w:rFonts w:cs="Times New Roman" w:ascii="Times New Roman" w:hAnsi="Times New Roman"/>
          <w:b/>
        </w:rPr>
        <w:t>45 000 zł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tabs>
          <w:tab w:val="clear" w:pos="708"/>
          <w:tab w:val="left" w:pos="300" w:leader="none"/>
        </w:tabs>
        <w:ind w:left="-15" w:hanging="0"/>
        <w:rPr/>
      </w:pPr>
      <w:r>
        <w:rPr>
          <w:rFonts w:cs="Times New Roman" w:ascii="Times New Roman" w:hAnsi="Times New Roman"/>
        </w:rPr>
        <w:t xml:space="preserve">- wynagrodzenie i pochodne od wynagrodzeń osoby zatrudnionej na ORLIKU– </w:t>
      </w:r>
      <w:r>
        <w:rPr>
          <w:rFonts w:cs="Times New Roman" w:ascii="Times New Roman" w:hAnsi="Times New Roman"/>
          <w:b/>
          <w:bCs/>
        </w:rPr>
        <w:t xml:space="preserve">23 741,00 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tabs>
          <w:tab w:val="clear" w:pos="708"/>
          <w:tab w:val="left" w:pos="300" w:leader="none"/>
        </w:tabs>
        <w:ind w:left="-15" w:hanging="0"/>
        <w:rPr/>
      </w:pPr>
      <w:r>
        <w:rPr>
          <w:rFonts w:cs="Times New Roman" w:ascii="Times New Roman" w:hAnsi="Times New Roman"/>
        </w:rPr>
        <w:t xml:space="preserve">- zakup środków czystości, materiałów do apteczki oraz bramy wejściowej na Orlik – </w:t>
      </w:r>
      <w:r>
        <w:rPr>
          <w:rFonts w:cs="Times New Roman" w:ascii="Times New Roman" w:hAnsi="Times New Roman"/>
          <w:b/>
        </w:rPr>
        <w:t>817,25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0" w:leader="none"/>
          <w:tab w:val="left" w:pos="315" w:leader="none"/>
        </w:tabs>
        <w:suppressAutoHyphens w:val="true"/>
        <w:ind w:left="-15" w:hanging="0"/>
        <w:rPr/>
      </w:pPr>
      <w:r>
        <w:rPr>
          <w:rFonts w:cs="Times New Roman" w:ascii="Times New Roman" w:hAnsi="Times New Roman"/>
        </w:rPr>
        <w:t xml:space="preserve">ciepło i prąd na Orliku – </w:t>
      </w:r>
      <w:r>
        <w:rPr>
          <w:rFonts w:cs="Times New Roman" w:ascii="Times New Roman" w:hAnsi="Times New Roman"/>
          <w:b/>
          <w:bCs/>
        </w:rPr>
        <w:t>13 486,64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finansowa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Gmina Pieniężno zamknęła 2012r zobowiązaniami w wysokości    7 796 998,7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kredytach i pożyczkach  7 796 998,7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Kredyt z Banku Ochrony Środowiska</w:t>
      </w:r>
      <w:r>
        <w:rPr>
          <w:rFonts w:cs="Arial" w:ascii="Arial" w:hAnsi="Arial"/>
          <w:sz w:val="22"/>
          <w:szCs w:val="22"/>
        </w:rPr>
        <w:t xml:space="preserve"> na spłatę zobowiązań w wysokości </w:t>
      </w:r>
      <w:r>
        <w:rPr>
          <w:rFonts w:cs="Arial" w:ascii="Arial" w:hAnsi="Arial"/>
          <w:b/>
          <w:sz w:val="22"/>
          <w:szCs w:val="22"/>
        </w:rPr>
        <w:t>1.600.000zł</w:t>
      </w:r>
      <w:r>
        <w:rPr>
          <w:rFonts w:cs="Arial" w:ascii="Arial" w:hAnsi="Arial"/>
          <w:sz w:val="22"/>
          <w:szCs w:val="22"/>
        </w:rPr>
        <w:t xml:space="preserve"> /karencja spłaty 2006-2008r,spłata rat kapitałowych miesięcznych od 01.01.2009 do 25.12.2013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pozostało do spł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8 400,00zł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-Pożyczka z Wojewódzkiego Funduszu Ochrony Środowiska i Gospodarki Wodnej w Olsztynie </w:t>
      </w:r>
      <w:r>
        <w:rPr>
          <w:rFonts w:cs="Arial" w:ascii="Arial" w:hAnsi="Arial"/>
          <w:sz w:val="22"/>
          <w:szCs w:val="22"/>
        </w:rPr>
        <w:t>na wykonanie wodociągu wiejskiego Pieniężno- Żugienie</w:t>
      </w:r>
      <w:r>
        <w:rPr>
          <w:rFonts w:cs="Arial" w:ascii="Arial" w:hAnsi="Arial"/>
          <w:b/>
          <w:sz w:val="22"/>
          <w:szCs w:val="22"/>
        </w:rPr>
        <w:t xml:space="preserve"> w wysokości 529 104,00zł/</w:t>
      </w:r>
      <w:r>
        <w:rPr>
          <w:rFonts w:cs="Arial" w:ascii="Arial" w:hAnsi="Arial"/>
          <w:sz w:val="22"/>
          <w:szCs w:val="22"/>
        </w:rPr>
        <w:t xml:space="preserve"> karencja spłaty 1 rok/ okres spłaty rok 2008-2013</w:t>
      </w:r>
      <w:r>
        <w:rPr>
          <w:rFonts w:cs="Arial" w:ascii="Arial" w:hAnsi="Arial"/>
          <w:b/>
          <w:sz w:val="22"/>
          <w:szCs w:val="22"/>
        </w:rPr>
        <w:t xml:space="preserve"> , pozostało do spłaty 45 104,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Kredyt z Braniewsko- Pasłęckiego Banku Spółdzielczego Pasłęku F/Pieniężno </w:t>
      </w:r>
      <w:r>
        <w:rPr>
          <w:rFonts w:cs="Arial" w:ascii="Arial" w:hAnsi="Arial"/>
          <w:sz w:val="22"/>
          <w:szCs w:val="22"/>
        </w:rPr>
        <w:t>na pokry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b/>
          <w:sz w:val="22"/>
          <w:szCs w:val="22"/>
        </w:rPr>
        <w:t xml:space="preserve"> 1 235 972zł , okres spłaty 2008-2014r, pozostało do spłaty 353 012,00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 - Kredyt z Banku Ochrony Środowiska </w:t>
      </w:r>
      <w:r>
        <w:rPr>
          <w:rFonts w:cs="Arial" w:ascii="Arial" w:hAnsi="Arial"/>
          <w:sz w:val="22"/>
          <w:szCs w:val="22"/>
        </w:rPr>
        <w:t>na pokrycie występującego deficytu budżetu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</w:t>
      </w:r>
      <w:r>
        <w:rPr>
          <w:rFonts w:cs="Arial" w:ascii="Arial" w:hAnsi="Arial"/>
          <w:b/>
          <w:sz w:val="22"/>
          <w:szCs w:val="22"/>
        </w:rPr>
        <w:t>i 2.400.000,00zł, okres spłaty 2010-2019r, pozostało do spłaty 1 680.000,00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– Pożyczka z Wojewódzkiego Funduszu Ochrony Środowiska i gospodarki Wodnej w Olsztynie </w:t>
      </w:r>
      <w:r>
        <w:rPr>
          <w:rFonts w:cs="Arial" w:ascii="Arial" w:hAnsi="Arial"/>
          <w:sz w:val="22"/>
          <w:szCs w:val="22"/>
        </w:rPr>
        <w:t>na wykonanie kanalizacji sanitarnej przy ul. Sienkiewicza w Pieniężnie w</w:t>
      </w:r>
      <w:r>
        <w:rPr>
          <w:rFonts w:cs="Arial" w:ascii="Arial" w:hAnsi="Arial"/>
          <w:b/>
          <w:sz w:val="22"/>
          <w:szCs w:val="22"/>
        </w:rPr>
        <w:t xml:space="preserve"> wysokości 266 600,00zł, pozostało do spłaty 96 960,00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 - Kredyt z Braniewsko- Pasłęckiego Banku Spółdzielczego Pasłęku F/Pieniężno </w:t>
      </w:r>
      <w:r>
        <w:rPr>
          <w:rFonts w:cs="Arial" w:ascii="Arial" w:hAnsi="Arial"/>
          <w:sz w:val="22"/>
          <w:szCs w:val="22"/>
        </w:rPr>
        <w:t>na pokry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b/>
          <w:sz w:val="22"/>
          <w:szCs w:val="22"/>
        </w:rPr>
        <w:t xml:space="preserve"> 1 800 000,00, okres spłaty 2008-2014r, pozostało do spłaty 1 600 000,02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– Pożyczka z Wojewódzkiego Funduszu Ochrony Środowiska i Gospodarki Wodnej w Olsztynie </w:t>
      </w:r>
      <w:r>
        <w:rPr>
          <w:rFonts w:cs="Arial" w:ascii="Arial" w:hAnsi="Arial"/>
          <w:sz w:val="22"/>
          <w:szCs w:val="22"/>
        </w:rPr>
        <w:t>na Budowę Stacji Uzdatniania Wody w Pieniężnie i budowę kanalizacji we w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erpajny </w:t>
      </w:r>
      <w:r>
        <w:rPr>
          <w:rFonts w:cs="Arial" w:ascii="Arial" w:hAnsi="Arial"/>
          <w:b/>
          <w:sz w:val="22"/>
          <w:szCs w:val="22"/>
        </w:rPr>
        <w:t xml:space="preserve"> na kwotę  1 791 016,24 zł ,spłata od 20 czerwca 2012r- 20.12.2019, pozostało do spłaty 1 653 204,00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 -. Kredyt z Braniewsko- Pasłęckiego Banku Spółdzielczego Pasłęku F/Pieniężno </w:t>
      </w:r>
      <w:r>
        <w:rPr>
          <w:rFonts w:cs="Arial" w:ascii="Arial" w:hAnsi="Arial"/>
          <w:sz w:val="22"/>
          <w:szCs w:val="22"/>
        </w:rPr>
        <w:t>na pokry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b/>
          <w:sz w:val="22"/>
          <w:szCs w:val="22"/>
        </w:rPr>
        <w:t xml:space="preserve"> 1 321 486,00 , okres spłaty 2011-2017r, pozostało do spłaty 1 231 486,00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 - Kredyt z Braniewsko- Pasłęckiego Banku Spółdzielczego Pasłęku F/Pieniężno </w:t>
      </w:r>
      <w:r>
        <w:rPr>
          <w:rFonts w:cs="Arial" w:ascii="Arial" w:hAnsi="Arial"/>
          <w:sz w:val="22"/>
          <w:szCs w:val="22"/>
        </w:rPr>
        <w:t>na pokry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b/>
          <w:sz w:val="22"/>
          <w:szCs w:val="22"/>
        </w:rPr>
        <w:t xml:space="preserve"> 500 000,00 , okres spłaty 2012, pozostało do spłaty 500 000,00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-Pożyczka z Banku Gospodarstwa Krajowego</w:t>
      </w:r>
      <w:r>
        <w:rPr>
          <w:rFonts w:cs="Arial" w:ascii="Arial" w:hAnsi="Arial"/>
          <w:sz w:val="22"/>
          <w:szCs w:val="22"/>
        </w:rPr>
        <w:t xml:space="preserve"> O/ Olsztyn na pokrycie wkładu UE na realizację zadania w zakresie etapu I pn” Estetyzacja miasta Pieniężno, plac zabaw wieś Lechowo</w:t>
      </w:r>
      <w:r>
        <w:rPr>
          <w:rFonts w:cs="Arial" w:ascii="Arial" w:hAnsi="Arial"/>
          <w:b/>
          <w:sz w:val="22"/>
          <w:szCs w:val="22"/>
        </w:rPr>
        <w:t xml:space="preserve"> na kwotę  318 832,77zł, brak na dzień 31.12.2012r zwrotu środków europejskich z rozliczenia inwestycji, pozostało do spłaty 318 832,77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Informacja o kształtowaniu się wieloletniej prognozy finansowej, w tym o przebiegu  realizacji przedsięwzię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ieloletnia Prognoza finansowa jest sporządzana zgodnie z Ustawą  o finansach publicznych po raz pierwszy przy uchwalaniu budżetu na rok 2011, kontynuacja w latach następ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ejmuje  wielkości kwoty długu i określa dopuszczalny poziom zadłużenia w latach na co najmniej okres lat czterech, a w przypadku, gdy są spłacane kredyty i pożyczki w okresie dłuższym niż do 2014r  na wszystkie lata zadłużenia do roku 2023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PF dla Gminy Pieniężno został  sporządzony w oparciu o dane o dochodach i wydatkach bieżących i majątkowych, deficycie budżetu i źródłach jego pokrycia , zawartych w Uchwale budżetowej na  2012r oraz w oparciu o dane szacunkowe na lata następn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przedstawionej prognozie  zawartej w Uchwale Rady Miejskiej nr XIV/86/11 z dnia 29 grudnia 2011r zachowano zgodnie z art.169 i art.170 sufp Ustawy o finansach publicznych dopuszczalny poziom zadłużenia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planowano dochody na 2012r w wysokości 22 244 707,63zł, wydatki w wysokości 22 703 733,43zł, deficyt budżetu w wysokości 459 025,80zł. Deficyt budżetu zostanie pokryty przychodami pochodzącymi z zaciąganych kredytów i pożyczek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anowana na koniec roku 2012 łączna kwota długu wynikająca z planowanych i zaciągniętych zobowiązań wynosi 10 320 552,24zł ,co nie przekracza planowanych po uwzględnieniu wyłączeń dochodów budżetowych w tym roku. W latach 2012-2013 zaplanowany poziom długu spełnia wymogi art.170 suofp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latach 2012-2015 zachowane są relacje określone przepisem art.243 nowej ustawy o finansach publicznych po uwzględnieniu wyłączeń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okresie 2012r Wieloletnia Prognoza Finansowa  była zmieniana uchwałami Rady Miejskiej i Zarządzeniami Burmistrza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RM nr  XVI/96/12 z dnia  23 lutego 2012r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RM nr  XVII/107/12  z dnia 29 marca 2012r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Burmistrza nr 23/12 z dnia 30 marca 2012r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27/12 z dnia 27 kwietnia 2012r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34a/12 z dnia 31 maja 2012r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RM nr XX/132/12 z dnia 28 czerwca 2012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Burmistrza nr 39/12 z dnia 29 czerwca 2012r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M nr XXI/139/12 z dnia 6 września 2012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Burmistrza nr 61/12 z dnia 28 września 2012r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M nr XXII/143/12 z dnia 25 października 2012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M nr XXIII/147/12 z dnia 29 listopada 2012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M nr XXIV/154/12 z dnia 28 grudnia 2012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prowadzone zmiany w wieloletniej prognozie finansowej pozwoliły zachować prawidłowe relacje określone art. 170 i art.169 sufp w latach 2012-2013 oraz art.244 nowej ustawy o finansach publicznych w roku 2014 aż do końca  planowanej spłaty długu po wyłączeni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dokonywano w związku ze zmianami między działami i paragrafami zgodnie z decyzjami zmian dotacji celowych oraz zmian na wniosek jednostek budżet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 zmianach dochody zaplanowano w wysokości 24 181 955,85zł, wydatki w wysokości 22 875 270,65zł, planowana nadwyżka budżetowa w wysokości 1 306 685,20zł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lanowana kwota długu na koniec 2012r do planowanych dochodów określa wskaźnik zadłużenia zgodnie z art. 243sufp, który kształtuje się prawidłowo,poniżej 60%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koniec roku 2012 faktyczna łączna kwota długu wynikająca z  zaciągniętych zobowiązań wynosi 7799 998,77zł. W 2012r wykonany poziom długu spełnia wymogi art.170 suof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zedsięwzięcia obejmują zadania inwestycyjne jednoroczne do realizacji  w 2012r oraz wieloletnie  do realizacji w 2013r jako II etap zgodnie z załącznikiem inwestycyjnym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alizacja przedsięwzięć w 2012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wieloletnie: realizacja zadania inwestycyjnego dwuetapowego na okres realizacji 2012-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 Realizacja umowy z projektu PROW – Zagospodarowanie i estetyzacja przestrzen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ublicznej w Gminie Pieniężno. Etap I: Miasto Pieniężno i wieś Lechowo ,wartość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6 285,00, z tego  ze środków  UE w wysokości 322 832,77 zł. ze środków gminy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62 381,58zł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etap pn –Zagospodarowanie i estetyzacja przestrzeni publicznej w gminie Pieniężno: Miasto Pieniężno i wieś Różaniec do realizacji w 2013r na wartość  385 727,19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jednoroczne: realizowane w roku 201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1).Opracowano dokumentację na remont drogi gminnej w m. Lechowo na wartość 6 150,00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Dokonano wydatków na zakupy inwestycyjne realizowane w ramach Funduszu sołeckiego  w wysokości 27 057,98 zl na zakup wiaty dla sołectwa Niedbałki oraz budowę placu zabaw w miejscowości. Białczy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3). Dokonano zakupu działki obręb  Pełty i  ul. Dworcowa na wartość 820,00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4). Dokonano zakupu pakietu licencji do programów komputerowych na kwotę 7109,40zł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5). Dokonano zakupu aparatu powietrznego na wyposażenie straży pożarnej na kwotę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072,00zł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6). Udzielono dotacji dla Miejskiego Domu Kultury na realizację zadania inwestycyjnego w projekcie Dom Kultury+ w wysokości 75 000,00z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ma zaciągniętych kredytów i pożyczek nie przekracza kwoty określonej w uchwale budżetowej.  Za okres 2012r wydatki bieżące nie przekraczają dochodów bieżąc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Informacja  o przebiegu wykonania planu finansowego samorządowych jednostek kultury, w tym stan należności i zobowiązań, w tym  wymagal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nstytucje kultury  Gminy Pieniężno  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Miejska Biblioteka w Pieniężni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Miejski Dom Kultur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 Kultury otrzymują  dotację podmiotową na realizację zadań gminy  w zakresie kultury i ochrony dziedzictwa narodow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e Kultury rozliczyły się z określonych planem zadań przedkładając sprawozdanie z działalnośc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planu finansowego Miejskiej Biblioteki w Pienięż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 2012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iał 921  Rozdział 92116  – Biblioteka                                                                         Koszt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na dzień 31.12.2012r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410  – Wynagrodzenia osobowe pracowników                                          –            124 667,4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1 –  Składki na ubezpieczenie społeczne                                                –              22 004,0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2 –  Składki na Fundusz Pracy                                                                  –              2 649,9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7 – Wynagrodzenia bezosobowe                                                              –               6 946,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1 –  Zakup materiałów i wyposażenia                                                                     2 6697,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środki czystości                                                                                        –          734,06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materiały biurowe                                                                                    –        2 908,55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&gt; prenumerata                                                                                              –       2 746,6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&gt; pozostałe materiały i wyposażenie                                                          –      20 308,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4 – Zakup pomocy naukowych, dydaktycznych i książek                                      20 000,00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6 – Zakup energii                                                                                     –               9 654,8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energia elektryczna                                                                                –         2 478,6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woda                                                                                                      –             284,71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energia cieplna                                                                                     –           6 891,5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7 – Zakup usług remontowych                                                                                 2 391,3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8 – Zakup usług zdrowotnych                                                            –                       250,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30 – Zakup pozostałych usług                                                                                    9 118,05</w:t>
      </w:r>
    </w:p>
    <w:p>
      <w:pPr>
        <w:pStyle w:val="Normal"/>
        <w:tabs>
          <w:tab w:val="left" w:pos="708" w:leader="none"/>
          <w:tab w:val="left" w:pos="1416" w:leader="none"/>
          <w:tab w:val="left" w:pos="6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tym:</w:t>
        <w:tab/>
        <w:tab/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&gt; prowizja za prowadzenie rachunku bankowego                                         –        62,77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&gt; usługi pocztowe                                                                                         –        457,17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&gt; imprezy lokalne                                                                                        –      7 510,54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&gt; inne opłaty                                                                                             –          1087,57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35  – Zakup usług dostępu do sieci Internet                                                                  390,7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37  –  Opłaty z tytułu telefonii stacjonarnej                                                                1 778,19                              –  441    Podróże służbowe krajowe                                                                                   744,12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44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Odpis na zakładowy  fundusz świadcz. socjalnych</w:t>
      </w:r>
      <w:r>
        <w:rPr>
          <w:b/>
          <w:sz w:val="24"/>
          <w:szCs w:val="24"/>
        </w:rPr>
        <w:t xml:space="preserve">                      –                   </w:t>
      </w:r>
      <w:r>
        <w:rPr>
          <w:sz w:val="24"/>
          <w:szCs w:val="24"/>
        </w:rPr>
        <w:t xml:space="preserve">  3 829,00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- 470 – Szkolenia pracowników                                                                                         995,00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OGÓŁEM                                              232  116,0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ogółem –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tym wymagalne      – 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ogółem     – 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tym wymagalne      – 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planu finansowego Miejskiego Domu Kultury w Pienięż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ział 921  Rozdział 92109  – Dom Kultury</w:t>
        <w:tab/>
        <w:tab/>
        <w:t xml:space="preserve">                               Koszt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na dzień 31.01.2012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01  –Wynagrodzenia osobowe pracowników                                             –     115 269,8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11 –  Składki na ubezpieczenie społeczne                                                   –      20 383,51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2 –  Składki na Fundusz Pracy                                                                   –        2 767,4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17 –  Wynagrodzenia bezosobowe                                                              –      39 450,00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21 –  Zakup materiałów i wyposażenia                                                       –      27 754,48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materiały biurowe                                                                           –          2 077,88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środki czystości                                                                               –          2 549,4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pozostałe materiały i wyposażenie                                                  –        23 127,16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26 – Zakup energii                                                                                    –        22 636,72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energia elektryczna                                                                          –         4 863,2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woda                                                                                                –         1 300,75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energia cieplna</w:t>
        <w:tab/>
        <w:tab/>
        <w:tab/>
        <w:tab/>
        <w:t xml:space="preserve">                                    -         16 472,69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28 – Zakup usług zdrowotnych                                                                  –           100,00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30 – Zakup pozostałych usług                                                                     –     28 419,68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opłaty pocztowe                                                                                 –         406,20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prowizja za prowadzenie rachunku bankowego                               –            98,05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&gt; imprezy lokalne i ich obsługa</w:t>
        <w:tab/>
        <w:tab/>
        <w:t xml:space="preserve">                                       -     19 612,48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&gt; wywóz nieczystości                                                                           –         462,00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modelarnia                                                                                         –         179,70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&gt; inne opłaty                                                                                         –      7 661,25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35 – Zakup usług dostępu do sieci Internet                                                 –      1 905,34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36 – Opłaty z tytułu zakupu usług telekomunikacyjnych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lefonii komórkowej                                                                        –       2 066,63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37 – Opłaty z tytułu zakupu usług telekomunikacyjnych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lefonii stacjonarnej                                                                       –        1 574,92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41 – Podróże krajowe służbowe                                                               –        4 585,34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44 – Odpis na zakładowy  fundusz świadcz. socjalnych                          –        4 186,10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48 – Podatek od nieruchomości                                                               –         1 485,00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7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zkolenia </w:t>
      </w:r>
      <w:r>
        <w:rPr>
          <w:sz w:val="24"/>
          <w:szCs w:val="24"/>
          <w:u w:val="single"/>
        </w:rPr>
        <w:t xml:space="preserve">pracowników                                                                   –            289,00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OGÓŁEM:                    272 874,0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ogółem –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 tym wymagalne     –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ogółem      – 0,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 tym wymagalne     – 0,00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jednostek budżetowych prowadzących działalność określoną w ustawie  z dnia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września 1991r o systemie oświaty, które gromadzą na wydzielonych rachunkach dochody określone zgodnie z art. 223 ust.1 Ustawy o finansach publicznych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l Szkolno-Przedszkolny Szkoła  Podstawowa w Pieniężnie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Szkolno-Przedszkolny Przedszkole Publiczne w Pieniężnie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Podstawowa w Lechowie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Podstawowa w Piotrowu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Podstawowa w Pakosza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mnazjum Jana Pawła II w Pieniężni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dnostki o których mowa  gromadzą środki otrzymane na wydzielonych rachunkach na podstawie uchwał Rady Miejskiej w Pieniężni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konują wydatków na zakup materiałów i wyposażenia do kuchni oraz zakup żywności  na dożywianie uczniów, środków czystości i prowizji bank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datki zgodnie ze złożonym sprawozdaniami są wykonane do wysokości kwot zgromadzonych dochodów na rachunkach w ramach planu finansow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koniec roku  rachunki zostały rozliczone w całości, stan na dzień 31.12.2012r określa  stan zerow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Korekta wykonania dochodów  w związku z korektą sprawozdania Rb-27S za 2012r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hodów budżetu ogółem za 2012r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                                  24 181 955,85zł    wykonanie  23 699 548,41zł   tj.98,01%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Dochody bieżące         22 205 981,65zł     wykonanie  21 653 235,08zł   tj.97,51%   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Sp. K.Kołek           </w:t>
      </w:r>
    </w:p>
    <w:sectPr>
      <w:footerReference w:type="default" r:id="rId8"/>
      <w:footerReference w:type="first" r:id="rId9"/>
      <w:type w:val="nextPage"/>
      <w:pgSz w:w="11906" w:h="16838"/>
      <w:pgMar w:left="1418" w:right="70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  <w:u w:val="none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u w:val="single"/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u w:val="single"/>
    </w:rPr>
  </w:style>
  <w:style w:type="character" w:styleId="WW8Num37z1">
    <w:name w:val="WW8Num37z1"/>
    <w:qFormat/>
    <w:rPr>
      <w:b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sz w:val="28"/>
      <w:u w:val="singl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xtBodyIndent">
    <w:name w:val="Body Text Indent"/>
    <w:basedOn w:val="Normal"/>
    <w:pPr>
      <w:ind w:left="-1" w:firstLine="1"/>
      <w:jc w:val="both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ahoma" w:hAnsi="Tahoma" w:cs="Tahoma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0:00Z</dcterms:created>
  <dc:creator>UMIG</dc:creator>
  <dc:description/>
  <cp:keywords/>
  <dc:language>en-US</dc:language>
  <cp:lastModifiedBy>UM Pieniężno</cp:lastModifiedBy>
  <cp:lastPrinted>2013-03-27T11:33:00Z</cp:lastPrinted>
  <dcterms:modified xsi:type="dcterms:W3CDTF">2013-05-22T07:13:00Z</dcterms:modified>
  <cp:revision>191</cp:revision>
  <dc:subject/>
  <dc:title>Spis treści </dc:title>
</cp:coreProperties>
</file>