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abela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>przyjętych do zasobu nieruchomości komunal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5" w:type="dxa"/>
        <w:jc w:val="left"/>
        <w:tblInd w:w="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2667"/>
        <w:gridCol w:w="2161"/>
        <w:gridCol w:w="3156"/>
      </w:tblGrid>
      <w:tr>
        <w:trPr>
          <w:tblHeader w:val="true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/>
              <w:t>obręb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/>
              <w:t>nr działki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/>
              <w:t>powierzchnia w ha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Bornity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3,9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Bornity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82/1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6,55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56:00Z</dcterms:created>
  <dc:creator>Krzysztof Skiba</dc:creator>
  <dc:description/>
  <dc:language>en-US</dc:language>
  <cp:lastModifiedBy>Dominik Świąer</cp:lastModifiedBy>
  <dcterms:modified xsi:type="dcterms:W3CDTF">2005-01-06T11:36:00Z</dcterms:modified>
  <cp:revision>5</cp:revision>
  <dc:subject/>
  <dc:title>tabela nr 3</dc:title>
</cp:coreProperties>
</file>