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nieruchomości </w:t>
      </w:r>
    </w:p>
    <w:p>
      <w:pPr>
        <w:pStyle w:val="Normal"/>
        <w:jc w:val="center"/>
        <w:rPr/>
      </w:pPr>
      <w:r>
        <w:rPr/>
        <w:t xml:space="preserve">sprzedanych z mienia komunalnego </w:t>
      </w:r>
    </w:p>
    <w:p>
      <w:pPr>
        <w:pStyle w:val="Normal"/>
        <w:jc w:val="center"/>
        <w:rPr/>
      </w:pPr>
      <w:r>
        <w:rPr/>
        <w:t>w roku 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kal mieszkalny nr 6 w nieruchomości zabudowanej budynkiem mieszkalnym wielorodzinnym położonym w mieście Pieniężno przy ulicy Dworcowej 15 działka ewidencji gruntów nr 11/18 o pow. 0,0266 ha – 133/1000 udział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kal mieszkalny nr 3 w nieruchomości zabudowanej budynkiem mieszkalnym 3-rodzinnym położonym w mieście Pieniężno przy ulicy Wolności 7 działka ewidencji gruntów nr 86/44 o pow. 0,0319 ha – 295/1000 udział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kal mieszkalny nr 1 w nieruchomości zabudowanej budynkiem mieszkalnym 3-rodzinnym położonym w mieście Pieniężno przy ulicy Wolności 7 działka ewidencji gruntów nr 86/44 o pow. 0,0319 ha – 316/1000 udział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kal mieszkalny nr 1 w nieruchomości zabudowanej budynkiem mieszkalnym 3-rodzinnym położonym w mieście Pieniężno przy ulicy Generalskiej 6 działka ewidencji gruntów nr 66/2 o pow. 0,0224 ha – 399/1000 udział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kal mieszkalny nr 2 w nieruchomości zabudowanej budynkiem mieszkalnym 3-rodzinnym położonym w mieście Pieniężno przy ulicy Generalskiej 6 działka ewidencji gruntów nr 66/2 o pow. 0,0224 ha – 394/1000 udział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kal mieszkalny nr 3 w nieruchomości zabudowanej budynkiem mieszkalnym 3-rodzinnym położonym w mieście Pieniężno przy ulicy Generalskiej 6 działka ewidencji gruntów nr 66/2 o pow. 0,0224 ha – 207/1000 udział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zabudowana budynkiem mieszkalnym położona w mieście Pieniężno przy ulicy Lidzbarskiej 10B/1 oznaczona na mapie ewidencji gruntów nr 163/4 o pow. 0,0491 h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zabudowana własnym budynkiem gospodarczym położona w mieście Pieniężno przy ulicy Wolności oznaczona nr 86/67 o pow. 0,0061 h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zabudowana własnym budynkiem gospodarczym położona w mieście Pieniężno przy ulicy Wolności oznaczona nr 86/73 o pow. 0,0061 h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zabudowana własnym budynkiem gospodarczym położona w mieście Pieniężno przy ulicy Wolności oznaczona nr 86/52 o pow. 0,0018 h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zabudowana własnym budynkiem gospodarczym położona w mieście Pieniężno przy ulicy Wolności oznaczona nr 86/68 o pow. 0,0048 h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zabudowana własnym budynkiem gospodarczym położona w mieście Pieniężno przy ulicy Wolności oznaczona nr 86/65 o pow. 0,0069h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zabudowana budynkiem gospodarczym położona w mieście Pieniężno przy ulicy Kościuszki oznaczona nr 21/1 o pow. 0,0208h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zabudowana budynkiem gospodarczym położona w mieście Pieniężno przy ulicy Kościuszki oznaczona nr 21/1 o pow. 0,0076h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zabudowana własnym budynkiem gospodarczym położona w mieście Pieniężno przy ulicy Dworcowej oznaczona nr 11/47 o pow. 0,0025h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zabudowana własnym budynkiem gospodarczym położona w mieście Pieniężno przy ulicy Dworcowej oznaczona nr 7/10 o pow. 0,0133h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kal mieszkalny nr 1 w nieruchomości zabudowanej budynkiem mieszkalnym i gospodarczym(stodołą) położonej w Pakoszach 5 – działka ewidencji gruntów obrębu Pakosze nr 27/3 o pow. 0,45 ha – 497/1000 udziału w budynku gospodarczym i w częściach wspólnych budynku mieszkalnego i działki grun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kal mieszkalny nr 1 w nieruchomości zabudowanej budynkiem mieszkalnym położonej w Pakoszach 23 – działka ewidencji gruntów obrębu Pakosze nr 27/3 o pow. 0,2023ha – 6123/1000 udziału częściach wspólnych budynku mieszkalnego i dział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ruchomość zabudowana budynkiem mieszkalnym i gospodarczym położona w miejscowości Różaniec 7 – </w:t>
      </w:r>
      <w:r>
        <w:rPr>
          <w:b/>
          <w:bCs/>
        </w:rPr>
        <w:t xml:space="preserve"> </w:t>
      </w:r>
      <w:r>
        <w:rPr/>
        <w:t>działka ewidencji gruntów obrębu Różaniec oznaczona nr 213/1 o pow. 0,3093 h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rolna położona w miejscowości Bornity oznaczona nr 52/1 o pow. 3,03 h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niezabudowana położona w obrębie Białczyn oznaczona nr16/9 o pow. 0,05 h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i gruntu przeznaczone pod zabudowę garażową położone w mieście Pieniężno przy ulicy Wolności oznaczone nr 256, 246 o pow. 0,0042 h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niezabudowana położona w mieście Pieniężno przy ulicy Kościuszki oznaczona nr 21/5 o pow. 0,0408 h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niezabudowana położona w mieście Pieniężno przy ulicy Kościuszki oznaczona nr 21/8 o pow. 0,0123 h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rolna położona w mieście Pieniężno przy ulicy Kościuszki oznaczona nr 19/7 o pow. 0,1135 h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rolna położona w mieście Pieniężno przy ulicy Kościuszki oznaczona nr 19/8 o pow. 0,2400 h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zedaż dla Spółdzielni Mieszkaniowej Lokatorsko-Własnościowej „Drwęca” w Ornecie na własność nieruchomości oddanych im w użytkowanie wieczyste łączna powierzchnia 2,2947 h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59:00Z</dcterms:created>
  <dc:creator>Krzysztof Skiba</dc:creator>
  <dc:description/>
  <dc:language>en-US</dc:language>
  <cp:lastModifiedBy>Informacja Turystyczna</cp:lastModifiedBy>
  <dcterms:modified xsi:type="dcterms:W3CDTF">2005-01-06T11:32:00Z</dcterms:modified>
  <cp:revision>3</cp:revision>
  <dc:subject/>
  <dc:title>zał</dc:title>
</cp:coreProperties>
</file>