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tabela nr 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YKAZ NIERUCHOMOŚCI GMINNYCH ODDANYCH W ZARZĄDZANIE ZLECON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MISZEL” Spółka z o.o. w Pieniężni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i/>
          <w:sz w:val="32"/>
        </w:rPr>
        <w:t>Nieruchomości lokalowe pozostające w budynkach wspólnot mieszkaniowych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2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992"/>
        <w:gridCol w:w="850"/>
        <w:gridCol w:w="992"/>
        <w:gridCol w:w="851"/>
        <w:gridCol w:w="1855"/>
      </w:tblGrid>
      <w:tr>
        <w:trPr>
          <w:trHeight w:val="824" w:hRule="exact"/>
          <w:cantSplit w:val="true"/>
        </w:trPr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Adres budynku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lokali gminnych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 użytkowa lokali gminy</w:t>
            </w:r>
          </w:p>
        </w:tc>
        <w:tc>
          <w:tcPr>
            <w:tcW w:w="1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 użytkowa lokali gminy ogółe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m²)</w:t>
            </w:r>
          </w:p>
        </w:tc>
      </w:tr>
      <w:tr>
        <w:trPr>
          <w:trHeight w:val="275" w:hRule="exact"/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szk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żyt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szk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żytk.</w:t>
            </w:r>
          </w:p>
        </w:tc>
        <w:tc>
          <w:tcPr>
            <w:tcW w:w="1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ściuszki 1,3,5 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4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4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ściuszki 6A,6B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ściuszki 11, Mickiewicza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ickiewicza 8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ściuszki 13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rólewiecka 6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eneralska 3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eneralska 4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4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5,4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eneralska 5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9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9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eneralska 13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worcowa 5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worcowa 7,7A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9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worcowa 8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8,8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worcowa 11,13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worcowa 15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Lidzbarska 2, 4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8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8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olności 1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Rynek 1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adowa 13A,13B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4,3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4,3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Ornecka 2 w Pieniężnie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Ornecka 3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wity 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wity 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czyn 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czyn 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czyn 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owiec 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0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6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źnik 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źnik 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źnik 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źnik 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źnik 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olności 7 w Pienięż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5</w:t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527,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,40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764,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2:55:00Z</dcterms:created>
  <dc:creator>UMiG P-no</dc:creator>
  <dc:description/>
  <dc:language>en-US</dc:language>
  <cp:lastModifiedBy>Informacja Turystyczna</cp:lastModifiedBy>
  <cp:lastPrinted>2004-12-15T10:49:00Z</cp:lastPrinted>
  <dcterms:modified xsi:type="dcterms:W3CDTF">2005-01-06T11:36:00Z</dcterms:modified>
  <cp:revision>4</cp:revision>
  <dc:subject/>
  <dc:title>Załącznik nr 1</dc:title>
</cp:coreProperties>
</file>