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bela nr 6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Nieruchomości budynkowe stanowiące wyłączną własność gmin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5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1417"/>
        <w:gridCol w:w="1713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Adres budynk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lokali mieszkal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lokali użytkowych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użytkowa (m²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-go Maja 5  w Pienięż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7 w Pienięż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olności 5 w Pienięż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olności 9 w Pienięż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idzbarska 8 w Pienięż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idzbarska 10b/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5 w Pienięż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10 w Pienięż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wadzkiego  w Pienięż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gienie 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gienie 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ity 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ity 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ity 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nka 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nka 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S Łajsy 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5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9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33:00Z</dcterms:created>
  <dc:creator>UMiG P-no</dc:creator>
  <dc:description/>
  <dc:language>en-US</dc:language>
  <cp:lastModifiedBy>Dominik Świąer</cp:lastModifiedBy>
  <cp:lastPrinted>2004-12-15T10:49:00Z</cp:lastPrinted>
  <dcterms:modified xsi:type="dcterms:W3CDTF">2005-01-06T11:33:00Z</dcterms:modified>
  <cp:revision>3</cp:revision>
  <dc:subject/>
  <dc:title>Załącznik nr 1</dc:title>
</cp:coreProperties>
</file>