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informacji o stanie m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bycie nieruchomości przez gminę w roku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nieruchomość zabudowana budynkiem użytkowym 720,15 m2 położonej w mieście Pieniężno przy ulicy Sienkiewicza 2, oznaczonej na mapie ewidencji gruntów obrębu 2 miasta Pieniężno nr 130 o pow.0,5227 ha - </w:t>
      </w:r>
      <w:r>
        <w:rPr>
          <w:b/>
        </w:rPr>
        <w:t>OSI "Warmia" w Orne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nieruchomość zabudowana budynkiem mieszkalnym czterorodzinnym położona w mieście Pieniężno przy ulicy Cmentarnej 3, oznaczona na mapie ewidencji gruntów obrębu nr 1 miasta Pieniężno nr 19/4 o pow. 0,0844 ha – </w:t>
      </w:r>
      <w:r>
        <w:rPr>
          <w:b/>
        </w:rPr>
        <w:t>ELEWARR w Warszawie Oddział w Pienięż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nieruchomość stanowiąca drogę położona w Pieniężnie przy ulicy Rynek, oznaczona na mapie ewidencji gruntów obrębu 3 miasta Pieniężno nr 47/1 o pow.0,0453 ha - </w:t>
      </w:r>
      <w:r>
        <w:rPr>
          <w:b/>
        </w:rPr>
        <w:t>wygaśnięcie prawa użytkowania wieczyst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07:00Z</dcterms:created>
  <dc:creator>Krzysztof Skiba</dc:creator>
  <dc:description/>
  <cp:keywords/>
  <dc:language>en-US</dc:language>
  <cp:lastModifiedBy>Dominik Świąder</cp:lastModifiedBy>
  <cp:lastPrinted>2005-11-16T09:48:00Z</cp:lastPrinted>
  <dcterms:modified xsi:type="dcterms:W3CDTF">2006-08-03T07:55:00Z</dcterms:modified>
  <cp:revision>4</cp:revision>
  <dc:subject/>
  <dc:title>załącznik nr …</dc:title>
</cp:coreProperties>
</file>