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zamian</w:t>
      </w:r>
    </w:p>
    <w:p>
      <w:pPr>
        <w:pStyle w:val="Normal"/>
        <w:jc w:val="center"/>
        <w:rPr/>
      </w:pPr>
      <w:r>
        <w:rPr/>
        <w:t>gruntów komunalnych z gruntami osób fizycznych w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1.nieruchomość komunalną drogową oznaczoną nr 165/4 o powierzchni 0,1177 ha położoną w obrębie wsi Żugienie na nieruchomości stanowiącą własność Jana Perżyło położone w obrębie wsi Żugienie oznaczone nr 35/5 o powierzchni 0,1236 ha, nr 36/4 o powierzchni 0,0085 ha w celu zmiany przebiegu drogi wewnętrz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                                                                                                           </w:t>
    </w:r>
    <w:r>
      <w:rPr>
        <w:sz w:val="20"/>
      </w:rPr>
      <w:t>załącznik nr  4                                                                                                                                                                                             do informacji o  stanie mienia za 2007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25:00Z</dcterms:created>
  <dc:creator>Krzysztof Skiba</dc:creator>
  <dc:description/>
  <cp:keywords/>
  <dc:language>en-US</dc:language>
  <cp:lastModifiedBy>Krzysztof Skiba</cp:lastModifiedBy>
  <cp:lastPrinted>2007-11-15T14:06:00Z</cp:lastPrinted>
  <dcterms:modified xsi:type="dcterms:W3CDTF">2007-11-15T13:06:00Z</dcterms:modified>
  <cp:revision>4</cp:revision>
  <dc:subject/>
  <dc:title>1</dc:title>
</cp:coreProperties>
</file>