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Cs w:val="28"/>
        </w:rPr>
        <w:t>W</w:t>
      </w:r>
      <w:r>
        <w:rPr>
          <w:b/>
          <w:szCs w:val="28"/>
        </w:rPr>
        <w:t>YKAZ NIERUCHOMOŚCI GMINNYCH ODDANYCH W ZARZĄDZANIE ZLECONE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MISZEL” Spółka z o.o. w Pieniężnie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</w:rPr>
        <w:t>Nieruchomości lokalowe pozostające w budynkach wspólnot mieszkaniowych</w:t>
      </w:r>
      <w:r>
        <w:rPr>
          <w:b/>
          <w:sz w:val="32"/>
        </w:rPr>
        <w:t>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21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992"/>
        <w:gridCol w:w="850"/>
        <w:gridCol w:w="992"/>
        <w:gridCol w:w="851"/>
        <w:gridCol w:w="1855"/>
      </w:tblGrid>
      <w:tr>
        <w:trPr>
          <w:trHeight w:val="824" w:hRule="exact"/>
          <w:cantSplit w:val="true"/>
        </w:trPr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Adres budynku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lość lokali gminnych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ierzchnia użytkowa lokali gminy</w:t>
            </w:r>
          </w:p>
        </w:tc>
        <w:tc>
          <w:tcPr>
            <w:tcW w:w="1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ierzchnia użytkowa lokali gminy ogółe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m²)</w:t>
            </w:r>
          </w:p>
        </w:tc>
      </w:tr>
      <w:tr>
        <w:trPr>
          <w:trHeight w:val="275" w:hRule="exact"/>
          <w:cantSplit w:val="true"/>
        </w:trPr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szk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żyt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szk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żytk.</w:t>
            </w:r>
          </w:p>
        </w:tc>
        <w:tc>
          <w:tcPr>
            <w:tcW w:w="1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Cmentarna 3A w Pienięż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Dworcowa 11,13 w Pienięż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Dworcowa 15 w Pienięż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Dworcowa 5 w Pienięż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Dworcowa 7,7A w Pienięż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9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0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Dworcowa 8 w Pienięż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0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eneralska 13 w Pienięż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eneralska 3 w Pienięż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eneralska 4 w Pienięż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7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7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eneralska 5 w Pienięż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9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9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ościuszki 1,3,5  w Pienięż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8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8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 Kościuszki 11, Mickiewicza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 Pienięż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7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0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.8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ościuszki 13 w Pienięż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ościuszki 6A,6B w Pienięż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ościuszki 9 w Pienięż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6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0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2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rólewiecka 6 w Pienięż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Lidzbarska 2 w Pienięż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2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2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Lidzbarska 4 w Pienięż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4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ickiewicza 8 w Pienięż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Ornecka 2 w Pieniężnie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 Rynek 1 w Pienięż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adowa 13A,13B w Pienięż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1,0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1,0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olności 1 w Pienięż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olności 5 w Pienięż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olności 9 w Pienięż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łczyn 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0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9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łczyn 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łczyn 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0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źnik 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2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źnik 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2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29</w:t>
            </w:r>
          </w:p>
        </w:tc>
      </w:tr>
      <w:tr>
        <w:trPr>
          <w:trHeight w:val="128" w:hRule="atLeast"/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źnik 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źnik 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źnik 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1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trowiec 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7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2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381,72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wity 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wity 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1</w:t>
            </w:r>
          </w:p>
        </w:tc>
      </w:tr>
      <w:tr>
        <w:trPr>
          <w:cantSplit w:val="true"/>
        </w:trPr>
        <w:tc>
          <w:tcPr>
            <w:tcW w:w="41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1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941,7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4,42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506,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Cs w:val="28"/>
        </w:rPr>
        <w:t>W</w:t>
      </w:r>
      <w:r>
        <w:rPr>
          <w:b/>
          <w:szCs w:val="28"/>
        </w:rPr>
        <w:t>YKAZ NIERUCHOMOŚCI GMINNYCH ODDANYCH W ZARZĄDZANIE ZLECON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Cs w:val="28"/>
        </w:rPr>
        <w:t>„</w:t>
      </w:r>
      <w:r>
        <w:rPr>
          <w:b/>
          <w:szCs w:val="28"/>
        </w:rPr>
        <w:t>MISZEL” Spółka z o.o. w Pieniężni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ieruchomości Budynkowe stanowiące wyłączną własność gminy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57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6"/>
        <w:gridCol w:w="1276"/>
        <w:gridCol w:w="1134"/>
        <w:gridCol w:w="1275"/>
        <w:gridCol w:w="1134"/>
        <w:gridCol w:w="1276"/>
      </w:tblGrid>
      <w:tr>
        <w:trPr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Adres budynku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lokali miesz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. m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lokali użytk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.m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w. ogółem (m²) 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1-go Maja 5  w Pieniężni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2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9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1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Lidzbarska 8 w Pieniężni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6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6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zkolna 5 w Pieniężni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7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7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zkolna 10 w Pieniężni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7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7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Zawadzkiego  w Pieniężni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gienie 2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gienie 2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1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1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wity 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wity 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wity 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ianka 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ianka 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3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3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S Łajsy 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9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8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łczyn 16/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0</w:t>
            </w:r>
          </w:p>
        </w:tc>
      </w:tr>
      <w:tr>
        <w:trPr>
          <w:cantSplit w:val="true"/>
        </w:trPr>
        <w:tc>
          <w:tcPr>
            <w:tcW w:w="37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63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874,8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,8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3.172,6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                                                                                                           </w:t>
    </w:r>
    <w:r>
      <w:rPr>
        <w:sz w:val="20"/>
      </w:rPr>
      <w:t>załącznik nr 6                                                                                                                                                                                               do informacji o  stanie mienia za 2007 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;Arial Unicode MS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8:21:00Z</dcterms:created>
  <dc:creator>UMiG P-no</dc:creator>
  <dc:description/>
  <cp:keywords/>
  <dc:language>en-US</dc:language>
  <cp:lastModifiedBy>Krzysztof Skiba</cp:lastModifiedBy>
  <cp:lastPrinted>2007-11-15T14:13:00Z</cp:lastPrinted>
  <dcterms:modified xsi:type="dcterms:W3CDTF">2007-11-15T13:21:00Z</dcterms:modified>
  <cp:revision>9</cp:revision>
  <dc:subject/>
  <dc:title>Załącznik nr 1</dc:title>
</cp:coreProperties>
</file>