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stanie mienia komunalnego za 2009 r. stan na 31.10.2009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Informacje obejmują:</w:t>
      </w:r>
    </w:p>
    <w:p>
      <w:pPr>
        <w:pStyle w:val="Normal"/>
        <w:ind w:left="360" w:hanging="0"/>
        <w:jc w:val="both"/>
        <w:rPr/>
      </w:pPr>
      <w:r>
        <w:rPr>
          <w:bCs/>
        </w:rPr>
        <w:t>1.Dane dotyczące przysługujących gminie praw własności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Cs/>
        </w:rPr>
      </w:pPr>
      <w:r>
        <w:rPr>
          <w:bCs/>
        </w:rPr>
        <w:t>2.Dane dotyczące innych niż własność praw majątkowych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Cs/>
        </w:rPr>
      </w:pPr>
      <w:r>
        <w:rPr>
          <w:bCs/>
        </w:rPr>
        <w:t>3.Zmiany o stanie mienia komunalnego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bCs/>
        </w:rPr>
        <w:t>4.Dane o dochodach z tytułu wykonania praw własności i innych praw majątkowych.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5.Inne dane i informacje o zdarzeniach mających wpływ na stan mienia komunalneg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ane dotyczące przysługujących gminie praw własności. </w:t>
      </w:r>
    </w:p>
    <w:p>
      <w:pPr>
        <w:pStyle w:val="Normal"/>
        <w:ind w:left="108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1. Miasto i Gmina Pieniężno posiada prawa własności nieruchomości  wchodzących w skład mienia komunalnego.</w:t>
      </w:r>
    </w:p>
    <w:p>
      <w:pPr>
        <w:pStyle w:val="TextBody"/>
        <w:jc w:val="both"/>
        <w:rPr/>
      </w:pPr>
      <w:r>
        <w:rPr>
          <w:bCs/>
          <w:sz w:val="24"/>
        </w:rPr>
        <w:t>2. Według stanu na dzień 31.10.2009 r. gmina była w posiadaniu następujących     nieruchomości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Cs/>
          <w:sz w:val="24"/>
        </w:rPr>
        <w:t>grunty o powierzchni określonej w załączniku nr 1,</w:t>
      </w:r>
    </w:p>
    <w:p>
      <w:pPr>
        <w:pStyle w:val="TextBody"/>
        <w:numPr>
          <w:ilvl w:val="0"/>
          <w:numId w:val="1"/>
        </w:numPr>
        <w:jc w:val="both"/>
        <w:rPr>
          <w:bCs/>
          <w:sz w:val="24"/>
        </w:rPr>
      </w:pPr>
      <w:r>
        <w:rPr>
          <w:bCs/>
          <w:sz w:val="24"/>
        </w:rPr>
        <w:t>obiektów, budynków i lokali w ilości określonej w załączniku nr 2 ( zbiorcze zestawienie lokali i budynków w załączniku nr 3)</w:t>
      </w:r>
    </w:p>
    <w:p>
      <w:pPr>
        <w:pStyle w:val="TextBody"/>
        <w:jc w:val="both"/>
        <w:rPr/>
      </w:pPr>
      <w:r>
        <w:rPr>
          <w:bCs/>
          <w:sz w:val="24"/>
        </w:rPr>
        <w:t xml:space="preserve">3. W okresie sprawozdawczym nie przyjęto na własność gminy nieruchomości z innych tytułów niż zamiana. 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4. W okresie sprawozdawczym dokonano zamian  nieruchomości komunalnych z  osobami fizycznymi i prawnymi ujęte w  załączniku nr 4 oraz rozwiązano jedną umowę użytkowania wieczystego – ujęto w załączniku nr 5.</w:t>
      </w:r>
    </w:p>
    <w:p>
      <w:pPr>
        <w:pStyle w:val="TextBody"/>
        <w:jc w:val="both"/>
        <w:rPr/>
      </w:pPr>
      <w:r>
        <w:rPr>
          <w:bCs/>
          <w:sz w:val="24"/>
        </w:rPr>
        <w:t xml:space="preserve">5. Nieruchomości wchodzące w skład mienia gminnego nie wszystkie posiadają  urządzone księgi wieczyste prowadzone przez Sąd Rejonowy w Braniewie  oraz wszystkie wpisane są do rejestru ewidencyjnego mienia komunalnego </w:t>
      </w:r>
    </w:p>
    <w:p>
      <w:pPr>
        <w:pStyle w:val="TextBody"/>
        <w:jc w:val="both"/>
        <w:rPr/>
      </w:pPr>
      <w:r>
        <w:rPr>
          <w:bCs/>
          <w:sz w:val="24"/>
        </w:rPr>
        <w:t>Zbywanie i nabywanie nieruchomości odbywa się zgodnie z obowiązującymi      przepisami prawnymi oraz uchwałą Nr XXI/83/08 Rady Miejskiej w  Pieniężnie z dnia 29 maja 2008 roku w sprawie określenia zasad gospodarki    nieruchomościami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TextBody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Dane dotyczące innych niż własność praw majątkowych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</w:rPr>
        <w:t>Miasto i Gmina Pieniężno posiada udziały w następujących spółkach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- Przedsiębiorstwo Wodociągów i Kanalizacji w Pieniężnie Spółka z o.o. – 100%   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>udziałów o łącznej wartości 882.000 zł,</w:t>
      </w:r>
    </w:p>
    <w:p>
      <w:pPr>
        <w:pStyle w:val="Normal"/>
        <w:ind w:left="708" w:hanging="0"/>
        <w:rPr/>
      </w:pPr>
      <w:r>
        <w:rPr/>
        <w:t>- "Miszel" spółka  z o.o. w Pieniężnie 8,82% udziałów o wartości 4.440 zł,</w:t>
      </w:r>
    </w:p>
    <w:p>
      <w:pPr>
        <w:pStyle w:val="Normal"/>
        <w:ind w:left="708" w:hanging="0"/>
        <w:rPr/>
      </w:pPr>
      <w:r>
        <w:rPr/>
        <w:t>- Przedsiębiorstwo Energetyki Cieplnej w Pieniężnie - 74,5% udziałów o wartości 74.500 zł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Cs/>
          <w:sz w:val="24"/>
        </w:rPr>
        <w:t>Zmiany w stanie mienia komunalnego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Od dnia złożenia poprzedniej informacji o stanie mienia komunalnego zaszły następujące zmiany:</w:t>
      </w:r>
    </w:p>
    <w:p>
      <w:pPr>
        <w:pStyle w:val="TextBody"/>
        <w:ind w:left="720" w:hanging="0"/>
        <w:jc w:val="both"/>
        <w:rPr/>
      </w:pPr>
      <w:r>
        <w:rPr>
          <w:bCs/>
          <w:sz w:val="24"/>
        </w:rPr>
        <w:t>Dokonano zbycia  nieruchomości wymienionych w załączniku nr 6.</w:t>
      </w:r>
    </w:p>
    <w:p>
      <w:pPr>
        <w:pStyle w:val="TextBody"/>
        <w:ind w:left="12" w:hanging="0"/>
        <w:jc w:val="both"/>
        <w:rPr/>
      </w:pPr>
      <w:r>
        <w:rPr>
          <w:bCs/>
          <w:sz w:val="24"/>
        </w:rPr>
        <w:t>Przy sprzedaży budynków i lokali jednocześnie sprzedano grunty niezbędne do korzystania z tych budynków.</w:t>
      </w:r>
    </w:p>
    <w:p>
      <w:pPr>
        <w:pStyle w:val="TextBody"/>
        <w:ind w:left="12" w:hanging="0"/>
        <w:jc w:val="both"/>
        <w:rPr/>
      </w:pPr>
      <w:r>
        <w:rPr>
          <w:bCs/>
          <w:sz w:val="24"/>
        </w:rPr>
        <w:t xml:space="preserve">Z mienia komunalnego odeszły jeszcze inne nieruchomości na podstawie ustawy o ubezpieczeniu społecznym rolników i  ustawy </w:t>
      </w:r>
      <w:r>
        <w:rPr>
          <w:sz w:val="24"/>
        </w:rPr>
        <w:t xml:space="preserve">z dnia 29 lipca 2005 roku  </w:t>
      </w:r>
      <w:r>
        <w:rPr>
          <w:bCs/>
          <w:sz w:val="24"/>
        </w:rPr>
        <w:t>o przekształceniu prawa użytkowania wieczystego w prawo własności.</w:t>
      </w:r>
    </w:p>
    <w:p>
      <w:pPr>
        <w:pStyle w:val="TextBody"/>
        <w:jc w:val="both"/>
        <w:rPr>
          <w:bCs/>
          <w:sz w:val="24"/>
          <w:lang w:val="de-DE"/>
        </w:rPr>
      </w:pPr>
      <w:r>
        <w:rPr>
          <w:bCs/>
          <w:sz w:val="24"/>
          <w:lang w:val="de-DE"/>
        </w:rPr>
        <w:t xml:space="preserve"> </w:t>
      </w:r>
    </w:p>
    <w:p>
      <w:pPr>
        <w:pStyle w:val="TextBody"/>
        <w:jc w:val="both"/>
        <w:rPr/>
      </w:pPr>
      <w:r>
        <w:rPr>
          <w:bCs/>
          <w:sz w:val="24"/>
        </w:rPr>
        <w:t xml:space="preserve">Sprzedaż mienia komunalnego odbywa się zgodnie z przepisami ustawy z dnia 21 sierpnia 1997 r. o gospodarce nieruchomościami. Rada Miejska na podstawie ustawy o samorządzie gminnym podejmowała uchwały o przeznaczeniu do sprzedaży, najmu i dzierżawy poszczególnych nieruchomości. </w:t>
      </w:r>
    </w:p>
    <w:p>
      <w:pPr>
        <w:pStyle w:val="Normal"/>
        <w:jc w:val="both"/>
        <w:rPr/>
      </w:pPr>
      <w:r>
        <w:rPr>
          <w:bCs/>
        </w:rPr>
        <w:t xml:space="preserve">Uchwałą Nr XXI/83/08 z dnia 29 maja 2008 roku w sprawie określenia zasad gospodarki nieruchomościami Rada Miejska w Pieniężnie zezwoliła na stosowanie bonifikat przy sprzedaży lokali mieszkalnych najemcom tych lokali oraz określa formy tych sprzedaży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Dane o dochodach uzyskanych z tytułu wykonywania praw własności i innych praw majątkowych.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Dochody uzyskane z obrotu i gospodarowania mieniem komunalnym za 10 miesięcy roku 2009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Z tytułu sprzedaży                            -  199.168 zł </w:t>
      </w:r>
    </w:p>
    <w:p>
      <w:pPr>
        <w:pStyle w:val="Normal"/>
        <w:jc w:val="both"/>
        <w:rPr>
          <w:bCs/>
        </w:rPr>
      </w:pPr>
      <w:r>
        <w:rPr>
          <w:bCs/>
        </w:rPr>
        <w:t>2. Z tytułu użytkowania wieczystego    -   29.504 zł</w:t>
      </w:r>
    </w:p>
    <w:p>
      <w:pPr>
        <w:pStyle w:val="Normal"/>
        <w:jc w:val="both"/>
        <w:rPr>
          <w:bCs/>
        </w:rPr>
      </w:pPr>
      <w:r>
        <w:rPr>
          <w:bCs/>
        </w:rPr>
        <w:t>3. Najmu i Dzierżawy                           -  80.594 zł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Wydatki za 10 miesięcy  roku 2009</w:t>
      </w:r>
    </w:p>
    <w:p>
      <w:pPr>
        <w:pStyle w:val="Normal"/>
        <w:jc w:val="both"/>
        <w:rPr>
          <w:bCs/>
        </w:rPr>
      </w:pPr>
      <w:r>
        <w:rPr>
          <w:bCs/>
        </w:rPr>
        <w:t>1. Remont dróg gminnych                                    -  652.178</w:t>
      </w:r>
    </w:p>
    <w:p>
      <w:pPr>
        <w:pStyle w:val="Normal"/>
        <w:jc w:val="both"/>
        <w:rPr>
          <w:bCs/>
        </w:rPr>
      </w:pPr>
      <w:r>
        <w:rPr>
          <w:bCs/>
        </w:rPr>
        <w:t>2. Wydatki na gosp. mieszkaniową                           –  255.000 zł</w:t>
      </w:r>
    </w:p>
    <w:p>
      <w:pPr>
        <w:pStyle w:val="Normal"/>
        <w:jc w:val="both"/>
        <w:rPr>
          <w:bCs/>
        </w:rPr>
      </w:pPr>
      <w:r>
        <w:rPr>
          <w:bCs/>
        </w:rPr>
        <w:t>3. z tyt. Współfinansowania remontu drogi powiatowej – 50.000 zł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Przewidywany plan dochodów i wydatków w 2010 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Dochody: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1. Najem lokali i dzierżawa gruntów              -  89.000 zł</w:t>
      </w:r>
    </w:p>
    <w:p>
      <w:pPr>
        <w:pStyle w:val="Normal"/>
        <w:jc w:val="both"/>
        <w:rPr>
          <w:bCs/>
        </w:rPr>
      </w:pPr>
      <w:r>
        <w:rPr>
          <w:bCs/>
        </w:rPr>
        <w:t>2. Sprzedaż mienia komunalnego                   - 200.000 zł</w:t>
      </w:r>
    </w:p>
    <w:p>
      <w:pPr>
        <w:pStyle w:val="Normal"/>
        <w:jc w:val="both"/>
        <w:rPr/>
      </w:pPr>
      <w:r>
        <w:rPr>
          <w:bCs/>
        </w:rPr>
        <w:t>3. Użytkowanie wieczyste                              - 30.000 zł</w:t>
      </w:r>
    </w:p>
    <w:p>
      <w:pPr>
        <w:pStyle w:val="Normal"/>
        <w:jc w:val="both"/>
        <w:rPr>
          <w:bCs/>
        </w:rPr>
      </w:pPr>
      <w:r>
        <w:rPr>
          <w:bCs/>
        </w:rPr>
        <w:t>4. Przekształcenia prawa użytkowania wieczystego – 1.500 zl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Wydatki:</w:t>
      </w:r>
    </w:p>
    <w:p>
      <w:pPr>
        <w:pStyle w:val="Normal"/>
        <w:jc w:val="both"/>
        <w:rPr>
          <w:bCs/>
        </w:rPr>
      </w:pPr>
      <w:r>
        <w:rPr>
          <w:bCs/>
        </w:rPr>
        <w:t>1. Remont i budowy dróg gminnych                            -  2.110.000zł</w:t>
      </w:r>
    </w:p>
    <w:p>
      <w:pPr>
        <w:pStyle w:val="Normal"/>
        <w:jc w:val="both"/>
        <w:rPr>
          <w:bCs/>
        </w:rPr>
      </w:pPr>
      <w:r>
        <w:rPr>
          <w:bCs/>
        </w:rPr>
        <w:t>2. w tym: z tyt. Współfinansowania remontu drogi powiatowej – 50.000 zł</w:t>
      </w:r>
    </w:p>
    <w:p>
      <w:pPr>
        <w:pStyle w:val="Normal"/>
        <w:jc w:val="both"/>
        <w:rPr>
          <w:bCs/>
        </w:rPr>
      </w:pPr>
      <w:r>
        <w:rPr>
          <w:bCs/>
        </w:rPr>
        <w:t>3. Wydatki na gosp. mieszkaniową                                –  232.500 zł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WWTekstpodstawowy2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nne dane i informacje o zdarzeniach mających wpływ na stan mienia komunalnego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</w:rPr>
        <w:t xml:space="preserve">Wydzierżawienie i wynajmowanie nieruchomości mienia gminnego odbywa się zgodnie z przepisami ustawy o gospodarce nieruchomości oraz uchwałą Nr XXI/83/08 Rady Miejskiej w     Pieniężnie z dnia 29 maja 2008 roku w sprawie określenia zasad gospodarki    nieruchomościami </w:t>
      </w:r>
    </w:p>
    <w:p>
      <w:pPr>
        <w:pStyle w:val="Normal"/>
        <w:jc w:val="both"/>
        <w:rPr>
          <w:bCs/>
        </w:rPr>
      </w:pPr>
      <w:r>
        <w:rPr>
          <w:bCs/>
        </w:rPr>
        <w:t>Burmistrz Pieniężna Zarządzeniem  nr 7/2005 z dnia 17 lutego 2005 ustalił  wysokość stawek czynszu za najem i dzierżawę mienia gminnego.</w:t>
      </w:r>
    </w:p>
    <w:p>
      <w:pPr>
        <w:pStyle w:val="Normal"/>
        <w:jc w:val="both"/>
        <w:rPr/>
      </w:pPr>
      <w:r>
        <w:rPr>
          <w:bCs/>
        </w:rPr>
        <w:t>Burmistrz Pieniężna Zarządzeniem  nr 10/09 z dnia 12 lutego 2009 roku ustalił  wysokość stawek czynszu za lokale mieszkalne.</w:t>
      </w:r>
    </w:p>
    <w:p>
      <w:pPr>
        <w:pStyle w:val="Normal"/>
        <w:jc w:val="both"/>
        <w:rPr/>
      </w:pPr>
      <w:r>
        <w:rPr>
          <w:bCs/>
        </w:rPr>
        <w:t>Grunty i lokale wydzierżawione są zgodnie z zasadami ujętymi w w/w przepisa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Z uwagi na dużą ilość lokali mieszkalnych zlecono zgodnie z ustawą prawo zamówień publicznych administrowanie częścią zasobu lokali mieszkalnych wymienioną w załączniku nr 7 – mieszkania w budynkach wspólnot i załączniku nr 8- mieszkania w budynkach stanowiących wyłączną własność, Miszel” Spółce z o.o.  w Pieniężn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Łącznie wydzierżawiono gruntów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na cele nierolne – 0,5554 ha dla 104 dzierżawców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na cele użytkowania pod ogródki działkowe i rolne – 86,63 ha  dla 276 dzierżawców,</w:t>
      </w:r>
    </w:p>
    <w:p>
      <w:pPr>
        <w:pStyle w:val="Normal"/>
        <w:ind w:left="30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Na umowy najmu wydzierżawiono i wynajęto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lokali użytkowych    - 672,60 m</w:t>
      </w:r>
      <w:r>
        <w:rPr>
          <w:bCs/>
          <w:vertAlign w:val="superscript"/>
        </w:rPr>
        <w:t>2</w:t>
      </w:r>
      <w:r>
        <w:rPr>
          <w:bCs/>
        </w:rPr>
        <w:t xml:space="preserve"> – 7 najemców dzierżawców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lokali mieszkalnych  - 2408,82 m</w:t>
      </w:r>
      <w:r>
        <w:rPr>
          <w:bCs/>
          <w:vertAlign w:val="superscript"/>
        </w:rPr>
        <w:t>2</w:t>
      </w:r>
      <w:r>
        <w:rPr>
          <w:bCs/>
        </w:rPr>
        <w:t xml:space="preserve"> – 41 najemców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budynków gospodarczych i garaży  -   296,55  m</w:t>
      </w:r>
      <w:r>
        <w:rPr>
          <w:bCs/>
          <w:vertAlign w:val="superscript"/>
        </w:rPr>
        <w:t>2</w:t>
      </w:r>
      <w:r>
        <w:rPr>
          <w:bCs/>
        </w:rPr>
        <w:t xml:space="preserve">  –  18  najemców</w:t>
      </w:r>
    </w:p>
    <w:p>
      <w:pPr>
        <w:pStyle w:val="Normal"/>
        <w:ind w:left="30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Grunty oddane w użytkowanie wieczyste 207 użytkowników - 11 ha.</w:t>
      </w:r>
    </w:p>
    <w:p>
      <w:pPr>
        <w:pStyle w:val="Normal"/>
        <w:jc w:val="both"/>
        <w:rPr/>
      </w:pPr>
      <w:r>
        <w:rPr>
          <w:bCs/>
        </w:rPr>
        <w:t>Grunty oddane w zarząd 4 działki -  1,6129  h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bjaśnieni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>
          <w:bCs/>
          <w:sz w:val="24"/>
        </w:rPr>
        <w:t>1. Grunty wykazane w tabeli Nr 1 jako użytki rolne zagospodarowywane są na umowach     dzierżawnych na cele ogrodów działkowych i rolne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2. W skład mienia gminnego wchodzą duże ilości dróg. Są to drogi głównie     gruntowe.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Sukcesywnie w miarę posiadanych środków finansowych dokonywane są modernizacje  i remonty na drogach o złym stanie.</w:t>
      </w:r>
    </w:p>
    <w:p>
      <w:pPr>
        <w:pStyle w:val="Normal"/>
        <w:jc w:val="both"/>
        <w:rPr/>
      </w:pPr>
      <w:r>
        <w:rPr>
          <w:bCs/>
        </w:rPr>
        <w:t>3. Tereny budowlane, to grunty pod istniejącymi budynkami oraz tereny    niezabudowane z możliwością zabudowy. W Pieniężnie są uzbrojone i    wydzielone geodezyjnie działki budowlane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w terenie objętym obowiązującym planem zagospodarowania przy ulicy Zamkowej oraz przy ulicy Rynek – Stare Miasto, ulica Szkolna, </w:t>
      </w:r>
    </w:p>
    <w:p>
      <w:pPr>
        <w:pStyle w:val="Normal"/>
        <w:jc w:val="both"/>
        <w:rPr>
          <w:bCs/>
        </w:rPr>
      </w:pPr>
      <w:r>
        <w:rPr>
          <w:bCs/>
        </w:rPr>
        <w:t>- w terenie gdzie wydano decyzje o warunkach zabudowy – osiedle Sadow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w terenie gdzie brak planu i nie wydano decyzji o warunkach o zagospodarowaniu – ulica Dworcowa, ulica Wolności). </w:t>
      </w:r>
    </w:p>
    <w:p>
      <w:pPr>
        <w:pStyle w:val="Normal"/>
        <w:jc w:val="both"/>
        <w:rPr>
          <w:bCs/>
        </w:rPr>
      </w:pPr>
      <w:r>
        <w:rPr>
          <w:bCs/>
        </w:rPr>
        <w:t>Budynki komunalne są remontowane.</w:t>
      </w:r>
    </w:p>
    <w:p>
      <w:pPr>
        <w:pStyle w:val="Normal"/>
        <w:jc w:val="both"/>
        <w:rPr>
          <w:bCs/>
        </w:rPr>
      </w:pPr>
      <w:r>
        <w:rPr>
          <w:bCs/>
        </w:rPr>
        <w:t>Sukcesywnie dokonuje się sprzedaży lokali mieszkalnych najemcom tych  lokal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Pieniężno, dnia 12 listopada 2009 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Header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załącznik nr 1                                                                                                                                                                                                  do informacji o  stanie mienia </w:t>
      </w:r>
    </w:p>
    <w:p>
      <w:pPr>
        <w:pStyle w:val="Header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>za 2009 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estawienie gruntów</w:t>
      </w:r>
    </w:p>
    <w:p>
      <w:pPr>
        <w:pStyle w:val="Normal"/>
        <w:jc w:val="center"/>
        <w:rPr/>
      </w:pPr>
      <w:r>
        <w:rPr/>
        <w:t>będących własnością Miasta i Gminy Pieniężno</w:t>
      </w:r>
    </w:p>
    <w:p>
      <w:pPr>
        <w:pStyle w:val="Normal"/>
        <w:jc w:val="center"/>
        <w:rPr/>
      </w:pPr>
      <w:r>
        <w:rPr/>
        <w:t>(stan wg. ewidencji gruntów) w ha</w:t>
      </w:r>
    </w:p>
    <w:p>
      <w:pPr>
        <w:pStyle w:val="Normal"/>
        <w:rPr/>
      </w:pPr>
      <w:r>
        <w:rPr/>
      </w:r>
    </w:p>
    <w:tbl>
      <w:tblPr>
        <w:tblW w:w="965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4"/>
        <w:gridCol w:w="1268"/>
        <w:gridCol w:w="1268"/>
        <w:gridCol w:w="1269"/>
        <w:gridCol w:w="1268"/>
        <w:gridCol w:w="1268"/>
        <w:gridCol w:w="1287"/>
      </w:tblGrid>
      <w:tr>
        <w:trPr>
          <w:tblHeader w:val="true"/>
          <w:trHeight w:val="381" w:hRule="exact"/>
          <w:cantSplit w:val="true"/>
        </w:trPr>
        <w:tc>
          <w:tcPr>
            <w:tcW w:w="2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Nagwektabeli1"/>
              <w:spacing w:before="0" w:after="12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3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Nagwektabeli1"/>
              <w:spacing w:before="0" w:after="120"/>
              <w:jc w:val="center"/>
              <w:rPr/>
            </w:pPr>
            <w:r>
              <w:rPr/>
              <w:t xml:space="preserve">stan na 31.10.2008 </w:t>
            </w:r>
          </w:p>
        </w:tc>
        <w:tc>
          <w:tcPr>
            <w:tcW w:w="3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Nagwektabeli1"/>
              <w:spacing w:before="0" w:after="120"/>
              <w:jc w:val="center"/>
              <w:rPr/>
            </w:pPr>
            <w:r>
              <w:rPr/>
              <w:t>stan na 31.10.2009</w:t>
            </w:r>
          </w:p>
        </w:tc>
      </w:tr>
      <w:tr>
        <w:trPr>
          <w:cantSplit w:val="true"/>
        </w:trPr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widowControl w:val="false"/>
              <w:suppressLineNumbers/>
              <w:spacing w:before="0" w:after="120"/>
              <w:rPr/>
            </w:pPr>
            <w:r>
              <w:rPr/>
              <w:t>ogółem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widowControl w:val="false"/>
              <w:suppressLineNumbers/>
              <w:spacing w:before="0" w:after="120"/>
              <w:rPr/>
            </w:pPr>
            <w:r>
              <w:rPr/>
              <w:t xml:space="preserve">gmina 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widowControl w:val="false"/>
              <w:suppressLineNumbers/>
              <w:spacing w:before="0" w:after="120"/>
              <w:rPr/>
            </w:pPr>
            <w:r>
              <w:rPr/>
              <w:t>miasto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widowControl w:val="false"/>
              <w:suppressLineNumbers/>
              <w:spacing w:before="0" w:after="120"/>
              <w:rPr/>
            </w:pPr>
            <w:r>
              <w:rPr/>
              <w:t>ogółem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widowControl w:val="false"/>
              <w:suppressLineNumbers/>
              <w:spacing w:before="0" w:after="120"/>
              <w:rPr/>
            </w:pPr>
            <w:r>
              <w:rPr/>
              <w:t xml:space="preserve">gmina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"/>
              <w:widowControl w:val="false"/>
              <w:suppressLineNumbers/>
              <w:spacing w:before="0" w:after="120"/>
              <w:rPr/>
            </w:pPr>
            <w:r>
              <w:rPr/>
              <w:t>miasto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widowControl w:val="false"/>
              <w:suppressLineNumbers/>
              <w:spacing w:before="0" w:after="120"/>
              <w:rPr/>
            </w:pPr>
            <w:r>
              <w:rPr/>
              <w:t>pow. ogólna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442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131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69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44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129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widowControl w:val="false"/>
              <w:suppressLineNumbers/>
              <w:spacing w:before="0" w:after="120"/>
              <w:rPr/>
            </w:pPr>
            <w:r>
              <w:rPr/>
              <w:t>grunty orne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42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32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41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widowControl w:val="false"/>
              <w:suppressLineNumbers/>
              <w:spacing w:before="0" w:after="120"/>
              <w:rPr/>
            </w:pPr>
            <w:r>
              <w:rPr/>
              <w:t>łąki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widowControl w:val="false"/>
              <w:suppressLineNumbers/>
              <w:spacing w:before="0" w:after="120"/>
              <w:rPr/>
            </w:pPr>
            <w:r>
              <w:rPr/>
              <w:t>pastwiska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28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24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widowControl w:val="false"/>
              <w:suppressLineNumbers/>
              <w:spacing w:before="0" w:after="120"/>
              <w:rPr/>
            </w:pPr>
            <w:r>
              <w:rPr/>
              <w:t>lasy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widowControl w:val="false"/>
              <w:suppressLineNumbers/>
              <w:spacing w:before="0" w:after="120"/>
              <w:rPr/>
            </w:pPr>
            <w:r>
              <w:rPr/>
              <w:t>zadrzewienia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widowControl w:val="false"/>
              <w:suppressLineNumbers/>
              <w:spacing w:before="0" w:after="120"/>
              <w:rPr/>
            </w:pPr>
            <w:r>
              <w:rPr/>
              <w:t>t.zab.mieszkalnej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24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21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widowControl w:val="false"/>
              <w:suppressLineNumbers/>
              <w:spacing w:before="0" w:after="120"/>
              <w:rPr/>
            </w:pPr>
            <w:r>
              <w:rPr/>
              <w:t>t.zab.inne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widowControl w:val="false"/>
              <w:suppressLineNumbers/>
              <w:spacing w:before="0" w:after="120"/>
              <w:rPr/>
            </w:pPr>
            <w:r>
              <w:rPr/>
              <w:t>t.niezab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widowControl w:val="false"/>
              <w:suppressLineNumbers/>
              <w:spacing w:before="0" w:after="120"/>
              <w:rPr/>
            </w:pPr>
            <w:r>
              <w:rPr/>
              <w:t>ter. rek.-wyp.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widowControl w:val="false"/>
              <w:suppressLineNumbers/>
              <w:spacing w:before="0" w:after="120"/>
              <w:rPr/>
            </w:pPr>
            <w:r>
              <w:rPr/>
              <w:t>t.komunikacyjne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31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313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31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313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widowControl w:val="false"/>
              <w:suppressLineNumbers/>
              <w:spacing w:before="0" w:after="120"/>
              <w:rPr/>
            </w:pPr>
            <w:r>
              <w:rPr/>
              <w:t>t. różne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widowControl w:val="false"/>
              <w:suppressLineNumbers/>
              <w:spacing w:before="0" w:after="120"/>
              <w:rPr/>
            </w:pPr>
            <w:r>
              <w:rPr/>
              <w:t>nieużytki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widowControl w:val="false"/>
              <w:suppressLineNumbers/>
              <w:spacing w:before="0" w:after="120"/>
              <w:rPr/>
            </w:pPr>
            <w:r>
              <w:rPr/>
              <w:t>wody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załącznik nr 2                                                                                                                                                                                                 do informacji o  stanie mieni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za 2009 r. </w:t>
      </w:r>
    </w:p>
    <w:tbl>
      <w:tblPr>
        <w:tblW w:w="15348" w:type="dxa"/>
        <w:jc w:val="left"/>
        <w:tblInd w:w="-294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593"/>
        <w:gridCol w:w="2336"/>
        <w:gridCol w:w="1381"/>
        <w:gridCol w:w="1345"/>
        <w:gridCol w:w="1363"/>
        <w:gridCol w:w="1443"/>
        <w:gridCol w:w="1603"/>
        <w:gridCol w:w="1066"/>
        <w:gridCol w:w="317"/>
        <w:gridCol w:w="1080"/>
        <w:gridCol w:w="1821"/>
      </w:tblGrid>
      <w:tr>
        <w:trPr>
          <w:trHeight w:val="149" w:hRule="atLeast"/>
          <w:cantSplit w:val="true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b/>
                <w:b/>
              </w:rPr>
            </w:pPr>
            <w:r>
              <w:rPr>
                <w:b/>
              </w:rPr>
              <w:t>Obręb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zczególnienie budynków 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. mieszk.  ilość 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gosp. ilość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kale uż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rodzaj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techniczn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ałczyn 4/25     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ałczyn  4/44      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1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ałczyn 4/41      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kotłownia gminn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6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ałczyn 4/49      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ałczyn 4/53       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ałczyn 4/50      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ałczyn 4/57     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ałczyn 4/17      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ałczyn 4/59       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ałczyn 4/19     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ałczyn 41/15      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ałczyn 17/7        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3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ałczyn 5/3       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3,6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14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ałczyn 4/67      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droforni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drofor.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ałczyn 6/4   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2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ornity 10/62   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2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b/>
                <w:b/>
              </w:rPr>
            </w:pPr>
            <w:r>
              <w:rPr>
                <w:b/>
              </w:rPr>
              <w:t>Obręb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zczególnienie budynków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kale mieszkalne  ilość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gosp. iloś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kale uż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rodzaj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techniczn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ornity  4/5</w:t>
            </w:r>
            <w:r>
              <w:rPr/>
              <w:t xml:space="preserve">  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ornity  4/6</w:t>
            </w:r>
            <w:r>
              <w:rPr/>
              <w:t xml:space="preserve">  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ornity 10/25</w:t>
            </w:r>
            <w:r>
              <w:rPr/>
              <w:t xml:space="preserve">  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4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ornity</w:t>
            </w:r>
            <w:r>
              <w:rPr/>
              <w:t xml:space="preserve"> </w:t>
            </w:r>
            <w:r>
              <w:rPr>
                <w:b/>
              </w:rPr>
              <w:t>10/26</w:t>
            </w:r>
            <w:r>
              <w:rPr/>
              <w:t xml:space="preserve">  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4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orowiec 11/3</w:t>
            </w:r>
            <w:r>
              <w:rPr/>
              <w:t xml:space="preserve">  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al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1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y</w:t>
            </w:r>
          </w:p>
          <w:p>
            <w:pPr>
              <w:pStyle w:val="Normal"/>
              <w:jc w:val="center"/>
              <w:rPr/>
            </w:pPr>
            <w:r>
              <w:rPr/>
              <w:t>zł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eszęta 25/5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ebiska 48/1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al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5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ebiska 48/3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2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ebiska 105/3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lep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udyny 48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ady – Kowale 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  <w:p>
            <w:pPr>
              <w:pStyle w:val="Normal"/>
              <w:jc w:val="center"/>
              <w:rPr/>
            </w:pPr>
            <w:r>
              <w:rPr/>
              <w:t>stodoł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3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79</w:t>
            </w:r>
          </w:p>
          <w:p>
            <w:pPr>
              <w:pStyle w:val="Normal"/>
              <w:jc w:val="center"/>
              <w:rPr/>
            </w:pPr>
            <w:r>
              <w:rPr/>
              <w:t>212,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/>
            </w:pPr>
            <w:r>
              <w:rPr/>
              <w:t>średni</w:t>
            </w:r>
          </w:p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b/>
                <w:b/>
              </w:rPr>
            </w:pPr>
            <w:r>
              <w:rPr>
                <w:b/>
              </w:rPr>
              <w:t>Obręb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zczególnienie budynków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kale mieszkalne  ilość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gosp. iloś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kale uż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rodzaj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techniczn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ziorko70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4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jnity 24/41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jnity 66/2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6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80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chowo 36/2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8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,01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chowo 47/1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2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chowo144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6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chowo 172/1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3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chowo 20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droforn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droforni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chowo 204/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al mieszkalny</w:t>
            </w:r>
          </w:p>
          <w:p>
            <w:pPr>
              <w:pStyle w:val="Normal"/>
              <w:jc w:val="center"/>
              <w:rPr/>
            </w:pPr>
            <w:r>
              <w:rPr/>
              <w:t>lokal usługowy – świetlic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  <w:p>
            <w:pPr>
              <w:pStyle w:val="Normal"/>
              <w:jc w:val="center"/>
              <w:rPr/>
            </w:pPr>
            <w:r>
              <w:rPr/>
              <w:t>średni</w:t>
            </w:r>
          </w:p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chowo 207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ża OSP</w:t>
            </w:r>
          </w:p>
          <w:p>
            <w:pPr>
              <w:pStyle w:val="Normal"/>
              <w:jc w:val="center"/>
              <w:rPr/>
            </w:pPr>
            <w:r>
              <w:rPr/>
              <w:t>remiza OSP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0</w:t>
            </w:r>
          </w:p>
          <w:p>
            <w:pPr>
              <w:pStyle w:val="Normal"/>
              <w:jc w:val="center"/>
              <w:rPr/>
            </w:pPr>
            <w:r>
              <w:rPr/>
              <w:t>72,1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chowo 209/1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59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,2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b/>
                <w:b/>
              </w:rPr>
            </w:pPr>
            <w:r>
              <w:rPr>
                <w:b/>
              </w:rPr>
              <w:t>Obręb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zczególnienie budynków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kale mieszkalne  ilość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gosp. iloś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kale uż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rodzaj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tan techni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chowo 209/2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76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bianka 15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32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4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bianka 81/6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7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9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bianka 81/7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75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bianka 115/11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6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04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ajsy 42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usługowy – sklep</w:t>
            </w:r>
          </w:p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3</w:t>
            </w:r>
          </w:p>
          <w:p>
            <w:pPr>
              <w:pStyle w:val="Normal"/>
              <w:jc w:val="center"/>
              <w:rPr/>
            </w:pPr>
            <w:r>
              <w:rPr/>
              <w:t>61,2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ajsy 19/2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ajsy 19/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al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5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ajsy 187/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3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ajsy 201/1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  <w:p>
            <w:pPr>
              <w:pStyle w:val="Normal"/>
              <w:jc w:val="center"/>
              <w:rPr/>
            </w:pPr>
            <w:r>
              <w:rPr/>
              <w:t>świetlic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93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,8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9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  <w:p>
            <w:pPr>
              <w:pStyle w:val="Normal"/>
              <w:jc w:val="center"/>
              <w:rPr/>
            </w:pPr>
            <w:r>
              <w:rPr/>
              <w:t>średni</w:t>
            </w:r>
          </w:p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b/>
                <w:b/>
              </w:rPr>
            </w:pPr>
            <w:r>
              <w:rPr>
                <w:b/>
              </w:rPr>
              <w:t>Obręb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zczególnienie budynków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kale mieszkalne  ilość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gosp. iloś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kale uż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rodzaj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techni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ajsy 218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. gosp. - obor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4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56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ajsy 32/2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pompowni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pompownia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oźnik 47/4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7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97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oźnik 66/2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1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,06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oźnik 89/30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l.użytkowy (sklep, świetlica)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oźnik 89/34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6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oźnik 89/39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29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oźnik 89/40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7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oźnik 89/41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oźnik 89/42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11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Łoźnik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pompownia ścieków SPC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p.</w:t>
            </w:r>
          </w:p>
          <w:p>
            <w:pPr>
              <w:pStyle w:val="Normal"/>
              <w:jc w:val="center"/>
              <w:rPr/>
            </w:pPr>
            <w:r>
              <w:rPr/>
              <w:t>SP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dbałki 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b/>
                <w:b/>
              </w:rPr>
            </w:pPr>
            <w:r>
              <w:rPr>
                <w:b/>
              </w:rPr>
              <w:t>Obręb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zczególnienie budynków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kale mieszkalne  ilość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gosp. iloś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kale uż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rodzaj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techni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jtuny 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/>
            </w:pPr>
            <w:r>
              <w:rPr/>
              <w:t>zł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kosze 58/7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6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98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kosze 73/2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1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kosze 73/6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,5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kosze 83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1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84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kosze 119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udynek mieszkalny 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otrowiec 5/20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lokal użytkowy – świetlica</w:t>
            </w:r>
          </w:p>
          <w:p>
            <w:pPr>
              <w:pStyle w:val="Normal"/>
              <w:jc w:val="center"/>
              <w:rPr/>
            </w:pPr>
            <w:r>
              <w:rPr/>
              <w:t>sala gimnastyczn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50</w:t>
            </w:r>
          </w:p>
          <w:p>
            <w:pPr>
              <w:pStyle w:val="Normal"/>
              <w:jc w:val="center"/>
              <w:rPr/>
            </w:pPr>
            <w:r>
              <w:rPr/>
              <w:t>125,5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średni</w:t>
            </w:r>
          </w:p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otrowiec 26/5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otrowiec 43/1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szko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iotrowiec 55/3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droforni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drofornia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b/>
                <w:b/>
              </w:rPr>
            </w:pPr>
            <w:r>
              <w:rPr>
                <w:b/>
              </w:rPr>
              <w:t>Obręb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zczególnienie budynków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kale mieszkalne  ilość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gosp. iloś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kale uż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rodzaj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techni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uty 46/3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  <w:p>
            <w:pPr>
              <w:pStyle w:val="Normal"/>
              <w:jc w:val="center"/>
              <w:rPr/>
            </w:pPr>
            <w:r>
              <w:rPr/>
              <w:t>budynek garażow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0</w:t>
            </w:r>
          </w:p>
          <w:p>
            <w:pPr>
              <w:pStyle w:val="Normal"/>
              <w:jc w:val="center"/>
              <w:rPr/>
            </w:pPr>
            <w:r>
              <w:rPr/>
              <w:t>12,6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uty 46/4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C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uty 78/2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iza OSP</w:t>
            </w:r>
          </w:p>
          <w:p>
            <w:pPr>
              <w:pStyle w:val="Normal"/>
              <w:jc w:val="center"/>
              <w:rPr/>
            </w:pPr>
            <w:r>
              <w:rPr/>
              <w:t>wieża OSP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6</w:t>
            </w:r>
          </w:p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uty 81/4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C</w:t>
            </w:r>
          </w:p>
          <w:p>
            <w:pPr>
              <w:pStyle w:val="Normal"/>
              <w:jc w:val="center"/>
              <w:rPr/>
            </w:pPr>
            <w:r>
              <w:rPr/>
              <w:t>szkoła podstawowa</w:t>
            </w:r>
          </w:p>
          <w:p>
            <w:pPr>
              <w:pStyle w:val="Normal"/>
              <w:jc w:val="center"/>
              <w:rPr/>
            </w:pPr>
            <w:r>
              <w:rPr/>
              <w:t>budynek mieszkalno - użytkow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,35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2</w:t>
            </w:r>
          </w:p>
          <w:p>
            <w:pPr>
              <w:pStyle w:val="Normal"/>
              <w:jc w:val="center"/>
              <w:rPr/>
            </w:pPr>
            <w:r>
              <w:rPr/>
              <w:t>155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7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  <w:p>
            <w:pPr>
              <w:pStyle w:val="Normal"/>
              <w:jc w:val="center"/>
              <w:rPr/>
            </w:pPr>
            <w:r>
              <w:rPr/>
              <w:t>dobry</w:t>
            </w:r>
          </w:p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uty 176/2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  <w:p>
            <w:pPr>
              <w:pStyle w:val="Normal"/>
              <w:jc w:val="center"/>
              <w:rPr/>
            </w:pPr>
            <w:r>
              <w:rPr/>
              <w:t>stodoł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83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,00</w:t>
            </w:r>
          </w:p>
          <w:p>
            <w:pPr>
              <w:pStyle w:val="Normal"/>
              <w:jc w:val="center"/>
              <w:rPr/>
            </w:pPr>
            <w:r>
              <w:rPr/>
              <w:t>228,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uty 178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3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uty 187/3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lewnia mlek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uty 188/4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2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ady 11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ady 15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ziejewo 92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9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57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  <w:p>
            <w:pPr>
              <w:pStyle w:val="Normal"/>
              <w:jc w:val="center"/>
              <w:rPr/>
            </w:pPr>
            <w:r>
              <w:rPr/>
              <w:t>zł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b/>
                <w:b/>
              </w:rPr>
            </w:pPr>
            <w:r>
              <w:rPr>
                <w:b/>
              </w:rPr>
              <w:t>Obręb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zczególnienie budynków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kale mieszkalne  ilość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gosp. iloś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kale uż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rodzaj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techni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ziejewo 104/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ziejewo 137/1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lewnia mlek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ziejewo 140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  <w:p>
            <w:pPr>
              <w:pStyle w:val="Normal"/>
              <w:jc w:val="center"/>
              <w:rPr/>
            </w:pPr>
            <w:r>
              <w:rPr/>
              <w:t>sklep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49</w:t>
            </w:r>
          </w:p>
          <w:p>
            <w:pPr>
              <w:pStyle w:val="Normal"/>
              <w:jc w:val="center"/>
              <w:rPr/>
            </w:pPr>
            <w:r>
              <w:rPr/>
              <w:t>64,9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ziejewo 141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aniec 126/5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aniec 137/3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al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2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85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wity 12/4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5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wity 12/7, 12/8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awity 12/12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8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wity 12/13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1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wity 12/14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88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wity 12/17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wity 12/24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b/>
                <w:b/>
              </w:rPr>
            </w:pPr>
            <w:r>
              <w:rPr>
                <w:b/>
              </w:rPr>
              <w:t>Obręb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zczególnienie budynków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kale mieszkalne  ilość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gosp. iloś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kale uż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rodzaj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techni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wity 12/45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droforni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drofornia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wity 70/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wity 70/10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kotłowni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1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wity 70/11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wity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p. ścieków SPC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C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jnity 42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py 19/4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43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  <w:p>
            <w:pPr>
              <w:pStyle w:val="Normal"/>
              <w:jc w:val="center"/>
              <w:rPr/>
            </w:pPr>
            <w:r>
              <w:rPr/>
              <w:t>zł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py 22/7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4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py 73/1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5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68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rębiska 14/2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stodoł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5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75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Żugienie76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7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Żugienie 91/6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b/>
                <w:b/>
              </w:rPr>
            </w:pPr>
            <w:r>
              <w:rPr>
                <w:b/>
              </w:rPr>
              <w:t>Obręb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Wyszczególnienie budynków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kale mieszkalne  ilość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gosp. iloś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kale uż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rodzaj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techni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Żugienie 93/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Żugienie 111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  <w:p>
            <w:pPr>
              <w:pStyle w:val="Normal"/>
              <w:jc w:val="center"/>
              <w:rPr/>
            </w:pPr>
            <w:r>
              <w:rPr/>
              <w:t>stodoł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1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91</w:t>
            </w:r>
          </w:p>
          <w:p>
            <w:pPr>
              <w:pStyle w:val="Normal"/>
              <w:jc w:val="center"/>
              <w:rPr/>
            </w:pPr>
            <w:r>
              <w:rPr/>
              <w:t>148,86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mentarna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plica pogrzebow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plica pogrzebowa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iewska 1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o-użytkow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7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9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dion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aniewska 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cja Podnoszenia </w:t>
            </w:r>
          </w:p>
          <w:p>
            <w:pPr>
              <w:pStyle w:val="Normal"/>
              <w:jc w:val="center"/>
              <w:rPr/>
            </w:pPr>
            <w:r>
              <w:rPr/>
              <w:t>Ciśnieni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PC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iewska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karni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ska 1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1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ręb 2 </w:t>
            </w:r>
          </w:p>
          <w:p>
            <w:pPr>
              <w:pStyle w:val="Normal"/>
              <w:rPr/>
            </w:pPr>
            <w:r>
              <w:rPr>
                <w:b/>
              </w:rPr>
              <w:t>Generalska 1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6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ska 3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ska 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o - użytkow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b/>
                <w:b/>
              </w:rPr>
            </w:pPr>
            <w:r>
              <w:rPr>
                <w:b/>
              </w:rPr>
              <w:t>Obręb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zczególnienie budynków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kale mieszkalne  ilość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gosp. iloś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kale uż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rodzaj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techni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ska 5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39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ska 6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aże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ska 8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Miejski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5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ólewieck 6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1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go Maja 5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o - użytkow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27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7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dowa 3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zkole publiczne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9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/>
            </w:pPr>
            <w:r>
              <w:rPr/>
              <w:t>Zarząd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dowa 13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83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enkiewicza 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udynek administracyjny  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enkiewicza 4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  <w:p>
            <w:pPr>
              <w:pStyle w:val="Normal"/>
              <w:jc w:val="center"/>
              <w:rPr/>
            </w:pPr>
            <w:r>
              <w:rPr/>
              <w:t>pom. admin. – handl.</w:t>
            </w:r>
          </w:p>
          <w:p>
            <w:pPr>
              <w:pStyle w:val="Normal"/>
              <w:jc w:val="center"/>
              <w:rPr/>
            </w:pPr>
            <w:r>
              <w:rPr/>
              <w:t>pomieszczenia OSP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8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9,87</w:t>
            </w:r>
          </w:p>
          <w:p>
            <w:pPr>
              <w:pStyle w:val="Normal"/>
              <w:jc w:val="center"/>
              <w:rPr/>
            </w:pPr>
            <w:r>
              <w:rPr/>
              <w:t>229,2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  <w:p>
            <w:pPr>
              <w:pStyle w:val="Normal"/>
              <w:jc w:val="center"/>
              <w:rPr/>
            </w:pPr>
            <w:r>
              <w:rPr/>
              <w:t>średni</w:t>
            </w:r>
          </w:p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wadzkiego 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b/>
                <w:b/>
              </w:rPr>
            </w:pPr>
            <w:r>
              <w:rPr>
                <w:b/>
              </w:rPr>
              <w:t>Obręb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zczególnienie budynków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kale mieszkalne  ilość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gosp. iloś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kale uż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rodzaj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techni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epłownicza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Ciepłowni Stare Miasto</w:t>
            </w:r>
          </w:p>
          <w:p>
            <w:pPr>
              <w:pStyle w:val="Normal"/>
              <w:jc w:val="center"/>
              <w:rPr/>
            </w:pPr>
            <w:r>
              <w:rPr/>
              <w:t>budynek warsztatow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epłownia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worc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/42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worc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/43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worcow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/46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worc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/48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worc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/51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worc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/52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worcow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lności 5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6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b/>
                <w:b/>
              </w:rPr>
            </w:pPr>
            <w:r>
              <w:rPr>
                <w:b/>
              </w:rPr>
              <w:t>Obręb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zczególnienie budynków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kale mieszkalne  ilość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gosp. iloś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kale uż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rodzaj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techni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worcowa 5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5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worcowa 7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worcowa 7 -7A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2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worcowa 11 – 13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89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worcowa 15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worcowa 15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ściuszki 1 – 3 – 5 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29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dzo 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ściuszki 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a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ściuszki 6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0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ściuszki 9 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garaż</w:t>
            </w:r>
          </w:p>
          <w:p>
            <w:pPr>
              <w:pStyle w:val="Normal"/>
              <w:jc w:val="center"/>
              <w:rPr/>
            </w:pPr>
            <w:r>
              <w:rPr/>
              <w:t>kotłowni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09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0</w:t>
            </w:r>
          </w:p>
          <w:p>
            <w:pPr>
              <w:pStyle w:val="Normal"/>
              <w:jc w:val="center"/>
              <w:rPr/>
            </w:pPr>
            <w:r>
              <w:rPr/>
              <w:t>80,6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b/>
                <w:b/>
              </w:rPr>
            </w:pPr>
            <w:r>
              <w:rPr>
                <w:b/>
              </w:rPr>
              <w:t>Obręb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Wyszczególnienie budynków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kale mieszkalne  ilość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gosp. iloś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kale uż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rodzaj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techni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ściuszki 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kiewicza2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kotłownia</w:t>
            </w:r>
          </w:p>
          <w:p>
            <w:pPr>
              <w:pStyle w:val="Normal"/>
              <w:jc w:val="center"/>
              <w:rPr/>
            </w:pPr>
            <w:r>
              <w:rPr/>
              <w:t>skład opału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7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ręb nr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ściuszki 13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2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dzbarska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odociągi 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uzd. wody + adm.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dzbarska 2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1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dzbarska 2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4,31 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dzbarska 8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6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,71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– go Lutego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6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ckiewicza 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8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kiewicza 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kiewicza 8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b/>
                <w:b/>
              </w:rPr>
            </w:pPr>
            <w:r>
              <w:rPr>
                <w:b/>
              </w:rPr>
              <w:t>Obręb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zczególnienie budynków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kale mieszkalne  ilość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gosp. iloś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kale uż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rodzaj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techni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d rzeką Wałszą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zyszczalnia ścieków</w:t>
            </w:r>
          </w:p>
          <w:p>
            <w:pPr>
              <w:pStyle w:val="Normal"/>
              <w:jc w:val="center"/>
              <w:rPr/>
            </w:pPr>
            <w:r>
              <w:rPr/>
              <w:t>oczyszczalnia ścieków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zyszczalnie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necka 6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aż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necka 6 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aż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ręb 3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necka 2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9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necka 8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+ sala gimnastyczn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kowa 2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o - garażow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kowa 4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ża ciśnień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ża ciśnień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kowa 10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tłowni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ęzeł cieplny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nek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usz staromiejski w budowie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,8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nek 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lna 5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76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,99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b/>
                <w:b/>
              </w:rPr>
            </w:pPr>
            <w:r>
              <w:rPr>
                <w:b/>
              </w:rPr>
              <w:t>Obręb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zczególnienie budynków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kale mieszkalne  ilość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gosp. iloś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kale uż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rodzaj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techni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lna 10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7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,78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lności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lności 1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9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lności 1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2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lności 1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9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lności 1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7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lności 4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ęzeł ciep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ęzeł cieplny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lności 5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6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lności 5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lności 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lności 9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lności 9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b/>
                <w:b/>
              </w:rPr>
            </w:pPr>
            <w:r>
              <w:rPr>
                <w:b/>
              </w:rPr>
              <w:t>Obręb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zczególnienie budynków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kale mieszkalne  ilość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gosp. iloś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kale uż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rodzaj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techni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lności 9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77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lności 9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lności 9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lności 9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kowa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  <w:p>
            <w:pPr>
              <w:pStyle w:val="Normal"/>
              <w:jc w:val="center"/>
              <w:rPr/>
            </w:pPr>
            <w:r>
              <w:rPr/>
              <w:t>budynek użytkow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8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załącznik nr 3                                                                                                                                                                                                  do informacji o  stanie mieni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za  2009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estawienie budynków ilość/m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29" w:type="dxa"/>
        <w:jc w:val="left"/>
        <w:tblInd w:w="-214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900"/>
        <w:gridCol w:w="912"/>
        <w:gridCol w:w="912"/>
        <w:gridCol w:w="914"/>
        <w:gridCol w:w="912"/>
        <w:gridCol w:w="913"/>
        <w:gridCol w:w="912"/>
        <w:gridCol w:w="913"/>
        <w:gridCol w:w="843"/>
        <w:gridCol w:w="843"/>
        <w:gridCol w:w="843"/>
        <w:gridCol w:w="843"/>
        <w:gridCol w:w="843"/>
        <w:gridCol w:w="843"/>
        <w:gridCol w:w="843"/>
        <w:gridCol w:w="840"/>
      </w:tblGrid>
      <w:tr>
        <w:trPr>
          <w:trHeight w:val="454" w:hRule="exact"/>
          <w:cantSplit w:val="true"/>
        </w:trPr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240" w:after="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Obręb</w:t>
            </w:r>
          </w:p>
        </w:tc>
        <w:tc>
          <w:tcPr>
            <w:tcW w:w="2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eszkalne</w:t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. gosp..</w:t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. użytkowe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etli.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iekty OSP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 admini str.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ofornie, przepompownie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iekt szkolne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e sport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leka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</w:t>
            </w:r>
          </w:p>
        </w:tc>
      </w:tr>
      <w:tr>
        <w:trPr>
          <w:trHeight w:val="822" w:hRule="exact"/>
          <w:cantSplit w:val="true"/>
        </w:trPr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ynki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ość lokali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. w m2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okale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. w m2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okale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. w m2</w:t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. Pieniężno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8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5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4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ałczyn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6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ornity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orowiec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zostki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ieszęta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lebiska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audyny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lady-Kowale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esionowo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eziorko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jmity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iersiny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echowo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6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ubianka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240" w:after="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Obręb</w:t>
            </w:r>
          </w:p>
        </w:tc>
        <w:tc>
          <w:tcPr>
            <w:tcW w:w="2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eszkalne</w:t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. gosp..</w:t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. użytkowe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etli.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iekty OSP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 admini str.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ofornie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iekt szkolne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e sport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leka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</w:t>
            </w:r>
          </w:p>
        </w:tc>
      </w:tr>
      <w:tr>
        <w:trPr>
          <w:trHeight w:val="822" w:hRule="exact"/>
          <w:cantSplit w:val="true"/>
        </w:trPr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ynki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ość lokali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. w m2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okale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. w m2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okale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. w m2</w:t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Łajsy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6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Łoźnik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iedbałki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jtuny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kosze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wły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łty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iotrowiec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luty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9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sady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dziejewo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óżaniec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wity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9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ojnity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opy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rębiska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Żugienie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07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1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załącznik nr 4                                                                                                                                                                                                  do informacji o  stanie mienia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</w:rPr>
        <w:t>za  2009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estawienie zamian</w:t>
      </w:r>
    </w:p>
    <w:p>
      <w:pPr>
        <w:pStyle w:val="Normal"/>
        <w:jc w:val="center"/>
        <w:rPr/>
      </w:pPr>
      <w:r>
        <w:rPr/>
        <w:t>gruntów komunalnych z gruntami innych osób w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1.nieruchomość komunalną (drogę) oznaczoną nr 85/2 o powierzchni 10,92 ha położoną w obrębie Gaudyny gmina Pieniężno na nieruchomości (pod drogę) stanowiące własność małżonków Krzysztofa Kamila Kądziołka i Anetty Krystyny Słomczyńskiej Kądziołka położone w obrębie wsi Gaudyny oznaczone nr 29/2 o powierzchni 0,0878 ha, nr 28/5 o powierzchni 0,0476 ha w celu zmiany przebiegu drogi wewnętrznej.</w:t>
      </w:r>
    </w:p>
    <w:p>
      <w:pPr>
        <w:pStyle w:val="Normal"/>
        <w:ind w:left="180" w:hanging="180"/>
        <w:jc w:val="both"/>
        <w:rPr/>
      </w:pPr>
      <w:r>
        <w:rPr/>
        <w:t>2. nieruchomość komunalną rolną oznaczoną nr 16 o powierzchni 0,1000 ha położoną w obrębie wsi Pełty na nieruchomości stanowiącą własność Władysława Gnes położone w obrębie wsi Pełty oznaczone nr 17/1 o powierzchni 0,0200, nr 17/2 o powierzchni        0,0600 ha, w celu zmiany przebiegu drogi wewnętrznej.</w:t>
      </w:r>
    </w:p>
    <w:p>
      <w:pPr>
        <w:pStyle w:val="Normal"/>
        <w:ind w:left="180" w:hanging="180"/>
        <w:jc w:val="both"/>
        <w:rPr/>
      </w:pPr>
      <w:r>
        <w:rPr>
          <w:rStyle w:val="WWDomylnaczcionkaakapitu"/>
        </w:rPr>
        <w:t>3. oddanie w użytkowanie wieczyste na okres do 29 maja 2091 nieruchomości niezabudowanej położonej w mieście Pieniężno przy ulicy Lidzbarskiej, oznaczonej na mapie ewidencji gruntów obrębu 3 miasta Pieniężno nr 163/7 o powierzchni 0,0062 ha, zapisanej w KW 13274, będącej własnością Miasta i Gminy Pieniężno w zamian za prawo użytkowania wieczystego nieruchomości niezabudowanych położonych w mieście Pieniężno przy ulicy Lidzbarskiej, oznaczonych na mapie ewidencji gruntów obrębu 3 miasta Pieniężno nr 193/1 o powierzchni 0,0016 ha, nr 193/2 o powierzchni 0,0046 ha, zapisanych w KW 2758, będących własnością Skarbu Państwa, w użytkowaniu wieczystym Energa Operator SA Oddział w Elblągu.</w:t>
      </w:r>
    </w:p>
    <w:p>
      <w:pPr>
        <w:pStyle w:val="Normal"/>
        <w:ind w:left="180" w:hanging="180"/>
        <w:jc w:val="both"/>
        <w:rPr>
          <w:rStyle w:val="WWDomylnaczcionkaakapitu"/>
        </w:rPr>
      </w:pPr>
      <w:r>
        <w:rPr>
          <w:rStyle w:val="WWDomylnaczcionkaakapitu"/>
        </w:rPr>
        <w:t>4. lokal mieszkalny nr 3 o powierzchni 28 m2 w nieruchomości położonej w mieście Pieniężno, przy ulicy Królewieckiej 6 wraz z przynależnym pomieszczeniem gospodarczym o pow. 12,50 m2 oraz 11/100 udziału w działce oznaczonej nr 198/4 w obrębie nr 2 miasta Pieniężno o powierzchni 0,0613 ha będącej własnością Miasta i Gminy Pieniężno  za nieruchomości będące własnością Pani Marianny Malaszewskiej położone w miejscowości Niedbałki, zabudowanej budynkiem mieszkalnym oznaczonej nr 43/8 o powierzchni   0,5706 ha oraz niezabudowanej oznaczonej nr 43/11 o powierzchni 0,0743 ha.</w:t>
      </w:r>
    </w:p>
    <w:p>
      <w:pPr>
        <w:pStyle w:val="Normal"/>
        <w:jc w:val="both"/>
        <w:rPr>
          <w:rStyle w:val="WWDomylnaczcionkaakapitu"/>
        </w:rPr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załącznik nr 5                                                                                                                                                                                                 do informacji o  stanie mienia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</w:rPr>
        <w:t>za  2009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Wykaz nieruchomości nabytych z innych tytuł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Rozwiązanie umowy użytkowania wieczystego z Przedsiębiorstwem Produkcyjno-Handlowo-Wdrożeniowym „Sponsor” Spółka z o.o. w Olsztynie w stosunku do nieruchomości położonej w obrębie nr 1 miasta Pieniężno oznaczonej nr 32 o powierzchni 1,2523 h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załącznik nr 6                                                                                                                                                                                                  do informacji o  stanie mienia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</w:rPr>
        <w:t>za  2009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Wykaz nieruchomości </w:t>
      </w:r>
    </w:p>
    <w:p>
      <w:pPr>
        <w:pStyle w:val="Normal"/>
        <w:jc w:val="center"/>
        <w:rPr/>
      </w:pPr>
      <w:r>
        <w:rPr/>
        <w:t xml:space="preserve">sprzedanych z mienia komunalnego  </w:t>
      </w:r>
    </w:p>
    <w:p>
      <w:pPr>
        <w:pStyle w:val="Normal"/>
        <w:jc w:val="center"/>
        <w:rPr/>
      </w:pPr>
      <w:r>
        <w:rPr/>
        <w:t>w roku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 xml:space="preserve">1. lokal mieszkalny nr 7 o pow. 46,70 m2 w nieruchomości położonej w mieście Pieniężno przy ulicy Dworcowej 7, na mapie ewidencji obrębu nr 3 miasta Pieniężno oznaczonej nr 9 o pow. 0,0392 ha – 35/1000 udziału – nabywca  </w:t>
      </w:r>
      <w:r>
        <w:rPr>
          <w:b/>
        </w:rPr>
        <w:t>Anna Wacławska</w:t>
      </w:r>
    </w:p>
    <w:p>
      <w:pPr>
        <w:pStyle w:val="Normal"/>
        <w:spacing w:before="120" w:after="120"/>
        <w:jc w:val="both"/>
        <w:rPr/>
      </w:pPr>
      <w:r>
        <w:rPr/>
        <w:t xml:space="preserve">2. lokal mieszkalny nr 3 o pow. 30,41 m2 w nieruchomości położonej w mieście Pieniężno przy ulicy 1 Maja 5, na mapie ewidencji obrębu nr 2 miasta Pieniężno oznaczonej nr 208/3 o pow. 0,0364 ha – 43/1000 udziału – nabywca  </w:t>
      </w:r>
      <w:r>
        <w:rPr>
          <w:b/>
        </w:rPr>
        <w:t>Jadwiga Kowieska</w:t>
      </w:r>
    </w:p>
    <w:p>
      <w:pPr>
        <w:pStyle w:val="Normal"/>
        <w:spacing w:before="120" w:after="120"/>
        <w:jc w:val="both"/>
        <w:rPr/>
      </w:pPr>
      <w:r>
        <w:rPr/>
        <w:t xml:space="preserve">3. lokal mieszkalny nr 4 o pow. 33,33 m2 w nieruchomości położonej w mieście Pieniężno przy ulicy 1 Maja 5, na mapie ewidencji obrębu nr 2 miasta Pieniężno oznaczonej nr 208/3 o pow. 0,0364 ha – 47/1000 udziału – nabywca  </w:t>
      </w:r>
      <w:r>
        <w:rPr>
          <w:b/>
        </w:rPr>
        <w:t>Wiesława Czepułkowska</w:t>
      </w:r>
    </w:p>
    <w:p>
      <w:pPr>
        <w:pStyle w:val="Normal"/>
        <w:spacing w:before="120" w:after="120"/>
        <w:jc w:val="both"/>
        <w:rPr/>
      </w:pPr>
      <w:r>
        <w:rPr/>
        <w:t xml:space="preserve">4. lokal mieszkalny nr 5 o pow. 67,79 m2 oraz przynależne pomieszczenie gospodarcze o pow. 1,14m2 w nieruchomości położonej w mieście Pieniężno przy ulicy 1 Maja 5, na mapie ewidencji obrębu nr 2 miasta Pieniężno oznaczonej nr 208/3 o pow. 0,0364 ha – 98/1000 udziału – nabywca  </w:t>
      </w:r>
      <w:r>
        <w:rPr>
          <w:b/>
        </w:rPr>
        <w:t>Teresa i Mieczysław małżonkowie Sawicz</w:t>
      </w:r>
    </w:p>
    <w:p>
      <w:pPr>
        <w:pStyle w:val="Normal"/>
        <w:spacing w:before="120" w:after="120"/>
        <w:jc w:val="both"/>
        <w:rPr/>
      </w:pPr>
      <w:r>
        <w:rPr/>
        <w:t xml:space="preserve">5. lokal mieszkalny nr 6 o pow. 48,17 m2 oraz przynależne pomieszczenie gospodarcze o pow. 9,61m2 w nieruchomości położonej w mieście Pieniężno przy ulicy 1 Maja 5, na mapie ewidencji obrębu nr 2 miasta Pieniężno oznaczonej nr 208/3 o pow. 0,0364 ha – 82/1000 udziału – nabywca  </w:t>
      </w:r>
      <w:r>
        <w:rPr>
          <w:b/>
        </w:rPr>
        <w:t>Marzanna Kubińska</w:t>
      </w:r>
    </w:p>
    <w:p>
      <w:pPr>
        <w:pStyle w:val="Normal"/>
        <w:spacing w:before="120" w:after="120"/>
        <w:jc w:val="both"/>
        <w:rPr/>
      </w:pPr>
      <w:r>
        <w:rPr/>
        <w:t xml:space="preserve">6. lokal mieszkalny nr 7 o pow. 56,83 m2 oraz przynależne pomieszczenie piwnicy o pow. 8,69m2 w nieruchomości położonej w mieście Pieniężno przy ulicy Kościuszki 3, na mapie ewidencji obrębu nr 3 miasta Pieniężno oznaczonej nr 37/3 o pow. 0,0544 ha – 43/1000 udziału – nabywca  </w:t>
      </w:r>
      <w:r>
        <w:rPr>
          <w:b/>
        </w:rPr>
        <w:t>Stanisław Hunder</w:t>
      </w:r>
    </w:p>
    <w:p>
      <w:pPr>
        <w:pStyle w:val="Normal"/>
        <w:jc w:val="both"/>
        <w:rPr/>
      </w:pPr>
      <w:r>
        <w:rPr/>
        <w:t xml:space="preserve">7. lokal mieszkalny nr 5 o pow. 33,87 + pomieszczenie przynależne piwnica o pow. 14,00m2 w nieruchomości położonej w mieście Pieniężno przy ulicy Kościuszki 13 – 9/100 udziału w budynku oraz 9/100 udziału w prawie użytkowania wieczystego gruntu, na mapie ewidencji obrębu nr 3 miasta Pieniężno oznaczonego nr 30/11 o pow.    0,0645 ha –  nabywca   </w:t>
      </w:r>
      <w:r>
        <w:rPr>
          <w:b/>
        </w:rPr>
        <w:t>Alicja Olewniczak</w:t>
      </w:r>
    </w:p>
    <w:p>
      <w:pPr>
        <w:pStyle w:val="Normal"/>
        <w:spacing w:before="120" w:after="120"/>
        <w:jc w:val="both"/>
        <w:rPr/>
      </w:pPr>
      <w:r>
        <w:rPr/>
        <w:t xml:space="preserve">8. lokal mieszkalny nr 2 o pow. 95,20 m2 + pomieszczenie przynależne piwnica o pow. 11,30 m2  w nieruchomości położonej w mieście Pieniężno przy ulicy Wolności 1, na mapie ewidencji obrębu nr 3 miasta Pieniężno oznaczonej nr 86/39 o pow. 0,0676 ha – 1250/10000 udziału – nabywca  </w:t>
      </w:r>
      <w:r>
        <w:rPr>
          <w:b/>
        </w:rPr>
        <w:t>Halina i Zdzisław małżonkowie Pilas</w:t>
      </w:r>
    </w:p>
    <w:p>
      <w:pPr>
        <w:pStyle w:val="Normal"/>
        <w:jc w:val="both"/>
        <w:rPr/>
      </w:pPr>
      <w:r>
        <w:rPr/>
        <w:t xml:space="preserve">9. nieruchomość zabudowana budynkiem gospodarczym o powierzchni 50,80m2 położona w miejscowości Lechowo, na mapie ewidencji obrębu Lechowo gmina Pieniężno oznaczona nr 206/2 o pow.    0,0300 ha –  nabywca   </w:t>
      </w:r>
      <w:r>
        <w:rPr>
          <w:b/>
        </w:rPr>
        <w:t>Jerzy i Anna małżonkowie Zabiełło</w:t>
      </w:r>
    </w:p>
    <w:p>
      <w:pPr>
        <w:pStyle w:val="Normal"/>
        <w:spacing w:before="120" w:after="120"/>
        <w:jc w:val="both"/>
        <w:rPr/>
      </w:pPr>
      <w:r>
        <w:rPr/>
        <w:t xml:space="preserve">10. lokal mieszkalny nr 1 o pow. 53,48 m2 + pomieszczenie przynależne piwnica o pow. 28,65 m2, pomieszczenia na strychu o pow. 8,73 m2 oraz pomieszczenie w budynku gospodarczym o pow. 11,52 m2  w nieruchomości położonej w miejscowości Pakosze 9, na mapie ewidencji obrębu Pakosze gmina Pieniężno oznaczonej nr 83 o pow. 0,2800 ha – 567/1000 udziału – nabywca  </w:t>
      </w:r>
      <w:r>
        <w:rPr>
          <w:b/>
        </w:rPr>
        <w:t>Halina i Piotr Stanisław małżonkowie Dynarscy</w:t>
      </w:r>
    </w:p>
    <w:p>
      <w:pPr>
        <w:pStyle w:val="Normal"/>
        <w:spacing w:before="120" w:after="120"/>
        <w:jc w:val="both"/>
        <w:rPr/>
      </w:pPr>
      <w:r>
        <w:rPr/>
        <w:t xml:space="preserve">11. lokal mieszkalny nr 5 o pow. 62,60 m2 + pomieszczenie przynależne piwnica o pow. 9,80 m2  w nieruchomości położonej w mieście Pieniężno przy ulicy Lidzbarskiej 2, na mapie ewidencji obrębu nr 3 miasta Pieniężno oznaczonej nr 166/8 o pow. 0,0313 ha – 12/100 udziału – nabywca  </w:t>
      </w:r>
      <w:r>
        <w:rPr>
          <w:b/>
        </w:rPr>
        <w:t>Grzegorz Amsztat</w:t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 xml:space="preserve">12. nieruchomość niezabudowana położona w mieście Pieniężno, na mapie ewidencji obrębu nr 1 miasta Pieniężno oznaczona nr 41/1 o powierzchni 0,5180 ha – nabywca </w:t>
      </w:r>
      <w:r>
        <w:rPr>
          <w:b/>
        </w:rPr>
        <w:t>Leon i Irena małżonkowie Kmiotek</w:t>
      </w:r>
    </w:p>
    <w:p>
      <w:pPr>
        <w:pStyle w:val="Normal"/>
        <w:spacing w:before="120" w:after="120"/>
        <w:jc w:val="both"/>
        <w:rPr/>
      </w:pPr>
      <w:r>
        <w:rPr/>
        <w:t xml:space="preserve">13. nieruchomość niezabudowana położona w mieście Pieniężno przy ulicy Sienkiewicza, na mapie ewidencji obrębu nr 2 miasta Pieniężno oznaczona nr 1/11 o powierzchni 0,0422 ha – udział ½ – nabywca </w:t>
      </w:r>
      <w:r>
        <w:rPr>
          <w:b/>
        </w:rPr>
        <w:t>Bartosz Kurowski</w:t>
      </w:r>
    </w:p>
    <w:p>
      <w:pPr>
        <w:pStyle w:val="Normal"/>
        <w:spacing w:before="120" w:after="120"/>
        <w:jc w:val="both"/>
        <w:rPr/>
      </w:pPr>
      <w:r>
        <w:rPr/>
        <w:t xml:space="preserve">14. lokal mieszkalny nr 9 o pow. 30,87 m2 w nieruchomości położonej w miejscowości Sawity 10, na mapie ewidencji obrębu Sawity gmina Pieniężno oznaczonej nr 70/9 o pow. 0,0655 ha –    1/18 udziału – nabywca  </w:t>
      </w:r>
      <w:r>
        <w:rPr>
          <w:b/>
        </w:rPr>
        <w:t>Stanisław Furtak</w:t>
      </w:r>
    </w:p>
    <w:p>
      <w:pPr>
        <w:pStyle w:val="Normal"/>
        <w:spacing w:before="120" w:after="120"/>
        <w:jc w:val="both"/>
        <w:rPr/>
      </w:pPr>
      <w:r>
        <w:rPr/>
        <w:t xml:space="preserve">15. lokal mieszkalny nr 3 o pow. 125,30 m2 w nieruchomości położonej w miejscowości Piotrowiec 13, na mapie ewidencji obrębu Piotrowiec gmina Pieniężno oznaczonej nr 5/20 o pow. 0,2294 ha –    15/100 udziału – nabywca  </w:t>
      </w:r>
      <w:r>
        <w:rPr>
          <w:b/>
        </w:rPr>
        <w:t>Janina i Jan małżonkowie Szyca</w:t>
      </w:r>
    </w:p>
    <w:p>
      <w:pPr>
        <w:pStyle w:val="Normal"/>
        <w:spacing w:before="120" w:after="120"/>
        <w:jc w:val="both"/>
        <w:rPr/>
      </w:pPr>
      <w:r>
        <w:rPr/>
        <w:t xml:space="preserve">16. lokal mieszkalny nr 2 o pow. 50,23 m2 + pomieszczenie przynależne piwnica o pow. 22,85 m2  w nieruchomości położonej w mieście Pieniężno przy ulicy Cmentarnej 3A, na mapie ewidencji obrębu nr 1 miasta Pieniężno oznaczonej nr 19/10 o pow. 0,0722 ha – 309/1000 udziału – nabywca  </w:t>
      </w:r>
      <w:r>
        <w:rPr>
          <w:b/>
        </w:rPr>
        <w:t>Katarzyna Rećko</w:t>
      </w:r>
    </w:p>
    <w:p>
      <w:pPr>
        <w:pStyle w:val="Normal"/>
        <w:spacing w:before="120" w:after="120"/>
        <w:jc w:val="both"/>
        <w:rPr/>
      </w:pPr>
      <w:r>
        <w:rPr/>
        <w:t xml:space="preserve">17. lokal mieszkalny nr 2 o pow. 29.88 m2 + pomieszczenie przynależne piwnica o pow. 9,14 m2  w nieruchomości położonej w mieście Pieniężno przy ulicy Kościuszki 3, na mapie ewidencji obrębu nr 3 miasta Pieniężno oznaczonej nr 37/3 o pow. 0,0544 ha – 26/1000 udziału – nabywca  </w:t>
      </w:r>
      <w:r>
        <w:rPr>
          <w:b/>
        </w:rPr>
        <w:t>Jadwiga i Jerzy małżonkowie Pilucik</w:t>
      </w:r>
    </w:p>
    <w:p>
      <w:pPr>
        <w:pStyle w:val="Normal"/>
        <w:spacing w:before="120" w:after="120"/>
        <w:jc w:val="both"/>
        <w:rPr/>
      </w:pPr>
      <w:r>
        <w:rPr/>
        <w:t xml:space="preserve">18. lokal mieszkalny nr 5 o pow. 44,40 m2 + pomieszczenie przynależne piwnica o pow. 1,00 m2  w nieruchomości położonej w mieście Pieniężno przy ulicy Lidzbarskiej 4, na mapie ewidencji obrębu nr 3 miasta Pieniężno oznaczonej nr 166/9 o pow. 0,0157 ha – 16/100 udziału – nabywca  </w:t>
      </w:r>
      <w:r>
        <w:rPr>
          <w:b/>
        </w:rPr>
        <w:t>Teresa Janina Słomian</w:t>
      </w:r>
    </w:p>
    <w:p>
      <w:pPr>
        <w:pStyle w:val="Normal"/>
        <w:spacing w:before="120" w:after="120"/>
        <w:jc w:val="both"/>
        <w:rPr/>
      </w:pPr>
      <w:r>
        <w:rPr/>
        <w:t xml:space="preserve">19. lokal mieszkalny nr 1 o pow. 20.81 m2 + pomieszczenie przynależne na strychu o pow. 20,81m2, w budynku gospodarczym o pow. 85,25 m2  w nieruchomości położonej w miejscowości Różaniec 18a, na mapie ewidencji obrębu Różaniec gmina Pieniężno oznaczonej nr 137/3 o pow. 0,2600 ha – 421/1000 udziału – nabywca  </w:t>
      </w:r>
      <w:r>
        <w:rPr>
          <w:b/>
        </w:rPr>
        <w:t>Jarosław Lesław Orłowski</w:t>
      </w:r>
    </w:p>
    <w:p>
      <w:pPr>
        <w:pStyle w:val="Normal"/>
        <w:spacing w:before="120" w:after="120"/>
        <w:jc w:val="both"/>
        <w:rPr/>
      </w:pPr>
      <w:r>
        <w:rPr/>
        <w:t xml:space="preserve">20. lokal mieszkalny nr 8 o pow. 61,40 m2 w nieruchomości położonej w mieście Pieniężno przy ulicy Dworcowej 7, na mapie ewidencji obrębu nr 3 miasta Pieniężno oznaczonej nr 9 o pow. 0,0392 ha – 52/1000 udziału – nabywca  </w:t>
      </w:r>
      <w:r>
        <w:rPr>
          <w:b/>
        </w:rPr>
        <w:t>Maria Michalkiewicz</w:t>
      </w:r>
    </w:p>
    <w:p>
      <w:pPr>
        <w:pStyle w:val="Normal"/>
        <w:spacing w:before="120" w:after="120"/>
        <w:jc w:val="both"/>
        <w:rPr/>
      </w:pPr>
      <w:r>
        <w:rPr/>
        <w:t xml:space="preserve">21. lokal mieszkalny nr 2 o pow. 44,80 m2 w nieruchomości położonej w mieście Pieniężno przy ulicy Wolności 5, na mapie ewidencji obrębu nr 3 miasta Pieniężno oznaczonej nr 86/43 o pow. 0,0618 ha – 2268/10000 udziału – nabywca  </w:t>
      </w:r>
      <w:r>
        <w:rPr>
          <w:b/>
        </w:rPr>
        <w:t>Wiesława Janina Nitowska</w:t>
      </w:r>
    </w:p>
    <w:p>
      <w:pPr>
        <w:pStyle w:val="Normal"/>
        <w:spacing w:before="120" w:after="120"/>
        <w:jc w:val="both"/>
        <w:rPr/>
      </w:pPr>
      <w:r>
        <w:rPr/>
        <w:t xml:space="preserve">22. nieruchomość niezabudowana położona w miejscowości Pakosze, na mapie ewidencji obrębu Pakosze oznaczona nr 73/3 o powierzchni 0,3211 ha – nabywca </w:t>
      </w:r>
      <w:r>
        <w:rPr>
          <w:b/>
        </w:rPr>
        <w:t>Fundacja „Wieś w XXI Wiek” w Pakoszach</w:t>
      </w:r>
    </w:p>
    <w:p>
      <w:pPr>
        <w:pStyle w:val="Normal"/>
        <w:spacing w:before="120" w:after="120"/>
        <w:jc w:val="both"/>
        <w:rPr/>
      </w:pPr>
      <w:r>
        <w:rPr/>
        <w:t xml:space="preserve">23. nieruchomość niezabudowana położona w miejscowości Pakosze, na mapie ewidencji obrębu Pakosze oznaczona nr 10/7 o powierzchni 0,5722 ha – nabywca </w:t>
      </w:r>
      <w:r>
        <w:rPr>
          <w:b/>
        </w:rPr>
        <w:t>Fundacja „Wieś w XXI Wiek” w Pakoszach</w:t>
      </w:r>
    </w:p>
    <w:p>
      <w:pPr>
        <w:pStyle w:val="Normal"/>
        <w:spacing w:before="120" w:after="120"/>
        <w:jc w:val="both"/>
        <w:rPr/>
      </w:pPr>
      <w:r>
        <w:rPr/>
        <w:t xml:space="preserve">24. nieruchomość niezabudowana położona w mieście Pieniężno przy ulicy Generalskiej, na mapie ewidencji obrębu nr 2 miasta Pieniężno oznaczona nr 104 o powierzchni 0,0080 ha – nabywca </w:t>
      </w:r>
      <w:r>
        <w:rPr>
          <w:b/>
        </w:rPr>
        <w:t>Teresa i Zdzisław małżonkowie Bąbińscy</w:t>
      </w:r>
    </w:p>
    <w:p>
      <w:pPr>
        <w:pStyle w:val="Normal"/>
        <w:spacing w:before="120" w:after="120"/>
        <w:jc w:val="both"/>
        <w:rPr/>
      </w:pPr>
      <w:r>
        <w:rPr/>
        <w:t xml:space="preserve">25. nieruchomość niezabudowana położona w miejscowości Lechowo, na mapie ewidencji obrębu Lechowo oznaczona nr 276/1 o powierzchni 0,1327 ha – nabywca </w:t>
      </w:r>
      <w:r>
        <w:rPr>
          <w:b/>
        </w:rPr>
        <w:t>Karolina i Wiesław małżonkowie Konsalik</w:t>
      </w:r>
    </w:p>
    <w:p>
      <w:pPr>
        <w:pStyle w:val="Normal"/>
        <w:jc w:val="both"/>
        <w:rPr/>
      </w:pPr>
      <w:r>
        <w:rPr/>
        <w:t xml:space="preserve">26. nieruchomość zabudowana budynkiem garażu o powierzchni 14,57 m2 położona w mieście Pieniężno przy ulicy Dworcowej, na mapie ewidencji obrębu nr 3 miasta Pieniężno oznaczona        nr 11/57 o pow.    0,0029 ha –  nabywca   </w:t>
      </w:r>
      <w:r>
        <w:rPr>
          <w:b/>
        </w:rPr>
        <w:t>Ewa Pielas</w:t>
      </w:r>
    </w:p>
    <w:p>
      <w:pPr>
        <w:pStyle w:val="Normal"/>
        <w:spacing w:before="120" w:after="120"/>
        <w:jc w:val="both"/>
        <w:rPr/>
      </w:pPr>
      <w:r>
        <w:rPr/>
        <w:t xml:space="preserve">27. lokal mieszkalny nr 2 o pow. 57,33 m2 oraz przynależne pomieszczenia piwnica o pow.       9,37 m2 i pomieszczenie w budynku gospodarczym o pow. 10,89 m2 w nieruchomości położonej w miejscowości Radziejewo 49, na mapie ewidencji obrębu Radziejewo gmina Pieniężno oznaczonej nr 104/2 o pow. 0,1900 ha –  50/100 udziału – nabywca  </w:t>
      </w:r>
      <w:r>
        <w:rPr>
          <w:b/>
        </w:rPr>
        <w:t>Zofia Łobocka</w:t>
      </w:r>
    </w:p>
    <w:p>
      <w:pPr>
        <w:pStyle w:val="Normal"/>
        <w:spacing w:before="120" w:after="120"/>
        <w:jc w:val="both"/>
        <w:rPr/>
      </w:pPr>
      <w:r>
        <w:rPr/>
        <w:t xml:space="preserve">28. nieruchomość niezabudowana położona w miejscowości Jesionowo, na mapie ewidencji obrębu Jesionowo gmina Pieniężno oznaczona nr 46 o powierzchni 0,04 ha – nabywca </w:t>
      </w:r>
      <w:r>
        <w:rPr>
          <w:b/>
        </w:rPr>
        <w:t>Eugeniusz Misiło</w:t>
      </w:r>
    </w:p>
    <w:p>
      <w:pPr>
        <w:pStyle w:val="Normal"/>
        <w:spacing w:before="120" w:after="120"/>
        <w:jc w:val="both"/>
        <w:rPr/>
      </w:pPr>
      <w:r>
        <w:rPr/>
        <w:t xml:space="preserve">29. lokal użytkowy nr 3 o pow. 43,85 28,65 m2 w nieruchomości położonej w miejscowości Lechowo 58, na mapie ewidencji obrębu Lechowo gmina Pieniężno oznaczonej nr 204/3 o pow. 0,04210 ha – 3/28 udziału – nabywca  </w:t>
      </w:r>
      <w:r>
        <w:rPr>
          <w:b/>
        </w:rPr>
        <w:t>Joanna Agata i Mirosław małżonkowie Klajn</w:t>
      </w:r>
    </w:p>
    <w:p>
      <w:pPr>
        <w:pStyle w:val="Normal"/>
        <w:spacing w:before="120" w:after="120"/>
        <w:jc w:val="both"/>
        <w:rPr/>
      </w:pPr>
      <w:r>
        <w:rPr/>
        <w:t xml:space="preserve">30. lokal mieszkalny nr 5 o pow. 29.88 m2 + pomieszczenie przynależne piwnica o pow. 5,68 m2  w nieruchomości położonej w mieście Pieniężno przy ulicy Kościuszki 3, na mapie ewidencji obrębu nr 3 miasta Pieniężno oznaczonej nr 37/3 o pow. 0,0544 ha – 21/1000 udziału – nabywca  </w:t>
      </w:r>
      <w:r>
        <w:rPr>
          <w:b/>
        </w:rPr>
        <w:t xml:space="preserve">  Walentyna Krawczyńska</w:t>
      </w:r>
    </w:p>
    <w:p>
      <w:pPr>
        <w:pStyle w:val="Normal"/>
        <w:spacing w:before="120" w:after="120"/>
        <w:jc w:val="both"/>
        <w:rPr/>
      </w:pPr>
      <w:r>
        <w:rPr/>
        <w:t xml:space="preserve">31. lokal mieszkalny nr 5 o pow. 44,50 m2 + pomieszczenie przynależne piwnica o pow. 5,66 m2  w nieruchomości położonej w mieście Pieniężno przy ulicy Generalskiej 13, na mapie ewidencji obrębu nr 2 miasta Pieniężno oznaczonej nr 116/6 o pow. 0,0330 ha – 1/18 udziału – nabywca  </w:t>
      </w:r>
      <w:r>
        <w:rPr>
          <w:b/>
        </w:rPr>
        <w:t xml:space="preserve">  Weronika i Józef małżonkowie Rokiccy</w:t>
      </w:r>
    </w:p>
    <w:p>
      <w:pPr>
        <w:pStyle w:val="Normal"/>
        <w:spacing w:before="120" w:after="120"/>
        <w:jc w:val="both"/>
        <w:rPr/>
      </w:pPr>
      <w:r>
        <w:rPr/>
        <w:t xml:space="preserve">32. lokal mieszkalny nr 3a o pow. 44,90 m2 + pomieszczenie przynależne piwnica o pow. 9,80 m2  w nieruchomości położonej w mieście Pieniężno przy ulicy Lidzbarskiej 2, na mapie ewidencji obrębu nr 3 miasta Pieniężno oznaczonej nr 166/8 o pow. 0,0544 ha – 10/100 udziału – nabywca  </w:t>
      </w:r>
      <w:r>
        <w:rPr>
          <w:b/>
        </w:rPr>
        <w:t xml:space="preserve">  Zofia i Stanisław małżonkowie Popowi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załącznik nr 7                                                                                                                                                                                                  do informacji o  stanie mienia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</w:rPr>
        <w:t>za 2009 r.</w:t>
      </w:r>
    </w:p>
    <w:p>
      <w:pPr>
        <w:pStyle w:val="Normal"/>
        <w:jc w:val="right"/>
        <w:rPr>
          <w:b/>
          <w:b/>
          <w:i/>
          <w:i/>
        </w:rPr>
      </w:pPr>
      <w:r>
        <w:rPr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Cs w:val="28"/>
        </w:rPr>
        <w:t>W</w:t>
      </w:r>
      <w:r>
        <w:rPr>
          <w:b/>
          <w:szCs w:val="28"/>
        </w:rPr>
        <w:t>YKAZ NIERUCHOMOŚCI GMINNYCH ODDANYCH W ZARZĄDZANIE ZLECONE   „MISZEL” Spółka z o.o. w Pieniężnie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</w:rPr>
        <w:t>Nieruchomości lokalowe pozostające w budynkach wspólnot mieszkaniowych</w:t>
      </w:r>
      <w:r>
        <w:rPr>
          <w:b/>
          <w:sz w:val="32"/>
        </w:rPr>
        <w:t>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999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992"/>
        <w:gridCol w:w="850"/>
        <w:gridCol w:w="992"/>
        <w:gridCol w:w="851"/>
        <w:gridCol w:w="2133"/>
      </w:tblGrid>
      <w:tr>
        <w:trPr>
          <w:trHeight w:val="824" w:hRule="exact"/>
          <w:cantSplit w:val="true"/>
        </w:trPr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240" w:after="60"/>
              <w:rPr>
                <w:szCs w:val="24"/>
              </w:rPr>
            </w:pPr>
            <w:r>
              <w:rPr>
                <w:szCs w:val="24"/>
              </w:rPr>
              <w:t>Adres budynku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lokali gminnych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 użytkowa lokali gminy</w:t>
            </w:r>
          </w:p>
        </w:tc>
        <w:tc>
          <w:tcPr>
            <w:tcW w:w="2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 użytkowa lokali gminy ogół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m²)</w:t>
            </w:r>
          </w:p>
        </w:tc>
      </w:tr>
      <w:tr>
        <w:trPr>
          <w:trHeight w:val="275" w:hRule="exact"/>
          <w:cantSplit w:val="true"/>
        </w:trPr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szk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żytk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szk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żytk.</w:t>
            </w:r>
          </w:p>
        </w:tc>
        <w:tc>
          <w:tcPr>
            <w:tcW w:w="2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l. 1 Maja 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2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8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,0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l. Dworcowa 11,13 w Pieniężni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8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8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l. Dworcowa 15 w Pieniężni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3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l. Dworcowa 5 w Pieniężni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3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3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l. Dworcowa 7,7A w Pieniężni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2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4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l. Dworcowa 8 w Pieniężni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1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,1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l. Generalska 4 w Pieniężni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0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l. Generalska 5 w Pieniężni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3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3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l. Kościuszki 1,3,5  w Pieniężni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1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1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l. Kościuszki 11, Mickiewicza 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Pieniężni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,7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1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.8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l. Kościuszki 13 w Pieniężni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4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4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l. Kościuszki 6A,6B w Pieniężni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,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l. Kościuszki 9 w Pieniężni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,0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6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,6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l. Królewiecka 6 w Pieniężni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1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l. Lidzbarska 2 w Pieniężni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3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3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l. Mickiewicza 8 w Pieniężni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5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Ornecka 2 w Pieniężnie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9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9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l. Rynek 1 w Pieniężni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2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2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l. Sadowa 13A,13B w Pieniężni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3,8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3,8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l. Wolności 1 w Pieniężni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9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9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l. Wolności 5 w Pieniężni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5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l. Wolności 9 w Pieniężni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,7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,7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iałczyn 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9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9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iałczyn 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1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iałczyn 2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6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1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Łoźnik 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0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0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Łoźnik 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2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29</w:t>
            </w:r>
          </w:p>
        </w:tc>
      </w:tr>
      <w:tr>
        <w:trPr>
          <w:trHeight w:val="128" w:hRule="atLeast"/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Łoźnik 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0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0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Łoźnik 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1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Łoźnik 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1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iotrowiec 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4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2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56,42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awity 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8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8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awity 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9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9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awity 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30</w:t>
            </w:r>
          </w:p>
        </w:tc>
      </w:tr>
      <w:tr>
        <w:trPr>
          <w:cantSplit w:val="true"/>
        </w:trPr>
        <w:tc>
          <w:tcPr>
            <w:tcW w:w="41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21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.730.51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615,92 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6.346,43 </w:t>
            </w:r>
          </w:p>
        </w:tc>
      </w:tr>
    </w:tbl>
    <w:p>
      <w:pPr>
        <w:pStyle w:val="Header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Header"/>
        <w:jc w:val="right"/>
        <w:rPr>
          <w:sz w:val="20"/>
        </w:rPr>
      </w:pPr>
      <w:r>
        <w:rPr>
          <w:sz w:val="20"/>
        </w:rPr>
      </w:r>
    </w:p>
    <w:p>
      <w:pPr>
        <w:pStyle w:val="Header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załącznik nr 8                                                                                                                                                                                                  do informacji o  stanie mienia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</w:rPr>
        <w:t>za  2009 r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szCs w:val="28"/>
        </w:rPr>
        <w:t>W</w:t>
      </w:r>
      <w:r>
        <w:rPr>
          <w:b/>
          <w:szCs w:val="28"/>
        </w:rPr>
        <w:t>YKAZ NIERUCHOMOŚCI GMINNYCH ODDANYCH W ZARZĄDZANIE ZLECON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Cs w:val="28"/>
        </w:rPr>
        <w:t>„</w:t>
      </w:r>
      <w:r>
        <w:rPr>
          <w:b/>
          <w:szCs w:val="28"/>
        </w:rPr>
        <w:t>MISZEL” Spółka z o.o. w Pieniężni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Nieruchomości Budynkowe stanowiące wyłączną własność gminy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7448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6"/>
        <w:gridCol w:w="1276"/>
        <w:gridCol w:w="1134"/>
        <w:gridCol w:w="1276"/>
      </w:tblGrid>
      <w:tr>
        <w:trPr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240" w:after="60"/>
              <w:rPr>
                <w:szCs w:val="24"/>
              </w:rPr>
            </w:pPr>
            <w:r>
              <w:rPr>
                <w:szCs w:val="24"/>
              </w:rPr>
              <w:t>Adres budynku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lokali miesz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 m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w. ogółem (m²) 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l. Lidzbarska 8 w Pieniężni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,6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,6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l. Szkolna 5 w Pieniężni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,7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,7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l. Szkolna 10 w Pieniężni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7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7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l. Zawadzkiego  w Pieniężni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5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5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Żugienie 2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Żugienie 2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1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1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awity 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7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7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awity 1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9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9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awity 1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,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,1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ubianka 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3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3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SS Łajsy 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8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85</w:t>
            </w:r>
          </w:p>
        </w:tc>
      </w:tr>
      <w:tr>
        <w:trPr>
          <w:cantSplit w:val="true"/>
        </w:trPr>
        <w:tc>
          <w:tcPr>
            <w:tcW w:w="37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5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352,5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.352,5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ind w:left="0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eastAsia="Lucida Sans Unicod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basedOn w:val="WW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MS Mincho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;MS Mincho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MS Mincho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Gothic;MS Mincho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MS Gothic;MS Mincho" w:cs="Tahoma"/>
      <w:sz w:val="28"/>
      <w:szCs w:val="28"/>
    </w:rPr>
  </w:style>
  <w:style w:type="paragraph" w:styleId="WWTekstpodstawowy2">
    <w:name w:val="WW-Tekst podstawowy 2"/>
    <w:basedOn w:val="Normal"/>
    <w:qFormat/>
    <w:pPr/>
    <w:rPr>
      <w:b/>
      <w:bCs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awartotabeli1">
    <w:name w:val="WW-Zawartość tabeli1"/>
    <w:basedOn w:val="TextBody"/>
    <w:qFormat/>
    <w:pPr>
      <w:widowControl w:val="false"/>
      <w:suppressLineNumbers/>
      <w:spacing w:before="0" w:after="120"/>
    </w:pPr>
    <w:rPr>
      <w:rFonts w:eastAsia="Lucida Sans Unicode"/>
      <w:sz w:val="24"/>
      <w:szCs w:val="20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Podpis2">
    <w:name w:val="Podpis2"/>
    <w:basedOn w:val="Normal"/>
    <w:qFormat/>
    <w:pPr>
      <w:widowControl w:val="false"/>
      <w:suppressLineNumbers/>
      <w:spacing w:before="120" w:after="120"/>
    </w:pPr>
    <w:rPr>
      <w:rFonts w:eastAsia="Lucida Sans Unicode"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Gothic;MS Mincho" w:cs="Tahoma"/>
      <w:sz w:val="28"/>
      <w:szCs w:val="28"/>
    </w:rPr>
  </w:style>
  <w:style w:type="paragraph" w:styleId="Zawartotabeli">
    <w:name w:val="Zawartość tabeli"/>
    <w:basedOn w:val="TextBody"/>
    <w:qFormat/>
    <w:pPr>
      <w:widowControl w:val="false"/>
      <w:suppressLineNumbers/>
      <w:spacing w:before="0" w:after="120"/>
    </w:pPr>
    <w:rPr>
      <w:rFonts w:eastAsia="Lucida Sans Unicode"/>
      <w:sz w:val="24"/>
      <w:szCs w:val="20"/>
    </w:rPr>
  </w:style>
  <w:style w:type="paragraph" w:styleId="WWZawartotabeli">
    <w:name w:val="WW-Zawartość tabeli"/>
    <w:basedOn w:val="TextBody"/>
    <w:qFormat/>
    <w:pPr>
      <w:widowControl w:val="false"/>
      <w:suppressLineNumbers/>
      <w:spacing w:before="0" w:after="120"/>
    </w:pPr>
    <w:rPr>
      <w:rFonts w:eastAsia="Lucida Sans Unicode"/>
      <w:sz w:val="24"/>
      <w:szCs w:val="20"/>
    </w:rPr>
  </w:style>
  <w:style w:type="paragraph" w:styleId="WWZawartotabeli11">
    <w:name w:val="WW-Zawartość tabeli11"/>
    <w:basedOn w:val="TextBody"/>
    <w:qFormat/>
    <w:pPr>
      <w:widowControl w:val="false"/>
      <w:suppressLineNumbers/>
      <w:spacing w:before="0" w:after="120"/>
    </w:pPr>
    <w:rPr>
      <w:rFonts w:eastAsia="Lucida Sans Unicode"/>
      <w:sz w:val="24"/>
      <w:szCs w:val="20"/>
    </w:rPr>
  </w:style>
  <w:style w:type="paragraph" w:styleId="WWZawartotabeli111">
    <w:name w:val="WW-Zawartość tabeli111"/>
    <w:basedOn w:val="TextBody"/>
    <w:qFormat/>
    <w:pPr>
      <w:widowControl w:val="false"/>
      <w:suppressLineNumbers/>
      <w:spacing w:before="0" w:after="120"/>
    </w:pPr>
    <w:rPr>
      <w:rFonts w:eastAsia="Lucida Sans Unicode"/>
      <w:sz w:val="24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36:00Z</dcterms:created>
  <dc:creator>PIOTR</dc:creator>
  <dc:description/>
  <cp:keywords/>
  <dc:language>en-US</dc:language>
  <cp:lastModifiedBy>UM Pieniężno</cp:lastModifiedBy>
  <cp:lastPrinted>2009-11-16T08:24:00Z</cp:lastPrinted>
  <dcterms:modified xsi:type="dcterms:W3CDTF">2011-05-12T09:36:00Z</dcterms:modified>
  <cp:revision>2</cp:revision>
  <dc:subject/>
  <dc:title>Informacja o stanie mienia komunalnego za 2002 r</dc:title>
</cp:coreProperties>
</file>