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stanie mienia komunalnego za 2010 r. stan na 31.12.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formacje obejmują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Dane dotyczące przysługujących gminie praw własności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2.Dane dotyczące innych niż własność praw majątkowych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3.Zmiany o stanie mienia komunaln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>4.Dane o dochodach z tytułu wykonania praw własności i innych praw majątkowych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Inne dane i informacje o zdarzeniach mających wpływ na stan mienia komun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ne dotyczące przysługujących gminie praw włas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Miasto i Gmina Pieniężno posiada prawa własności nieruchomości  wchodzących w skład mienia komunalnego.</w:t>
      </w:r>
    </w:p>
    <w:p>
      <w:pPr>
        <w:pStyle w:val="TextBody"/>
        <w:jc w:val="both"/>
        <w:rPr/>
      </w:pPr>
      <w:r>
        <w:rPr>
          <w:bCs/>
          <w:sz w:val="24"/>
        </w:rPr>
        <w:t>2. Według stanu na dzień 31.12.2010 r. gmina była w posiadaniu następujących     nieruchomośc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grunty o powierzchni określonej w załączniku nr 1,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biektów, budynków i lokali w ilości określonej w załączniku nr 2 ( zbiorcze zestawienie lokali i budynków w załączniku nr 3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3. W okresie sprawozdawczym nabyto aktem notarialnym na własność gminy nieruchomości wymienione w załączniku nr 4 oraz nabyla inne nieruchomości na podstawie decyzji Wojewody.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4. Nieruchomości wchodzące w skład mienia gminnego nie wszystkie posiadają  urządzone księgi wieczyste prowadzone przez Sąd Rejonowy w Braniewie  oraz wszystkie wpisane są do rejestru ewidencyjnego mienia komunalnego. Wpisanie prawa własności w księgach nastapi w I półroczu bieżącego roku. </w:t>
      </w:r>
    </w:p>
    <w:p>
      <w:pPr>
        <w:pStyle w:val="TextBody"/>
        <w:jc w:val="both"/>
        <w:rPr/>
      </w:pPr>
      <w:r>
        <w:rPr>
          <w:bCs/>
          <w:sz w:val="24"/>
        </w:rPr>
        <w:t>Zbywanie i nabywanie nieruchomości odbywa się zgodnie z obowiązującymi      przepisami prawnymi oraz uchwałą Nr XXI/83/08 Rady Miejskiej w  Pieniężnie z dnia 29 maja 2008 roku w sprawie określenia zasad gospodarki    nieruchomościami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e dotyczące innych niż własność praw majątkowych.</w:t>
      </w:r>
    </w:p>
    <w:p>
      <w:pPr>
        <w:pStyle w:val="TextBody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>Miasto i Gmina Pieniężno posiada udziały w następujących spółkach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- Przedsiębiorstwo Wodociągów i Kanalizacji w Pieniężnie Spółka z o.o. – 100%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działów o łącznej wartości 882.000 zł,</w:t>
      </w:r>
    </w:p>
    <w:p>
      <w:pPr>
        <w:pStyle w:val="Normal"/>
        <w:ind w:left="708" w:hanging="0"/>
        <w:rPr/>
      </w:pPr>
      <w:r>
        <w:rPr/>
        <w:t>- "Miszel" spółka  z o.o. w Pieniężnie 8,82% udziałów o wartości 4.440 zł,</w:t>
      </w:r>
    </w:p>
    <w:p>
      <w:pPr>
        <w:pStyle w:val="Normal"/>
        <w:ind w:left="708" w:hanging="0"/>
        <w:rPr/>
      </w:pPr>
      <w:r>
        <w:rPr/>
        <w:t>- Przedsiębiorstwo Energetyki Cieplnej w Pieniężnie - 74,5% udziałów o wartości 74.500 zł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stanie mienia komunalnego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Od dnia złożenia poprzedniej informacji o stanie mienia komunalnego zaszły następujące zmiany:</w:t>
      </w:r>
    </w:p>
    <w:p>
      <w:pPr>
        <w:pStyle w:val="TextBody"/>
        <w:ind w:left="720" w:hanging="0"/>
        <w:jc w:val="both"/>
        <w:rPr/>
      </w:pPr>
      <w:r>
        <w:rPr>
          <w:bCs/>
          <w:sz w:val="24"/>
        </w:rPr>
        <w:t>Dokonano zbycia  nieruchomości wymienionych w załączniku nr 5.</w:t>
      </w:r>
    </w:p>
    <w:p>
      <w:pPr>
        <w:pStyle w:val="TextBody"/>
        <w:ind w:left="12" w:hanging="0"/>
        <w:jc w:val="both"/>
        <w:rPr>
          <w:bCs/>
          <w:sz w:val="24"/>
        </w:rPr>
      </w:pPr>
      <w:r>
        <w:rPr>
          <w:bCs/>
          <w:sz w:val="24"/>
        </w:rPr>
        <w:t>Przy sprzedaży budynków i lokali jednocześnie sprzedano grunty niezbędne do korzystania z tych budynków.</w:t>
      </w:r>
    </w:p>
    <w:p>
      <w:pPr>
        <w:pStyle w:val="TextBody"/>
        <w:ind w:left="12" w:hanging="0"/>
        <w:jc w:val="both"/>
        <w:rPr>
          <w:bCs/>
          <w:sz w:val="24"/>
        </w:rPr>
      </w:pPr>
      <w:r>
        <w:rPr>
          <w:bCs/>
          <w:sz w:val="24"/>
        </w:rPr>
        <w:t xml:space="preserve">Z mienia komunalnego odeszły jeszcze inne nieruchomości na podstawie ustawy o ubezpieczeniu społecznym rolników i  ustawy </w:t>
      </w:r>
      <w:r>
        <w:rPr>
          <w:sz w:val="24"/>
        </w:rPr>
        <w:t xml:space="preserve">z dnia 29 lipca 2005 roku  </w:t>
      </w:r>
      <w:r>
        <w:rPr>
          <w:bCs/>
          <w:sz w:val="24"/>
        </w:rPr>
        <w:t>o przekształceniu prawa użytkowania wieczystego w prawo własności.</w:t>
      </w:r>
    </w:p>
    <w:p>
      <w:pPr>
        <w:pStyle w:val="TextBody"/>
        <w:ind w:left="1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rzedaż mienia komunalnego odbywa się zgodnie z przepisami ustawy z dnia 21 sierpnia 1997 r. o gospodarce nieruchomościami. Rada Miejska na podstawie ustawy o samorządzie gminnym podejmowała uchwały o przeznaczeniu do sprzedaży, najmu i dzierżawy poszczególnych nieruchomości. </w:t>
      </w:r>
    </w:p>
    <w:p>
      <w:pPr>
        <w:pStyle w:val="Normal"/>
        <w:jc w:val="both"/>
        <w:rPr/>
      </w:pPr>
      <w:r>
        <w:rPr>
          <w:bCs/>
        </w:rPr>
        <w:t xml:space="preserve">Uchwałą Nr XXI/83/08 z dnia 29 maja 2008 roku w sprawie określenia zasad gospodarki nieruchomościami Rada Miejska w Pieniężnie zezwoliła na stosowanie bonifikat przy sprzedaży lokali mieszkalnych najemcom tych lokali oraz określiła formy tych sprzedaż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ne o dochodach uzyskanych z tytułu wykonywania praw własności i innych praw majątkowyc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Dochody </w:t>
      </w:r>
      <w:r>
        <w:rPr>
          <w:bCs/>
        </w:rPr>
        <w:t>uzyskane z obrotu i gospodarowania mieniem komunalnym za 12 miesięcy roku 20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 tytułu sprzedaży                            -  303,743.42 zł </w:t>
      </w:r>
    </w:p>
    <w:p>
      <w:pPr>
        <w:pStyle w:val="Normal"/>
        <w:jc w:val="both"/>
        <w:rPr>
          <w:bCs/>
        </w:rPr>
      </w:pPr>
      <w:r>
        <w:rPr>
          <w:bCs/>
        </w:rPr>
        <w:t>2. Z tytułu użytkowania wieczystego    -   56,724.08 zł</w:t>
      </w:r>
    </w:p>
    <w:p>
      <w:pPr>
        <w:pStyle w:val="Normal"/>
        <w:jc w:val="both"/>
        <w:rPr>
          <w:bCs/>
        </w:rPr>
      </w:pPr>
      <w:r>
        <w:rPr>
          <w:bCs/>
        </w:rPr>
        <w:t>3. Najmu i Dzierżawy                           -  64,352.06 zł</w:t>
      </w:r>
    </w:p>
    <w:p>
      <w:pPr>
        <w:pStyle w:val="Normal"/>
        <w:jc w:val="both"/>
        <w:rPr>
          <w:bCs/>
        </w:rPr>
      </w:pPr>
      <w:r>
        <w:rPr>
          <w:bCs/>
        </w:rPr>
        <w:t>4. przekształcenia prawa UW na własność – 16,619.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tki </w:t>
      </w:r>
      <w:r>
        <w:rPr>
          <w:bCs/>
        </w:rPr>
        <w:t>za 12 miesięcy  roku 2010</w:t>
      </w:r>
    </w:p>
    <w:p>
      <w:pPr>
        <w:pStyle w:val="Normal"/>
        <w:jc w:val="both"/>
        <w:rPr>
          <w:bCs/>
        </w:rPr>
      </w:pPr>
      <w:r>
        <w:rPr>
          <w:bCs/>
        </w:rPr>
        <w:t>1. Remont dróg gminnych                                    -  2,000,348.85 zł</w:t>
      </w:r>
    </w:p>
    <w:p>
      <w:pPr>
        <w:pStyle w:val="Normal"/>
        <w:jc w:val="both"/>
        <w:rPr>
          <w:bCs/>
        </w:rPr>
      </w:pPr>
      <w:r>
        <w:rPr>
          <w:bCs/>
        </w:rPr>
        <w:t>2. Wydatki na gosp. mieszkaniową                           –  128,937.27 zł</w:t>
      </w:r>
    </w:p>
    <w:p>
      <w:pPr>
        <w:pStyle w:val="Normal"/>
        <w:jc w:val="both"/>
        <w:rPr>
          <w:bCs/>
        </w:rPr>
      </w:pPr>
      <w:r>
        <w:rPr>
          <w:bCs/>
        </w:rPr>
        <w:t>3. z tyt. Współfinansowania remontu drogi powiatowej – 50,000.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zewidywany plan dochodów i wydatków w 2010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chody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Najem lokali i dzierżawa gruntów              -  66,500 zł</w:t>
      </w:r>
    </w:p>
    <w:p>
      <w:pPr>
        <w:pStyle w:val="Normal"/>
        <w:jc w:val="both"/>
        <w:rPr>
          <w:bCs/>
        </w:rPr>
      </w:pPr>
      <w:r>
        <w:rPr>
          <w:bCs/>
        </w:rPr>
        <w:t>2. Sprzedaż mienia komunalnego                   - 214,419 zł</w:t>
      </w:r>
    </w:p>
    <w:p>
      <w:pPr>
        <w:pStyle w:val="Normal"/>
        <w:jc w:val="both"/>
        <w:rPr/>
      </w:pPr>
      <w:r>
        <w:rPr>
          <w:bCs/>
        </w:rPr>
        <w:t>3. Użytkowanie wieczyste                              - 54,400 zł</w:t>
      </w:r>
    </w:p>
    <w:p>
      <w:pPr>
        <w:pStyle w:val="Normal"/>
        <w:jc w:val="both"/>
        <w:rPr>
          <w:bCs/>
        </w:rPr>
      </w:pPr>
      <w:r>
        <w:rPr>
          <w:bCs/>
        </w:rPr>
        <w:t>4. Przekształcenia prawa użytkowania wieczystego – 15,8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Normal"/>
        <w:jc w:val="both"/>
        <w:rPr>
          <w:bCs/>
        </w:rPr>
      </w:pPr>
      <w:r>
        <w:rPr>
          <w:bCs/>
        </w:rPr>
        <w:t>1. Remont i budowy dróg gminnych                            -  2,011,082.20 zł</w:t>
      </w:r>
    </w:p>
    <w:p>
      <w:pPr>
        <w:pStyle w:val="Normal"/>
        <w:jc w:val="both"/>
        <w:rPr>
          <w:bCs/>
        </w:rPr>
      </w:pPr>
      <w:r>
        <w:rPr>
          <w:bCs/>
        </w:rPr>
        <w:t>2. w tym: z tyt. Współfinansowania remontu drogi powiatowej – 50.000 zł</w:t>
      </w:r>
    </w:p>
    <w:p>
      <w:pPr>
        <w:pStyle w:val="Normal"/>
        <w:jc w:val="both"/>
        <w:rPr>
          <w:bCs/>
        </w:rPr>
      </w:pPr>
      <w:r>
        <w:rPr>
          <w:bCs/>
        </w:rPr>
        <w:t>3. Wydatki na gosp. mieszkaniową                                –  166,2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W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WWTekstpodstawowy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Wydzierżawienie i wynajmowanie nieruchomości mienia gminnego odbywa się zgodnie z przepisami ustawy o gospodarce nieruchomości oraz uchwały Nr XXI/83/08 Rady Miejskiej w     Pieniężnie z dnia 29 maja 2008 roku w sprawie określenia zasad gospodarki    nieruchomościami </w:t>
      </w:r>
    </w:p>
    <w:p>
      <w:pPr>
        <w:pStyle w:val="Normal"/>
        <w:jc w:val="both"/>
        <w:rPr>
          <w:bCs/>
        </w:rPr>
      </w:pPr>
      <w:r>
        <w:rPr>
          <w:bCs/>
        </w:rPr>
        <w:t>Burmistrz Pieniężna Zarządzeniem  nr 7/2005 z dnia 17 lutego 2005 ustalił  wysokość stawek czynszu za najem i dzierżawę mienia gminnego.</w:t>
      </w:r>
    </w:p>
    <w:p>
      <w:pPr>
        <w:pStyle w:val="Normal"/>
        <w:jc w:val="both"/>
        <w:rPr/>
      </w:pPr>
      <w:r>
        <w:rPr>
          <w:bCs/>
        </w:rPr>
        <w:t>Burmistrz Pieniężna Zarządzeniem  nr 13/10 z dnia 16 marca 2010 roku ustalił  wysokość stawek czynszu za lokale mieszkalne.</w:t>
      </w:r>
    </w:p>
    <w:p>
      <w:pPr>
        <w:pStyle w:val="Normal"/>
        <w:jc w:val="both"/>
        <w:rPr>
          <w:bCs/>
        </w:rPr>
      </w:pPr>
      <w:r>
        <w:rPr>
          <w:bCs/>
        </w:rPr>
        <w:t>Grunty i lokale wydzierżawione są zgodnie z zasadami ujętymi w w/w przepisach.</w:t>
      </w:r>
    </w:p>
    <w:p>
      <w:pPr>
        <w:pStyle w:val="Normal"/>
        <w:jc w:val="both"/>
        <w:rPr>
          <w:bCs/>
        </w:rPr>
      </w:pPr>
      <w:r>
        <w:rPr>
          <w:bCs/>
        </w:rPr>
        <w:t>Z uwagi na dużą ilość lokali mieszkalnych zlecono zgodnie z ustawą prawo zamówień publicznych administrowanie częścią zasobu lokali mieszkalnych wymienioną w załączniku nr 6 – mieszkania w budynkach wspólnot i załączniku nr 7 - mieszkania w budynkach stanowiących wyłączną własność, Miszel” Spółce z o.o.  w Pieniężnie oraz pozostałe nieruchomości budynkowe – załącznik nr 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zostałym majątkiem gminy administruje Urząd Miejski. </w:t>
      </w:r>
    </w:p>
    <w:p>
      <w:pPr>
        <w:pStyle w:val="Normal"/>
        <w:jc w:val="both"/>
        <w:rPr/>
      </w:pPr>
      <w:r>
        <w:rPr>
          <w:bCs/>
        </w:rPr>
        <w:t>Z pozostałego majątku wydzierżawiono gru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a cele nierolne – 0,4521 ha dla 100 dzierżawców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cele użytkowania pod ogródki działkowe i rolne – 80,82 ha  dla 253 dzierżawców,</w:t>
      </w:r>
    </w:p>
    <w:p>
      <w:pPr>
        <w:pStyle w:val="Normal"/>
        <w:jc w:val="both"/>
        <w:rPr/>
      </w:pPr>
      <w:r>
        <w:rPr>
          <w:bCs/>
        </w:rPr>
        <w:t>Na umowy najmu wydzierżawiono i wynajęto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okali użytkowych    - 579,17 m</w:t>
      </w:r>
      <w:r>
        <w:rPr>
          <w:bCs/>
          <w:vertAlign w:val="superscript"/>
        </w:rPr>
        <w:t>2</w:t>
      </w:r>
      <w:r>
        <w:rPr>
          <w:bCs/>
        </w:rPr>
        <w:t xml:space="preserve"> – 8 najemców dzierżawc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okali mieszkalnych  - 2637,31 m</w:t>
      </w:r>
      <w:r>
        <w:rPr>
          <w:bCs/>
          <w:vertAlign w:val="superscript"/>
        </w:rPr>
        <w:t>2</w:t>
      </w:r>
      <w:r>
        <w:rPr>
          <w:bCs/>
        </w:rPr>
        <w:t xml:space="preserve"> – 43 najemc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udynków gospodarczych i garaży  -   208,94  m</w:t>
      </w:r>
      <w:r>
        <w:rPr>
          <w:bCs/>
          <w:vertAlign w:val="superscript"/>
        </w:rPr>
        <w:t>2</w:t>
      </w:r>
      <w:r>
        <w:rPr>
          <w:bCs/>
        </w:rPr>
        <w:t xml:space="preserve">  –  13  najemców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Grunty oddane w użytkowanie wieczyste 178 użytkowników - 9 ha.</w:t>
      </w:r>
    </w:p>
    <w:p>
      <w:pPr>
        <w:pStyle w:val="Normal"/>
        <w:jc w:val="both"/>
        <w:rPr/>
      </w:pPr>
      <w:r>
        <w:rPr>
          <w:bCs/>
        </w:rPr>
        <w:t>Grunty oddane w zarząd 4 działki -  1,6129  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bjaśni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sz w:val="24"/>
        </w:rPr>
        <w:t>1. Grunty wykazane w tabeli Nr 1 jako użytki rolne zagospodarowywane są na umowach     dzierżawnych na cele ogrodów działkowych i roln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W skład mienia gminnego wchodzą duże ilości dróg. Są to drogi głównie     gruntowe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Sukcesywnie w miarę posiadanych środków finansowych dokonywane są modernizacje  i remonty na drogach o złym stanie.</w:t>
      </w:r>
    </w:p>
    <w:p>
      <w:pPr>
        <w:pStyle w:val="Normal"/>
        <w:jc w:val="both"/>
        <w:rPr/>
      </w:pPr>
      <w:r>
        <w:rPr>
          <w:bCs/>
        </w:rPr>
        <w:t>3. Tereny budowlane, to grunty pod istniejącymi budynkami oraz tereny    niezabudowane z możliwością zabudowy. W Pieniężnie są uzbrojone i    wydzielone geodezyjnie działki budowlan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 terenie objętym obowiązującym planem zagospodarowania przy ulicy Zamkowej oraz przy ulicy Rynek – Stare Miasto, ulica Szkolna, </w:t>
      </w:r>
    </w:p>
    <w:p>
      <w:pPr>
        <w:pStyle w:val="Normal"/>
        <w:jc w:val="both"/>
        <w:rPr>
          <w:bCs/>
        </w:rPr>
      </w:pPr>
      <w:r>
        <w:rPr>
          <w:bCs/>
        </w:rPr>
        <w:t>- w terenie gdzie wydano decyzje o warunkach zabudowy – osiedle Sadow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 terenie gdzie brak planu i nie wydano decyzji o warunkach o zagospodarowaniu – ulica Dworcowa, ulica Wolności). </w:t>
      </w:r>
    </w:p>
    <w:p>
      <w:pPr>
        <w:pStyle w:val="Normal"/>
        <w:jc w:val="both"/>
        <w:rPr>
          <w:bCs/>
        </w:rPr>
      </w:pPr>
      <w:r>
        <w:rPr>
          <w:bCs/>
        </w:rPr>
        <w:t>Budynki komunalne są remontowane.</w:t>
      </w:r>
    </w:p>
    <w:p>
      <w:pPr>
        <w:pStyle w:val="Normal"/>
        <w:jc w:val="both"/>
        <w:rPr>
          <w:bCs/>
        </w:rPr>
      </w:pPr>
      <w:r>
        <w:rPr>
          <w:bCs/>
        </w:rPr>
        <w:t>Sukcesywnie dokonuje się sprzedaży lokali mieszkalnych najemcom tych  lok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ieniężno, dnia    16  marzec 201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gruntów</w:t>
      </w:r>
    </w:p>
    <w:p>
      <w:pPr>
        <w:pStyle w:val="Normal"/>
        <w:jc w:val="center"/>
        <w:rPr/>
      </w:pPr>
      <w:r>
        <w:rPr/>
        <w:t>będących własnością Miasta i Gminy Pieniężno</w:t>
      </w:r>
    </w:p>
    <w:p>
      <w:pPr>
        <w:pStyle w:val="Normal"/>
        <w:jc w:val="center"/>
        <w:rPr/>
      </w:pPr>
      <w:r>
        <w:rPr/>
        <w:t>(stan wg.ewidencji gruntów) w ha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9"/>
        <w:gridCol w:w="1268"/>
        <w:gridCol w:w="1268"/>
        <w:gridCol w:w="1287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stan na 31.10.2009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stan na 31.12.2010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miast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3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widowControl w:val="false"/>
              <w:suppressLineNumbers/>
              <w:spacing w:before="0" w:after="120"/>
              <w:rPr/>
            </w:pPr>
            <w:r>
              <w:rPr/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709" w:hanging="0"/>
        <w:rPr/>
      </w:pPr>
      <w:r>
        <w:rPr/>
        <w:t>Stan lokali aktualny na dzień 31.12. 2010 r.</w:t>
      </w:r>
    </w:p>
    <w:tbl>
      <w:tblPr>
        <w:tblW w:w="15348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93"/>
        <w:gridCol w:w="2336"/>
        <w:gridCol w:w="1381"/>
        <w:gridCol w:w="1345"/>
        <w:gridCol w:w="1363"/>
        <w:gridCol w:w="1443"/>
        <w:gridCol w:w="1603"/>
        <w:gridCol w:w="1066"/>
        <w:gridCol w:w="317"/>
        <w:gridCol w:w="1080"/>
        <w:gridCol w:w="1821"/>
      </w:tblGrid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 mieszk.  ilość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25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 4/44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41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 gmin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49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0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ałczyn 4/57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9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9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ałczyn 41/15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17/7 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5/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6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6/4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nity 10/62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10/2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</w:t>
            </w:r>
            <w:r>
              <w:rPr/>
              <w:t xml:space="preserve"> </w:t>
            </w:r>
            <w:r>
              <w:rPr>
                <w:b/>
              </w:rPr>
              <w:t>10/2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owiec 11/4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ebiska 4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10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dyny 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y – Kowale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9</w:t>
            </w:r>
          </w:p>
          <w:p>
            <w:pPr>
              <w:pStyle w:val="Normal"/>
              <w:jc w:val="center"/>
              <w:rPr/>
            </w:pPr>
            <w:r>
              <w:rPr/>
              <w:t>212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ko7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24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80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3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4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1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72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chowo 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4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lokal usługowy – świetl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15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usługowy – sklep</w:t>
            </w:r>
          </w:p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87/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01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1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. gosp. - obor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32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47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.użytkowy (sklep, świetlica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oźnik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 ścieków SP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</w:t>
            </w:r>
          </w:p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bałki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tuny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sze 58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sze 73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73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8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1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mieszkalny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owiec 5/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okal użytkowy – świetlica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  <w:t>12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4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zko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78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81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jc w:val="center"/>
              <w:rPr/>
            </w:pPr>
            <w:r>
              <w:rPr/>
              <w:t>15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0</w:t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uty 188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9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04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3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9</w:t>
            </w:r>
          </w:p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3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7, 12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2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. ścieków SP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nit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19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22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7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82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ębiska 14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7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3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n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-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niewsk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cja Podnoszenia </w:t>
            </w:r>
          </w:p>
          <w:p>
            <w:pPr>
              <w:pStyle w:val="Normal"/>
              <w:jc w:val="center"/>
              <w:rPr/>
            </w:pPr>
            <w:r>
              <w:rPr/>
              <w:t>Ciśnie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C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ewieck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publicz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n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administracyjny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pom. admin. – handl.</w:t>
            </w:r>
          </w:p>
          <w:p>
            <w:pPr>
              <w:pStyle w:val="Normal"/>
              <w:jc w:val="center"/>
              <w:rPr/>
            </w:pPr>
            <w:r>
              <w:rPr/>
              <w:t>pomieszczeni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87</w:t>
            </w:r>
          </w:p>
          <w:p>
            <w:pPr>
              <w:pStyle w:val="Normal"/>
              <w:jc w:val="center"/>
              <w:rPr/>
            </w:pPr>
            <w:r>
              <w:rPr/>
              <w:t>229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dzkiego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Ciepłowni Stare Miasto</w:t>
            </w:r>
          </w:p>
          <w:p>
            <w:pPr>
              <w:pStyle w:val="Normal"/>
              <w:jc w:val="center"/>
              <w:rPr/>
            </w:pPr>
            <w:r>
              <w:rPr/>
              <w:t>budynek warsztat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pł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worc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 -7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1 –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1 – 3 – 5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9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garaż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  <w:p>
            <w:pPr>
              <w:pStyle w:val="Normal"/>
              <w:jc w:val="center"/>
              <w:rPr/>
            </w:pPr>
            <w:r>
              <w:rPr/>
              <w:t>skład opału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dociągi 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uzd. wody + adm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4,31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go Lutego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rzeką Wałszą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necka 6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+ 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usz staromiejski w budowi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gosp. il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budynków ilość/m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4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5"/>
        <w:gridCol w:w="912"/>
        <w:gridCol w:w="912"/>
        <w:gridCol w:w="914"/>
        <w:gridCol w:w="912"/>
        <w:gridCol w:w="913"/>
        <w:gridCol w:w="912"/>
        <w:gridCol w:w="913"/>
        <w:gridCol w:w="843"/>
        <w:gridCol w:w="843"/>
        <w:gridCol w:w="843"/>
        <w:gridCol w:w="843"/>
        <w:gridCol w:w="843"/>
        <w:gridCol w:w="843"/>
        <w:gridCol w:w="843"/>
        <w:gridCol w:w="840"/>
      </w:tblGrid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, przepompow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Pieniężn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ałczyn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szęt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udy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ady-Kowal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ion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iork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jm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h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ian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ajs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300" w:hanging="0"/>
              <w:jc w:val="center"/>
              <w:rPr>
                <w:szCs w:val="24"/>
              </w:rPr>
            </w:pPr>
            <w:r>
              <w:rPr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źnik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dbał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tu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sz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wł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t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ad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p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rę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nabycia nieruchomości przez Miasto i Gminę Pieniężno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nieruchomość stanowiąca drogę położona w obrębie wsi Żugienie oznaczona nr 226 o powierzchni 0,5300 ha od Agencji Nieruchomości Rolnych w Olsztynie,</w:t>
      </w:r>
    </w:p>
    <w:p>
      <w:pPr>
        <w:pStyle w:val="Normal"/>
        <w:ind w:left="284" w:hanging="284"/>
        <w:jc w:val="both"/>
        <w:rPr/>
      </w:pPr>
      <w:r>
        <w:rPr/>
        <w:t>2. nieruchomość stanowiąca drogę położona w obrębie wsi Żugienie oznaczona nr 231/12 o powierzchni 0,1300 ha od Agencji Nieruchomości Rolnych w Olsztynie,</w:t>
      </w:r>
    </w:p>
    <w:p>
      <w:pPr>
        <w:pStyle w:val="Normal"/>
        <w:ind w:left="284" w:hanging="284"/>
        <w:jc w:val="both"/>
        <w:rPr/>
      </w:pPr>
      <w:r>
        <w:rPr/>
        <w:t>3. nieruchomość niezabudowana położona w obrębie wsi Wojnity oznaczona nr 28/2 o powierzchni 0,0460 ha od Pana Andrzeja Zych z przeznaczeniem pod budowę strefowej przepompowni ścieków,</w:t>
      </w:r>
    </w:p>
    <w:p>
      <w:pPr>
        <w:pStyle w:val="Normal"/>
        <w:ind w:left="284" w:hanging="284"/>
        <w:jc w:val="both"/>
        <w:rPr/>
      </w:pPr>
      <w:r>
        <w:rPr/>
        <w:t>4. nieruchomość niezabudowana położona w obrębie wsi Glebiska oznaczona nr 116/82 o powierzchni 0,0470 ha od Władysława i Elżbiety małżonków Chojnackich z przeznaczeniem pod budowę strefowej przepompowni ścieków,</w:t>
      </w:r>
    </w:p>
    <w:p>
      <w:pPr>
        <w:pStyle w:val="Normal"/>
        <w:ind w:left="284" w:hanging="284"/>
        <w:jc w:val="both"/>
        <w:rPr/>
      </w:pPr>
      <w:r>
        <w:rPr/>
        <w:t>5. nieruchomość położona w obrębie wsi Białczyn oznaczona nr 4/63 o powierzchni       0,3008 ha od Agencji Nieruchomości Rolnych w Olsztynie z przeznaczeniem na urządzenie boiska do piłki siatkowej wraz z infrastrukturą towarzyszącą,</w:t>
      </w:r>
    </w:p>
    <w:p>
      <w:pPr>
        <w:pStyle w:val="Normal"/>
        <w:ind w:left="284" w:hanging="284"/>
        <w:jc w:val="both"/>
        <w:rPr/>
      </w:pPr>
      <w:r>
        <w:rPr/>
        <w:t>6. lokal użytkowy nr 2 o pow. 367,30 m2 w nieruchomości zabudowanej położonej w miejscowości Pakosze 22A, wraz z 434/1000 części wspólnych budynku i działki na mapie ewidencji gruntów obrębu Pakosze oznaczonej nr 73/6 o pow. 0,1145 ha od Syndyka Fundacji „Wieś w XXI Wiek” w Pakoszach,</w:t>
      </w:r>
    </w:p>
    <w:p>
      <w:pPr>
        <w:pStyle w:val="Normal"/>
        <w:ind w:left="284" w:hanging="284"/>
        <w:jc w:val="both"/>
        <w:rPr/>
      </w:pPr>
      <w:r>
        <w:rPr/>
        <w:t>7.  nieruchomość niezabudowana stanowiąca drogę położona w miejscowości Radziejewo, na mapie ewidencji obrębu Radziejewo gmina Pieniężno oznaczonej nr 170/1 o pow. 0,3476 ha – od Powiatu Braniewskiego,</w:t>
      </w:r>
    </w:p>
    <w:p>
      <w:pPr>
        <w:pStyle w:val="Normal"/>
        <w:ind w:left="284" w:hanging="284"/>
        <w:jc w:val="both"/>
        <w:rPr/>
      </w:pPr>
      <w:r>
        <w:rPr/>
        <w:t>8.  nieruchomość niezabudowana stanowiąca drogę położona w miejscowości Radziejewo, na mapie ewidencji obrębu Radziejewo gmina Pieniężno oznaczonej nr 202/1 o pow. 0,0232 ha – od Powiatu Brani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 xml:space="preserve">sprzedanych z mienia komunalnego  </w:t>
      </w:r>
    </w:p>
    <w:p>
      <w:pPr>
        <w:pStyle w:val="Normal"/>
        <w:jc w:val="center"/>
        <w:rPr/>
      </w:pPr>
      <w:r>
        <w:rPr/>
        <w:t>w roku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1. nieruchomość niezabudowana położona w mieście Pieniężno przy ulicy Wolności, na mapie ewidencji obrębu nr 3 miasta Pieniężno oznaczonej nr 244 o pow. 0,0034 ha –nabywca  </w:t>
      </w:r>
      <w:r>
        <w:rPr>
          <w:b/>
        </w:rPr>
        <w:t>Joanna Kosobudzka</w:t>
      </w:r>
    </w:p>
    <w:p>
      <w:pPr>
        <w:pStyle w:val="Normal"/>
        <w:spacing w:before="120" w:after="120"/>
        <w:jc w:val="both"/>
        <w:rPr/>
      </w:pPr>
      <w:r>
        <w:rPr/>
        <w:t xml:space="preserve">2. nieruchomość niezabudowana położona w mieście Pieniężno przy ulicy Szkolnej, na mapie ewidencji obrębu nr 3 miasta Pieniężno oznaczonej nr 294/12 o pow. 0,0081 ha –nabywca  </w:t>
      </w:r>
      <w:r>
        <w:rPr>
          <w:b/>
        </w:rPr>
        <w:t>Tadeusz Kajda</w:t>
      </w:r>
    </w:p>
    <w:p>
      <w:pPr>
        <w:pStyle w:val="Normal"/>
        <w:spacing w:before="120" w:after="120"/>
        <w:jc w:val="both"/>
        <w:rPr/>
      </w:pPr>
      <w:r>
        <w:rPr/>
        <w:t xml:space="preserve">3. nieruchomość niezabudowana położona w mieście Pieniężno przy ulicy Szkolnej, na mapie ewidencji obrębu nr 3 miasta Pieniężno oznaczonej nr 294/11 o pow. 0,0486 ha –nabywca  </w:t>
      </w:r>
      <w:r>
        <w:rPr>
          <w:b/>
        </w:rPr>
        <w:t>Tadeusz Kajda</w:t>
      </w:r>
    </w:p>
    <w:p>
      <w:pPr>
        <w:pStyle w:val="Normal"/>
        <w:spacing w:before="120" w:after="120"/>
        <w:jc w:val="both"/>
        <w:rPr/>
      </w:pPr>
      <w:r>
        <w:rPr/>
        <w:t xml:space="preserve">4. nieruchomość niezabudowana położona w mieście Pieniężno przy ulicy Lidzbarskiej, na mapie ewidencji obrębu nr 3 miasta Pieniężno oznaczonej nr 86/88 o pow. 0,1296 ha –nabywca  </w:t>
      </w:r>
      <w:r>
        <w:rPr>
          <w:b/>
        </w:rPr>
        <w:t>Modest Małecki i Wanda Giedrojć-Małeck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5. lokal mieszkalny nr 3 ( o powierzchni68,18m2 oraz pomieszczenie piwnicy o pow. 22,90m2) w nieruchomości zabudowanej budynkiem mieszkalnym położonej w miejscowości Łoźnik 25, na mapie ewidencji gruntów obrębu Łoźnik oznaczona Nr 89/42 o pow.0,1109 ha wraz z udziałem w wysokości 1/5 części w działce i częściach wspólnych budynku – nabywca </w:t>
      </w:r>
      <w:r>
        <w:rPr>
          <w:b/>
        </w:rPr>
        <w:t>Barbara Perzyna</w:t>
      </w:r>
    </w:p>
    <w:p>
      <w:pPr>
        <w:pStyle w:val="Normal"/>
        <w:spacing w:before="120" w:after="120"/>
        <w:jc w:val="both"/>
        <w:rPr/>
      </w:pPr>
      <w:r>
        <w:rPr/>
        <w:t xml:space="preserve">6. lokal mieszkalny nr 6 ( o powierzchni 46,70 m2 oraz pomieszczenie piwnicy o pow. 22,90m2)w nieruchomości zabudowanej budynkiem mieszkalnym położonej w miejscowości Białczyn 18, na mapie ewidencji gruntów obrębu Białczyn oznaczona Nr 4/25 o pow.0,1324 ha wraz z udziałem w wysokości 696/4253 części w działce i częściach wspólnych budynku – nabywca </w:t>
      </w:r>
      <w:r>
        <w:rPr>
          <w:b/>
        </w:rPr>
        <w:t>Aneta i Krzysztof małżonkowie Szydlik</w:t>
      </w:r>
    </w:p>
    <w:p>
      <w:pPr>
        <w:pStyle w:val="Normal"/>
        <w:spacing w:before="120" w:after="120"/>
        <w:jc w:val="both"/>
        <w:rPr/>
      </w:pPr>
      <w:r>
        <w:rPr/>
        <w:t xml:space="preserve">7. lokal mieszkalny nr 5 ( o powierzchni 52,70m2 oraz pomieszczenie w piwnicy o pow. 12,80m2) w nieruchomości zabudowanej budynkiem mieszkalnym położonej w mieście Pieniężno przy ulicy Kościuszki 6B wraz 626/10000 udziału w częściach wspólnych budynku i 626/10000 działki  na mapie ewidencji gruntów obrębu nr 3 miasta Pieniężno oznaczonej Nr 11/37 o pow.0,1198 ha - nabywca </w:t>
      </w:r>
      <w:r>
        <w:rPr>
          <w:b/>
        </w:rPr>
        <w:t>Alina i Franciszek małżonkowie Adamiccy</w:t>
      </w:r>
    </w:p>
    <w:p>
      <w:pPr>
        <w:pStyle w:val="Normal"/>
        <w:spacing w:before="120" w:after="120"/>
        <w:jc w:val="both"/>
        <w:rPr/>
      </w:pPr>
      <w:r>
        <w:rPr/>
        <w:t xml:space="preserve">8. lokal mieszkalny nr 4 ( o powierzchni 40,81 m2 oraz pomieszczenia przynależne w piwnicy 2,92m2, strychu 5,33m2 i pięciu pomieszczeń w budynku gospodarczym o pow. 50,73m2) w nieruchomości zabudowanej budynkiem mieszkalnym i dwoma budynkami gospodarczymi położonej w mieście Pieniężno przy ulicy Szkolnej 5, na mapie ewidencji gruntów obrębu nr 3 miasta Pieniężno oznaczona 294/14 o pow.0,1678 ha wraz z udziałem w wysokości 218/1000 części w działce i częściach wspólnych budynku – nabywca </w:t>
      </w:r>
      <w:r>
        <w:rPr>
          <w:b/>
        </w:rPr>
        <w:t>Weronika i Józef małżonkowie Krysiuk</w:t>
      </w:r>
    </w:p>
    <w:p>
      <w:pPr>
        <w:pStyle w:val="Normal"/>
        <w:spacing w:before="120" w:after="120"/>
        <w:jc w:val="both"/>
        <w:rPr/>
      </w:pPr>
      <w:r>
        <w:rPr/>
        <w:t xml:space="preserve">9. lokal mieszkalny nr 6 ( o powierzchni 49,80m2 oraz pomieszczenie w piwnicy o pow. 9,30m2) w nieruchomości zabudowanej budynkiem mieszkalnym położonej w miejscowości Łoźnik 19 wraz 1/8 udziału w częściach wspólnych budynku i 1/8 części działki  na mapie ewidencji gruntów obrębu Łoźnik gmina Pieniężno oznaczonej Nr 89/34 o pow.0,1766 ha - nabywca </w:t>
      </w:r>
      <w:r>
        <w:rPr>
          <w:b/>
        </w:rPr>
        <w:t>Alina i Jan małżonkowie Nowosiak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10. lokal użytkowy nr 5A ( o powierzchni 95,80 m2)  w nieruchomości zabudowanej budynkiem mieszkalno-użytkowym położonej w mieście Pieniężno przy ulicy 1-go Maja 5, na mapie ewidencji gruntów obrębu nr 2 miasta Pieniężno oznaczona 208/3 o pow.0,0364 ha wraz z udziałem w wysokości 137/1000 części w działce i częściach wspólnych budynku – nabywca </w:t>
      </w:r>
      <w:r>
        <w:rPr>
          <w:b/>
        </w:rPr>
        <w:t>Władysława Sokołowska i Joanna Sokołowska</w:t>
      </w:r>
    </w:p>
    <w:p>
      <w:pPr>
        <w:pStyle w:val="Normal"/>
        <w:spacing w:before="120" w:after="120"/>
        <w:jc w:val="both"/>
        <w:rPr/>
      </w:pPr>
      <w:r>
        <w:rPr/>
        <w:t xml:space="preserve">11. nieruchomość zabudowana częścią budynku mieszkalnego w której znajduje się 1 lokal – była świetlica wiejska – o powierzchni użytkowej 48,65 m2, położona w miejscowości Cieszęta 10, na mapie ewidencji gruntów obrębu Cieszęta oznaczona nr 25/5 o powierzchni 0,0100 ha – nabywca </w:t>
      </w:r>
      <w:r>
        <w:rPr>
          <w:b/>
        </w:rPr>
        <w:t>Halina Zofia i Romuald Gustaw małżonkowie Gizulewscy</w:t>
      </w:r>
    </w:p>
    <w:p>
      <w:pPr>
        <w:pStyle w:val="Normal"/>
        <w:spacing w:before="120" w:after="120"/>
        <w:jc w:val="both"/>
        <w:rPr/>
      </w:pPr>
      <w:r>
        <w:rPr/>
        <w:t xml:space="preserve">12. nieruchomość niezabudowana położona w miejscowości Cieszęta 10, na mapie ewidencji gruntów obrębu Cieszęta oznaczona nr 25/5 o powierzchni 0,0100 ha – nabywca </w:t>
      </w:r>
      <w:r>
        <w:rPr>
          <w:b/>
        </w:rPr>
        <w:t>Halina Zofia i Romuald Gustaw małżonkowie Gizulewscy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3. nieruchomość niezabudowana położona w miejscowości Lechowo, na mapie ewidencji gruntów obrębu Lechowo oznaczona nr 276/2 o powierzchni 0,0394 ha – nabywca </w:t>
      </w:r>
      <w:r>
        <w:rPr>
          <w:b/>
        </w:rPr>
        <w:t>Zenobia Mieczysława i Jerzy Józef małżonkowie Jakubczak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4. nieruchomość niezabudowana położona w miejscowości Sawity, na mapie ewidencji gruntów obrębu Sawity oznaczona nr 72/3 o powierzchni 0,1000 ha – nabywca </w:t>
      </w:r>
      <w:r>
        <w:rPr>
          <w:b/>
        </w:rPr>
        <w:t>Tomasz Zasuwik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5. nieruchomość niezabudowana położona w miejscowości Sawity, na mapie ewidencji gruntów obrębu Sawity oznaczona nr 72/2 o powierzchni 0,1500 ha – nabywca </w:t>
      </w:r>
      <w:r>
        <w:rPr>
          <w:b/>
        </w:rPr>
        <w:t>Tomasz Zasuwik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6. nieruchomość niezabudowana położona w miejscowości Sawity, na mapie ewidencji gruntów obrębu Sawity oznaczona nr 72/4 o powierzchni 0,0100 ha – nabywca </w:t>
      </w:r>
      <w:r>
        <w:rPr>
          <w:b/>
        </w:rPr>
        <w:t>Tomasz Zasuwik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7. nieruchomość niezabudowana położona w miejscowości Kajnity, na mapie ewidencji gruntów obrębu Kajnity oznaczona nr 117/4 o powierzchni 0,0618 ha – nabywca </w:t>
      </w:r>
      <w:r>
        <w:rPr>
          <w:b/>
        </w:rPr>
        <w:t>Jadwiga i Paweł małżonkowie Walo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18. nieruchomość zabudowana budynkiem mieszkalnym o pow. użytkowej  84,83 m2, budynkiem gospodarczym o pow. 66,97 m2, budynkiem stodoły o pow. 142,32 m2, położona w miejscowości Żugienie 16, na mapie ewidencji gruntów obrębu Żugienie oznaczona nr 111 o powierzchni    0,4400 ha – nabywca </w:t>
      </w:r>
      <w:r>
        <w:rPr>
          <w:b/>
        </w:rPr>
        <w:t>Jadwiga i Wiesław  małżonkowie Szerszeń</w:t>
      </w:r>
    </w:p>
    <w:p>
      <w:pPr>
        <w:pStyle w:val="Normal"/>
        <w:spacing w:before="120" w:after="120"/>
        <w:jc w:val="both"/>
        <w:rPr/>
      </w:pPr>
      <w:r>
        <w:rPr/>
        <w:t xml:space="preserve">19. lokal mieszkalny nr 2 ( o powierzchni 29,45 m2 oraz pomieszczenia przynależne w piwnicy 2,05m2, pomieszczenia gospodarczego 1,44 m2 i dwóch pomieszczeń w budynku gospodarczym o pow. 14,35 m2) w nieruchomości zabudowanej budynkiem mieszkalnym i dwoma budynkami gospodarczymi położonej w mieście Pieniężno przy ulicy Szkolnej 5, na mapie ewidencji gruntów obrębu nr 3 miasta Pieniężno oznaczonej 294/14 o pow.0,1678 ha wraz z udziałem w wysokości 99/1000 części w działce i częściach wspólnych budynku – nabywca </w:t>
      </w:r>
      <w:r>
        <w:rPr>
          <w:b/>
        </w:rPr>
        <w:t>Jadwiga Cecylia i Bogusław małżonkowie Wołoszy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20. lokal mieszkalny nr 4 ( o powierzchni 47,80 m2 oraz pomieszczenie w piwnicy o pow. 7,70m2) w nieruchomości zabudowanej budynkiem mieszkalnym położonej w mieście Pieniężno przy ulicy Kościuszki 6A wraz 530/10000 udziału w częściach wspólnych budynku i 530/10000   działki  na mapie ewidencji gruntów obrębu nr 3 miasta Pieniężno oznaczonej Nr 11/37 o pow.0,1198 ha - nabywca </w:t>
      </w:r>
      <w:r>
        <w:rPr>
          <w:b/>
        </w:rPr>
        <w:t>Zofia Paulina i Andrzej Marian małżonkowie Romanowscy</w:t>
      </w:r>
    </w:p>
    <w:p>
      <w:pPr>
        <w:pStyle w:val="Normal"/>
        <w:spacing w:before="120" w:after="120"/>
        <w:jc w:val="both"/>
        <w:rPr/>
      </w:pPr>
      <w:r>
        <w:rPr/>
        <w:t xml:space="preserve">21. nieruchomość niezabudowana położona w mieście Pieniężno przy ulicy Sadowej, na mapie ewidencji obrębu nr 2 miasta Pieniężno oznaczonej nr 137/21 o pow. 0,0033 ha –nabywca  </w:t>
      </w:r>
      <w:r>
        <w:rPr>
          <w:b/>
        </w:rPr>
        <w:t>Tadeusz i Alina małżonkowie Rokiccy</w:t>
      </w:r>
    </w:p>
    <w:p>
      <w:pPr>
        <w:pStyle w:val="Normal"/>
        <w:spacing w:before="120" w:after="120"/>
        <w:jc w:val="both"/>
        <w:rPr/>
      </w:pPr>
      <w:r>
        <w:rPr/>
        <w:t xml:space="preserve">22. nieruchomość niezabudowana położona w mieście Pieniężno, na mapie ewidencji obrębu nr 2 miasta Pieniężno oznaczonej nr 138/21 o pow. 0,0115 ha – nabywca </w:t>
      </w:r>
      <w:r>
        <w:rPr>
          <w:b/>
        </w:rPr>
        <w:t>Daniel Rafał Piotrkowski</w:t>
      </w:r>
    </w:p>
    <w:p>
      <w:pPr>
        <w:pStyle w:val="Normal"/>
        <w:spacing w:before="120" w:after="120"/>
        <w:jc w:val="both"/>
        <w:rPr/>
      </w:pPr>
      <w:r>
        <w:rPr/>
        <w:t xml:space="preserve">23. nieruchomość niezabudowana stanowiąca drogę położona w miejscowości Radziejewo, na mapie ewidencji obrębu Radziejewo gmina Pieniężno oznaczonej nr 197 o pow. 0,3000 ha – nabywca </w:t>
      </w:r>
      <w:r>
        <w:rPr>
          <w:b/>
        </w:rPr>
        <w:t>Powiat Braniewski</w:t>
      </w:r>
    </w:p>
    <w:p>
      <w:pPr>
        <w:pStyle w:val="Normal"/>
        <w:spacing w:before="120" w:after="120"/>
        <w:jc w:val="both"/>
        <w:rPr/>
      </w:pPr>
      <w:r>
        <w:rPr/>
        <w:t xml:space="preserve">24. nieruchomość niezabudowana położona w miejscowości Lechowo, na mapie ewidencji obrębu Lechowo gmina Pieniężno oznaczonej nr 118/4 o pow. 0,1796 ha – nabywca </w:t>
      </w:r>
      <w:r>
        <w:rPr>
          <w:b/>
        </w:rPr>
        <w:t>Katarzyna i Jaroslaw małżonkowie Terleccy</w:t>
      </w:r>
    </w:p>
    <w:p>
      <w:pPr>
        <w:pStyle w:val="Normal"/>
        <w:spacing w:before="120" w:after="120"/>
        <w:jc w:val="both"/>
        <w:rPr/>
      </w:pPr>
      <w:r>
        <w:rPr/>
        <w:t xml:space="preserve">25. lokal mieszkalny nr 3 ( o powierzchni 40,81 m2 oraz pomieszczenia przynależne w piwnicy 4,86 m2, pomieszczenia gospodarczego na strychu 4,91 m2 i trzy pomieszczenia w budynku gospodarczym o pow. 31,03 m2) w nieruchomości zabudowanej budynkiem mieszkalnym i dwoma budynkami gospodarczymi położonej w mieście Pieniężno przy ulicy Szkolnej 5, na mapie ewidencji gruntów obrębu nr 3 miasta Pieniężno oznaczonej 294/14 o pow.0,1678 ha wraz z udziałem w wysokości 171/1000 części w działce i częściach wspólnych budynku – nabywca </w:t>
      </w:r>
      <w:r>
        <w:rPr>
          <w:b/>
        </w:rPr>
        <w:t>Wiesława Skiba</w:t>
      </w:r>
    </w:p>
    <w:p>
      <w:pPr>
        <w:pStyle w:val="Normal"/>
        <w:spacing w:before="120" w:after="120"/>
        <w:jc w:val="both"/>
        <w:rPr/>
      </w:pPr>
      <w:r>
        <w:rPr/>
        <w:t xml:space="preserve">26. lokal mieszkalny nr 2a ( o powierzchni 47,97 m2 oraz pomieszczenia przynależne w piwnicy 8,83 m2, pomieszczenia gospodarcze na I i II piętrze o pow. 2,88 m2) w nieruchomości zabudowanej budynkiem mieszkalnym i dwoma budynkami gospodarczymi położonej w mieście Pieniężno przy ulicy Szkolnej 5, na mapie ewidencji gruntów obrębu nr 3 miasta Pieniężno oznaczonej 294/14 o pow.0,1678 ha wraz z udziałem w wysokości 125/1000 części w działce i częściach wspólnych budynku – nabywca </w:t>
      </w:r>
      <w:r>
        <w:rPr>
          <w:b/>
        </w:rPr>
        <w:t>Henryka i Heronim małżonkowie Czaplińscy</w:t>
      </w:r>
    </w:p>
    <w:p>
      <w:pPr>
        <w:pStyle w:val="Normal"/>
        <w:spacing w:before="120" w:after="120"/>
        <w:jc w:val="both"/>
        <w:rPr/>
      </w:pPr>
      <w:r>
        <w:rPr/>
        <w:t xml:space="preserve">27. lokal mieszkalny nr 7 ( o powierzchni 90,40 m2 oraz pomieszczenia przynależne w piwnicy 3,70 m2) w nieruchomości zabudowanej budynkiem mieszkalnym-użytkowym położonej w mieście Pieniężno przy ulicy Generalskiej 4, na mapie ewidencji gruntów obrębu nr 2 miasta Pieniężno oznaczonej 65/6, 60/1 o pow.0,3096 ha wraz z udziałem w wysokości 9410/141870 części w działkach i częściach wspólnych budynku – nabywca </w:t>
      </w:r>
      <w:r>
        <w:rPr>
          <w:b/>
        </w:rPr>
        <w:t>Grażyna Rom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28. nieruchomość zabudowana budynkiem garażu o powierzchni 19 m2, położona w mieście Pienięzno przy ulicy Orneckiej 6, na mapie ewidencji gruntów obrębu nr 3 miasta Pieniężno oznaczona nr 139/6 o powierzchni 0,0022 ha – nabywca </w:t>
      </w:r>
      <w:r>
        <w:rPr>
          <w:b/>
        </w:rPr>
        <w:t>Maria Jolanta Szoc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 xml:space="preserve">                                                       </w:t>
      </w:r>
      <w:r>
        <w:rPr>
          <w:sz w:val="16"/>
          <w:szCs w:val="16"/>
        </w:rPr>
        <w:t>Załącznik nr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Nieruchomości lokalowe pozostające w budynkach wspólnot mieszkaniowych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850"/>
        <w:gridCol w:w="992"/>
        <w:gridCol w:w="851"/>
        <w:gridCol w:w="2133"/>
      </w:tblGrid>
      <w:tr>
        <w:trPr>
          <w:trHeight w:val="824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lokali gminnych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lokali gminy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lokali gminy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²)</w:t>
            </w:r>
          </w:p>
        </w:tc>
      </w:tr>
      <w:tr>
        <w:trPr>
          <w:trHeight w:val="275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.</w:t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1 Maja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11,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1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7,7A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Dworcow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Generalska 4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Generalsk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,3,5 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1, Mickiewicza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6A,6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ościuszk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Królewiecka 6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Lidzbarska 2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Mickiewicz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Ornecka 2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Rynek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adowa 13A,13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zkolna 5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olności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olności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Wolności 9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czyn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czyn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czyn 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9</w:t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źnik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otrowiec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6,42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44,8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0,12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64,9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ieruchomości mieszkalne budynkowe stanowiące wyłączną własność gmin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33"/>
        <w:gridCol w:w="2126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 miesz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ogółem (m²)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Lidzbarska 8 w Pienięż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zkolna 10 w Pienięż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gienie 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gienie 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wity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bianka 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SS Łajsy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85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13,2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W</w:t>
      </w:r>
      <w:r>
        <w:rPr>
          <w:b/>
          <w:szCs w:val="28"/>
        </w:rPr>
        <w:t>YKAZ NIERUCHOMOŚCI GMINNYCH ODDANYCH W ZARZĄDZANIE ZLEC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ieruchomości budynkowe- pozostał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tanowiące wyłączną własność gmin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9"/>
        <w:gridCol w:w="2268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 gos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m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zkolna 5 w Pienięż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. Szkolna 10 w Pienięż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Dworcowa w Pienięż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eneralska w Pienięż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olności w Pienięż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6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ickiewicza w Pienięż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Lidzbarska w Pienięż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gie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</w:tr>
      <w:tr>
        <w:trPr>
          <w:cantSplit w:val="true"/>
        </w:trPr>
        <w:tc>
          <w:tcPr>
            <w:tcW w:w="4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20,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1"/>
    </w:pPr>
    <w:rPr>
      <w:rFonts w:eastAsia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">
    <w:name w:val="WW-Zawartość tabeli1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Zawartotabeli11">
    <w:name w:val="WW-Zawartość tabeli11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pacing w:before="0" w:after="120"/>
    </w:pPr>
    <w:rPr>
      <w:rFonts w:eastAsia="Lucida Sans Unicode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6:00Z</dcterms:created>
  <dc:creator>PIOTR</dc:creator>
  <dc:description/>
  <cp:keywords/>
  <dc:language>en-US</dc:language>
  <cp:lastModifiedBy>UM Pieniężno</cp:lastModifiedBy>
  <cp:lastPrinted>2011-03-16T08:01:00Z</cp:lastPrinted>
  <dcterms:modified xsi:type="dcterms:W3CDTF">2011-05-12T09:36:00Z</dcterms:modified>
  <cp:revision>2</cp:revision>
  <dc:subject/>
  <dc:title>Informacja o stanie mienia komunalnego za 2002 r</dc:title>
</cp:coreProperties>
</file>