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09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28"/>
        </w:rPr>
        <w:t>Stan lokali aktualny na dzień 31.12. 2011 r.</w:t>
      </w:r>
    </w:p>
    <w:tbl>
      <w:tblPr>
        <w:tblW w:w="15348" w:type="dxa"/>
        <w:jc w:val="left"/>
        <w:tblInd w:w="-29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93"/>
        <w:gridCol w:w="2336"/>
        <w:gridCol w:w="1381"/>
        <w:gridCol w:w="1345"/>
        <w:gridCol w:w="1363"/>
        <w:gridCol w:w="1443"/>
        <w:gridCol w:w="1603"/>
        <w:gridCol w:w="1066"/>
        <w:gridCol w:w="317"/>
        <w:gridCol w:w="1080"/>
        <w:gridCol w:w="1821"/>
      </w:tblGrid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l. mieszk.  ilość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n techni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25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 4/44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41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kotłownia gminn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iałczyn 4/49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53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50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57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17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59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19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1/15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iałczyn 17/7 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5/3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3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67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6/4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nity  4/5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nity  4/6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nity 10/25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nity</w:t>
            </w:r>
            <w:r>
              <w:rPr/>
              <w:t xml:space="preserve"> </w:t>
            </w:r>
            <w:r>
              <w:rPr>
                <w:b/>
              </w:rPr>
              <w:t>10/26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owiec 11/4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biska 48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biska 48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lebiska 105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e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udyny 4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dy – Kowale 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stodoł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9</w:t>
            </w:r>
          </w:p>
          <w:p>
            <w:pPr>
              <w:pStyle w:val="Normal"/>
              <w:jc w:val="center"/>
              <w:rPr/>
            </w:pPr>
            <w:r>
              <w:rPr/>
              <w:t>212,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iorko7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jnity 24/4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jnity 6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80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3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8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0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47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14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172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2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204/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  <w:p>
            <w:pPr>
              <w:pStyle w:val="Normal"/>
              <w:jc w:val="center"/>
              <w:rPr/>
            </w:pPr>
            <w:r>
              <w:rPr/>
              <w:t>lokal usługowy – świetl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20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ża OSP</w:t>
            </w:r>
          </w:p>
          <w:p>
            <w:pPr>
              <w:pStyle w:val="Normal"/>
              <w:jc w:val="center"/>
              <w:rPr/>
            </w:pPr>
            <w:r>
              <w:rPr/>
              <w:t>remiza OS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  <w:p>
            <w:pPr>
              <w:pStyle w:val="Normal"/>
              <w:jc w:val="center"/>
              <w:rPr/>
            </w:pPr>
            <w:r>
              <w:rPr/>
              <w:t>72,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209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9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209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ianka 1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ianka 81/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ianka 81/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ianka 115/1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19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szkol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19/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187/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201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8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21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. gosp. - obor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32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Łoźnik 47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6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0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3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l.użytkowy (sklep, świetlica)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3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Łoźnik 89/3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4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4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oźnik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 ścieków SP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.</w:t>
            </w:r>
          </w:p>
          <w:p>
            <w:pPr>
              <w:pStyle w:val="Normal"/>
              <w:jc w:val="center"/>
              <w:rPr/>
            </w:pPr>
            <w:r>
              <w:rPr/>
              <w:t>SP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bałki 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jtuny 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 58/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 73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 73/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 8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 11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dynek mieszkalny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5/2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lokal użytkowy – świetlica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0</w:t>
            </w:r>
          </w:p>
          <w:p>
            <w:pPr>
              <w:pStyle w:val="Normal"/>
              <w:jc w:val="center"/>
              <w:rPr/>
            </w:pPr>
            <w:r>
              <w:rPr/>
              <w:t>125,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26/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43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zko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55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46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budynek garaż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46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78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za OSP</w:t>
            </w:r>
          </w:p>
          <w:p>
            <w:pPr>
              <w:pStyle w:val="Normal"/>
              <w:jc w:val="center"/>
              <w:rPr/>
            </w:pPr>
            <w:r>
              <w:rPr/>
              <w:t>wieża OS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6</w:t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81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</w:t>
            </w:r>
          </w:p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jc w:val="center"/>
              <w:rPr/>
            </w:pPr>
            <w:r>
              <w:rPr/>
              <w:t>budynek miesz.-użytk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3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  <w:p>
            <w:pPr>
              <w:pStyle w:val="Normal"/>
              <w:jc w:val="center"/>
              <w:rPr/>
            </w:pPr>
            <w:r>
              <w:rPr/>
              <w:t>155,25</w:t>
            </w:r>
          </w:p>
          <w:p>
            <w:pPr>
              <w:pStyle w:val="Normal"/>
              <w:jc w:val="center"/>
              <w:rPr/>
            </w:pPr>
            <w:r>
              <w:rPr/>
              <w:t>180,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17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stodoł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00</w:t>
            </w:r>
          </w:p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17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187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wnia mle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188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ady 1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ady 1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9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104/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137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wnia mle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14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14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iec 126/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iec 137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7, 12/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1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8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1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1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1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2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4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70/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70/1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kotłow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70/1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. ścieków SPC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nity 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py 19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py 22/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py 73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ębiska 14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stodoł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ugienie7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ugienie 91/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ugienie 93/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n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lica pogrzeb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lica pogrzebow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ewska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o-użytk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on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aniewska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cja Podnoszenia </w:t>
            </w:r>
          </w:p>
          <w:p>
            <w:pPr>
              <w:pStyle w:val="Normal"/>
              <w:jc w:val="center"/>
              <w:rPr/>
            </w:pPr>
            <w:r>
              <w:rPr/>
              <w:t>Ciśnie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C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ewsk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ka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ęb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lewieck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go Maj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o - użytk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owa 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publiczn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Zarząd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owa 1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enkiewicza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dynek administracyjny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nkiewicza 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pom. admin. – handl.</w:t>
            </w:r>
          </w:p>
          <w:p>
            <w:pPr>
              <w:pStyle w:val="Normal"/>
              <w:jc w:val="center"/>
              <w:rPr/>
            </w:pPr>
            <w:r>
              <w:rPr/>
              <w:t>pomieszczenia OS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,87</w:t>
            </w:r>
          </w:p>
          <w:p>
            <w:pPr>
              <w:pStyle w:val="Normal"/>
              <w:jc w:val="center"/>
              <w:rPr/>
            </w:pPr>
            <w:r>
              <w:rPr/>
              <w:t>229,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adzkiego 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płownicz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Ciepłowni Stare Miasto</w:t>
            </w:r>
          </w:p>
          <w:p>
            <w:pPr>
              <w:pStyle w:val="Normal"/>
              <w:jc w:val="center"/>
              <w:rPr/>
            </w:pPr>
            <w:r>
              <w:rPr/>
              <w:t>budynek warsztat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płowni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płownicz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ko Orlik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socjalny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5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5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7 -7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11 – 1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1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ściuszki 1 – 3 – 5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uszki 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uszki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ściuszki 9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garaż</w:t>
            </w:r>
          </w:p>
          <w:p>
            <w:pPr>
              <w:pStyle w:val="Normal"/>
              <w:jc w:val="center"/>
              <w:rPr/>
            </w:pPr>
            <w:r>
              <w:rPr/>
              <w:t>kotłow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  <w:t>80,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uszki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iewicza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kotłownia</w:t>
            </w:r>
          </w:p>
          <w:p>
            <w:pPr>
              <w:pStyle w:val="Normal"/>
              <w:jc w:val="center"/>
              <w:rPr/>
            </w:pPr>
            <w:r>
              <w:rPr/>
              <w:t>skład opału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3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uszki 1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zbarsk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odociągi 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budynek uzdatnia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uzd. wody + adm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b. 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zbarsk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zbarsk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4,31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zbarsk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– go Lutego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kiewicza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iewicza 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iewicz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rzeką Wałszą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yszczalnia ścieków</w:t>
            </w:r>
          </w:p>
          <w:p>
            <w:pPr>
              <w:pStyle w:val="Normal"/>
              <w:jc w:val="center"/>
              <w:rPr/>
            </w:pPr>
            <w:r>
              <w:rPr/>
              <w:t>oczyszczalnia ścieków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yszczalnie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necka 6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ęb 3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neck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neck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+ sala gimnastyczn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o - garaż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 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ża ciśnień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ża ciśnień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 1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tłow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zeł cieplny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nek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usz staromiejski w budowi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nek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n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na 1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7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7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zeł ciep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zeł cieplny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budynek użytk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basedOn w:val="WW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5:00Z</dcterms:created>
  <dc:creator>Krzysztof Skiba</dc:creator>
  <dc:description/>
  <cp:keywords/>
  <dc:language>en-US</dc:language>
  <cp:lastModifiedBy>Your User Name</cp:lastModifiedBy>
  <cp:lastPrinted>2011-03-15T08:24:00Z</cp:lastPrinted>
  <dcterms:modified xsi:type="dcterms:W3CDTF">2012-03-07T10:25:00Z</dcterms:modified>
  <cp:revision>5</cp:revision>
  <dc:subject/>
  <dc:title/>
</cp:coreProperties>
</file>