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2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ienie budynków ilość/m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24" w:type="dxa"/>
        <w:jc w:val="left"/>
        <w:tblInd w:w="-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695"/>
        <w:gridCol w:w="912"/>
        <w:gridCol w:w="912"/>
        <w:gridCol w:w="914"/>
        <w:gridCol w:w="912"/>
        <w:gridCol w:w="913"/>
        <w:gridCol w:w="912"/>
        <w:gridCol w:w="913"/>
        <w:gridCol w:w="843"/>
        <w:gridCol w:w="843"/>
        <w:gridCol w:w="843"/>
        <w:gridCol w:w="843"/>
        <w:gridCol w:w="843"/>
        <w:gridCol w:w="843"/>
        <w:gridCol w:w="843"/>
        <w:gridCol w:w="840"/>
      </w:tblGrid>
      <w:tr>
        <w:trPr>
          <w:trHeight w:val="454" w:hRule="exac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fornie, przepompow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. Pieniężn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ałczyn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zost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eszęt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e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udy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lady-Kowal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sion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eziork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jm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rsi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cho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bian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ajs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Łoźnik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ęb</w:t>
            </w:r>
          </w:p>
        </w:tc>
        <w:tc>
          <w:tcPr>
            <w:tcW w:w="2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zkalne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gosp..</w:t>
            </w:r>
          </w:p>
        </w:tc>
        <w:tc>
          <w:tcPr>
            <w:tcW w:w="1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. użytkow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y OSP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admini str.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droforni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iekt szkolne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e sport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leka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  <w:tr>
        <w:trPr>
          <w:trHeight w:val="822" w:hRule="exact"/>
          <w:cantSplit w:val="true"/>
        </w:trPr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yn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lokali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 w m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kale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. w m2</w:t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dbałki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jtun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kosz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wł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ł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otrow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u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ad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dziejewo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óżaniec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w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jnit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py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rębiska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Żugienie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9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2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5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02:00Z</dcterms:created>
  <dc:creator>Krzysztof Skiba</dc:creator>
  <dc:description/>
  <cp:keywords/>
  <dc:language>en-US</dc:language>
  <cp:lastModifiedBy>Your User Name</cp:lastModifiedBy>
  <cp:lastPrinted>2012-03-07T11:53:00Z</cp:lastPrinted>
  <dcterms:modified xsi:type="dcterms:W3CDTF">2012-03-07T11:02:00Z</dcterms:modified>
  <cp:revision>2</cp:revision>
  <dc:subject/>
  <dc:title>Tabela nr 2A</dc:title>
</cp:coreProperties>
</file>