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192" w:hRule="exact"/>
          <w:cantSplit w:val="true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color w:val="000000"/>
              </w:rPr>
              <w:instrText xml:space="preserve"> FORMCHECKBOX </w:instrText>
            </w:r>
            <w:r>
              <w:rPr>
                <w:sz w:val="32"/>
                <w:i/>
                <w:b/>
                <w:color w:val="000000"/>
              </w:rPr>
              <w:fldChar w:fldCharType="separate"/>
            </w:r>
            <w:bookmarkStart w:id="0" w:name="__Fieldmark__0_3581103043"/>
            <w:bookmarkStart w:id="1" w:name="__Fieldmark__0_3581103043"/>
            <w:bookmarkEnd w:id="1"/>
            <w:r/>
            <w:r>
              <w:rPr>
                <w:sz w:val="32"/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color w:val="000000"/>
              </w:rPr>
              <w:instrText xml:space="preserve"> FORMCHECKBOX </w:instrText>
            </w:r>
            <w:r>
              <w:rPr>
                <w:sz w:val="32"/>
                <w:i/>
                <w:b/>
                <w:color w:val="000000"/>
              </w:rPr>
              <w:fldChar w:fldCharType="separate"/>
            </w:r>
            <w:bookmarkStart w:id="2" w:name="__Fieldmark__1_3581103043"/>
            <w:bookmarkStart w:id="3" w:name="__Fieldmark__1_3581103043"/>
            <w:bookmarkEnd w:id="3"/>
            <w:r/>
            <w:r>
              <w:rPr>
                <w:sz w:val="32"/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2"/>
                <w:i/>
                <w:b/>
                <w:color w:val="000000"/>
              </w:rPr>
              <w:instrText xml:space="preserve"> FORMCHECKBOX </w:instrText>
            </w:r>
            <w:r>
              <w:rPr>
                <w:sz w:val="32"/>
                <w:i/>
                <w:b/>
                <w:color w:val="000000"/>
              </w:rPr>
              <w:fldChar w:fldCharType="separate"/>
            </w:r>
            <w:bookmarkStart w:id="4" w:name="__Fieldmark__2_3581103043"/>
            <w:bookmarkStart w:id="5" w:name="__Fieldmark__2_3581103043"/>
            <w:bookmarkEnd w:id="5"/>
            <w:r/>
            <w:r>
              <w:rPr>
                <w:sz w:val="32"/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Publik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rPr/>
      </w:pPr>
      <w:r>
        <w:rPr>
          <w:i w:val="false"/>
          <w:color w:val="000000"/>
          <w:lang w:val="pl-PL"/>
        </w:rPr>
        <w:t xml:space="preserve">Czy niniejsze zamówienie jest objęte zakresem Porozumienia w sprawie zamówień rządowych (GPA)?    </w:t>
      </w:r>
      <w:r>
        <w:rPr>
          <w:b w:val="false"/>
          <w:i w:val="false"/>
          <w:color w:val="000000"/>
          <w:lang w:val="pl-PL"/>
        </w:rPr>
        <w:t xml:space="preserve"> </w:t>
      </w:r>
    </w:p>
    <w:p>
      <w:pPr>
        <w:pStyle w:val="Rub3"/>
        <w:rPr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  <w:lang w:val="pl-PL"/>
        </w:rPr>
        <w:t>NIE</w:t>
      </w:r>
      <w:r>
        <w:rPr>
          <w:i w:val="false"/>
          <w:color w:val="000000"/>
          <w:lang w:val="pl-PL"/>
        </w:rPr>
        <w:t xml:space="preserve"> 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b w:val="false"/>
          <w:color w:val="000000"/>
          <w:lang w:val="pl-PL"/>
        </w:rPr>
        <w:instrText xml:space="preserve"> FORMCHECKBOX </w:instrText>
      </w:r>
      <w:r>
        <w:rPr>
          <w:sz w:val="32"/>
          <w:b w:val="false"/>
          <w:color w:val="000000"/>
          <w:lang w:val="pl-PL"/>
        </w:rPr>
        <w:fldChar w:fldCharType="separate"/>
      </w:r>
      <w:bookmarkStart w:id="6" w:name="__Fieldmark__3_3581103043"/>
      <w:bookmarkStart w:id="7" w:name="__Fieldmark__3_3581103043"/>
      <w:bookmarkEnd w:id="7"/>
      <w:r>
        <w:rPr>
          <w:b w:val="false"/>
          <w:color w:val="000000"/>
          <w:sz w:val="32"/>
          <w:lang w:val="pl-PL"/>
        </w:rPr>
      </w:r>
      <w:r>
        <w:rPr>
          <w:sz w:val="32"/>
          <w:b w:val="false"/>
          <w:color w:val="000000"/>
          <w:lang w:val="pl-PL"/>
        </w:rPr>
        <w:fldChar w:fldCharType="end"/>
      </w:r>
      <w:r>
        <w:rPr>
          <w:i w:val="false"/>
          <w:color w:val="000000"/>
          <w:lang w:val="pl-PL"/>
        </w:rPr>
        <w:t xml:space="preserve">   </w:t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 xml:space="preserve">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32"/>
          <w:b w:val="false"/>
          <w:color w:val="000000"/>
          <w:lang w:val="pl-PL"/>
        </w:rPr>
        <w:instrText xml:space="preserve"> FORMCHECKBOX </w:instrText>
      </w:r>
      <w:r>
        <w:rPr>
          <w:sz w:val="32"/>
          <w:b w:val="false"/>
          <w:color w:val="000000"/>
          <w:lang w:val="pl-PL"/>
        </w:rPr>
        <w:fldChar w:fldCharType="separate"/>
      </w:r>
      <w:bookmarkStart w:id="8" w:name="__Fieldmark__4_3581103043"/>
      <w:bookmarkStart w:id="9" w:name="__Fieldmark__4_3581103043"/>
      <w:bookmarkEnd w:id="9"/>
      <w:r/>
      <w:r>
        <w:rPr>
          <w:sz w:val="32"/>
          <w:b w:val="false"/>
          <w:color w:val="000000"/>
          <w:lang w:val="pl-PL"/>
        </w:rPr>
        <w:fldChar w:fldCharType="end"/>
      </w:r>
      <w:r>
        <w:rPr>
          <w:b w:val="false"/>
          <w:color w:val="000000"/>
          <w:sz w:val="32"/>
          <w:lang w:val="pl-PL"/>
        </w:rPr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Gmina Pieniężno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zimiera Kołek - Wyrębak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ul. Generalska 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14-52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</w:rPr>
              <w:t>Pieniężn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</w:rPr>
              <w:t>Pol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(0-55) 243 60 7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(0-55) 243 61 5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rzad@pieniezno.p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  <w:r>
              <w:rPr>
                <w:b/>
                <w:color w:val="000000"/>
                <w:sz w:val="24"/>
                <w:szCs w:val="24"/>
              </w:rPr>
              <w:t>http: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b/>
                <w:color w:val="000000"/>
                <w:sz w:val="24"/>
                <w:szCs w:val="24"/>
              </w:rPr>
              <w:t xml:space="preserve"> bip.pieniezno.pl</w:t>
            </w:r>
          </w:p>
        </w:tc>
      </w:tr>
    </w:tbl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fldChar w:fldCharType="begin">
          <w:ffData>
            <w:name w:val="Wybó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5_3581103043"/>
      <w:bookmarkStart w:id="11" w:name="__Fieldmark__5_3581103043"/>
      <w:bookmarkEnd w:id="11"/>
      <w:r>
        <w:rPr>
          <w:sz w:val="32"/>
        </w:rPr>
      </w:r>
      <w:r>
        <w:rPr>
          <w:sz w:val="32"/>
        </w:rPr>
        <w:fldChar w:fldCharType="end"/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dokumentację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2" w:name="__Fieldmark__6_3581103043"/>
      <w:bookmarkStart w:id="13" w:name="__Fieldmark__6_3581103043"/>
      <w:bookmarkEnd w:id="13"/>
      <w:r>
        <w:rPr>
          <w:sz w:val="32"/>
        </w:rPr>
      </w:r>
      <w:r>
        <w:rPr>
          <w:sz w:val="32"/>
        </w:rPr>
        <w:fldChar w:fldCharType="end"/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fldChar w:fldCharType="begin">
          <w:ffData>
            <w:name w:val="Wybó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7_3581103043"/>
      <w:bookmarkStart w:id="15" w:name="__Fieldmark__7_3581103043"/>
      <w:bookmarkEnd w:id="15"/>
      <w:r>
        <w:rPr>
          <w:sz w:val="32"/>
        </w:rPr>
      </w:r>
      <w:r>
        <w:rPr>
          <w:sz w:val="32"/>
        </w:rPr>
        <w:fldChar w:fldCharType="end"/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.5) Rodzaj zamawiającego*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230" w:leader="none"/>
        </w:tabs>
        <w:spacing w:before="120" w:after="120"/>
        <w:ind w:left="425" w:hanging="0"/>
        <w:rPr/>
      </w:pPr>
      <w:r>
        <w:rPr/>
        <w:t>Szczebel centralny</w:t>
        <w:tab/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8_3581103043"/>
      <w:bookmarkStart w:id="17" w:name="__Fieldmark__8_3581103043"/>
      <w:bookmarkEnd w:id="17"/>
      <w:r>
        <w:rPr>
          <w:sz w:val="32"/>
        </w:rPr>
      </w:r>
      <w:r>
        <w:rPr>
          <w:sz w:val="32"/>
        </w:rPr>
        <w:fldChar w:fldCharType="end"/>
      </w:r>
      <w:r>
        <w:rPr/>
        <w:tab/>
        <w:t>Instytucja UE</w:t>
        <w:tab/>
        <w:tab/>
        <w:tab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8" w:name="__Fieldmark__9_3581103043"/>
      <w:bookmarkStart w:id="19" w:name="__Fieldmark__9_3581103043"/>
      <w:bookmarkEnd w:id="19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spacing w:before="0" w:after="120"/>
        <w:ind w:left="425" w:hanging="0"/>
        <w:rPr/>
      </w:pPr>
      <w:r>
        <w:rPr/>
        <w:t>Szczebel regionalny/ lokalny</w:t>
        <w:tab/>
      </w:r>
      <w:r>
        <w:fldChar w:fldCharType="begin">
          <w:ffData>
            <w:name w:val="Wybó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0" w:name="__Fieldmark__10_3581103043"/>
      <w:bookmarkStart w:id="21" w:name="__Fieldmark__10_3581103043"/>
      <w:bookmarkEnd w:id="21"/>
      <w:r>
        <w:rPr>
          <w:sz w:val="32"/>
        </w:rPr>
      </w:r>
      <w:r>
        <w:rPr>
          <w:sz w:val="32"/>
        </w:rPr>
        <w:fldChar w:fldCharType="end"/>
      </w:r>
      <w:r>
        <w:rPr/>
        <w:tab/>
        <w:t>Podmiot prawa publicznego</w:t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2" w:name="__Fieldmark__11_3581103043"/>
      <w:bookmarkStart w:id="23" w:name="__Fieldmark__11_3581103043"/>
      <w:bookmarkEnd w:id="23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spacing w:before="0" w:after="120"/>
        <w:ind w:left="425" w:hanging="0"/>
        <w:rPr/>
      </w:pPr>
      <w:r>
        <w:rPr/>
        <w:tab/>
        <w:tab/>
        <w:tab/>
        <w:t>Inny</w:t>
        <w:tab/>
        <w:tab/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4" w:name="__Fieldmark__12_3581103043"/>
      <w:bookmarkStart w:id="25" w:name="__Fieldmark__12_3581103043"/>
      <w:bookmarkEnd w:id="25"/>
      <w:r/>
      <w:r>
        <w:rPr>
          <w:sz w:val="32"/>
        </w:rPr>
        <w:fldChar w:fldCharType="end"/>
      </w:r>
      <w:r>
        <w:rPr>
          <w:sz w:val="32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II.1.1) Rodzaj zamówienia na roboty budowlane </w:t>
      </w:r>
      <w:r>
        <w:rPr>
          <w:b w:val="false"/>
          <w:color w:val="000000"/>
          <w:lang w:val="pl-PL"/>
        </w:rPr>
        <w:t>(w przypadku zamówienia na roboty budowlane)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245" w:leader="none"/>
          <w:tab w:val="left" w:pos="5387" w:leader="none"/>
        </w:tabs>
        <w:ind w:left="1565" w:hanging="1140"/>
        <w:rPr/>
      </w:pPr>
      <w:r>
        <w:rPr>
          <w:color w:val="000000"/>
        </w:rPr>
        <w:t>Wykonanie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6" w:name="__Fieldmark__13_3581103043"/>
      <w:bookmarkStart w:id="27" w:name="__Fieldmark__13_3581103043"/>
      <w:bookmarkEnd w:id="27"/>
      <w:r>
        <w:rPr>
          <w:sz w:val="32"/>
        </w:rPr>
      </w:r>
      <w:r>
        <w:rPr>
          <w:sz w:val="32"/>
        </w:rPr>
        <w:fldChar w:fldCharType="end"/>
      </w:r>
      <w:r>
        <w:rPr>
          <w:color w:val="000000"/>
        </w:rPr>
        <w:tab/>
        <w:t>Zaprojektowanie i wykonanie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8" w:name="__Fieldmark__14_3581103043"/>
      <w:bookmarkStart w:id="29" w:name="__Fieldmark__14_3581103043"/>
      <w:bookmarkEnd w:id="29"/>
      <w:r>
        <w:rPr>
          <w:sz w:val="32"/>
        </w:rPr>
      </w:r>
      <w:r>
        <w:rPr>
          <w:sz w:val="32"/>
        </w:rPr>
        <w:fldChar w:fldCharType="end"/>
      </w:r>
      <w:r>
        <w:rPr>
          <w:color w:val="000000"/>
        </w:rPr>
        <w:tab/>
        <w:t xml:space="preserve">Wykonanie, za pomocą jakichkolwiek środków,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 xml:space="preserve">obiektu budowlanego odpowiadającego wymogom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>określonym przez zamawiającego</w:t>
      </w:r>
      <w:r>
        <w:rPr/>
        <w:t xml:space="preserve"> </w:t>
      </w:r>
      <w:r>
        <w:rPr>
          <w:color w:val="000000"/>
        </w:rPr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0" w:name="__Fieldmark__15_3581103043"/>
      <w:bookmarkStart w:id="31" w:name="__Fieldmark__15_3581103043"/>
      <w:bookmarkEnd w:id="31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Rub3"/>
        <w:jc w:val="left"/>
        <w:rPr>
          <w:i w:val="false"/>
          <w:i w:val="false"/>
          <w:color w:val="000000"/>
          <w:sz w:val="16"/>
          <w:lang w:val="pl-PL"/>
        </w:rPr>
      </w:pPr>
      <w:r>
        <w:rPr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2) Rodzaj zamówienia na dostawy</w:t>
      </w:r>
      <w:r>
        <w:rPr>
          <w:b w:val="false"/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lang w:val="pl-PL"/>
        </w:rPr>
        <w:t>(w przypadku zamówienia na dostawy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529" w:leader="none"/>
          <w:tab w:val="left" w:pos="6096" w:leader="none"/>
          <w:tab w:val="left" w:pos="9356" w:leader="none"/>
        </w:tabs>
        <w:ind w:left="426" w:hanging="0"/>
        <w:rPr>
          <w:b/>
          <w:b/>
          <w:color w:val="000000"/>
          <w:sz w:val="32"/>
        </w:rPr>
      </w:pPr>
      <w:r>
        <w:rPr>
          <w:color w:val="000000"/>
        </w:rPr>
        <w:t>Kupno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2" w:name="__Fieldmark__16_3581103043"/>
      <w:bookmarkStart w:id="33" w:name="__Fieldmark__16_3581103043"/>
      <w:bookmarkEnd w:id="33"/>
      <w:r>
        <w:rPr>
          <w:sz w:val="32"/>
        </w:rPr>
      </w:r>
      <w:r>
        <w:rPr>
          <w:sz w:val="32"/>
        </w:rPr>
        <w:fldChar w:fldCharType="end"/>
      </w:r>
      <w:r>
        <w:rPr>
          <w:color w:val="000000"/>
        </w:rPr>
        <w:tab/>
        <w:t>Najem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4" w:name="__Fieldmark__17_3581103043"/>
      <w:bookmarkStart w:id="35" w:name="__Fieldmark__17_3581103043"/>
      <w:bookmarkEnd w:id="35"/>
      <w:r>
        <w:rPr>
          <w:sz w:val="32"/>
        </w:rPr>
      </w:r>
      <w:r>
        <w:rPr>
          <w:sz w:val="32"/>
        </w:rPr>
        <w:fldChar w:fldCharType="end"/>
      </w:r>
      <w:r>
        <w:rPr>
          <w:color w:val="000000"/>
        </w:rPr>
        <w:tab/>
        <w:t>Dzierżawa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6" w:name="__Fieldmark__18_3581103043"/>
      <w:bookmarkStart w:id="37" w:name="__Fieldmark__18_3581103043"/>
      <w:bookmarkEnd w:id="37"/>
      <w:r>
        <w:rPr>
          <w:sz w:val="32"/>
        </w:rPr>
      </w:r>
      <w:r>
        <w:rPr>
          <w:sz w:val="32"/>
        </w:rPr>
        <w:fldChar w:fldCharType="end"/>
      </w:r>
      <w:r>
        <w:rPr>
          <w:color w:val="000000"/>
          <w:sz w:val="28"/>
        </w:rPr>
        <w:tab/>
      </w:r>
      <w:r>
        <w:rPr>
          <w:color w:val="000000"/>
        </w:rPr>
        <w:t>Leasing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8" w:name="__Fieldmark__19_3581103043"/>
      <w:bookmarkStart w:id="39" w:name="__Fieldmark__19_3581103043"/>
      <w:bookmarkEnd w:id="39"/>
      <w:r>
        <w:rPr>
          <w:sz w:val="32"/>
        </w:rPr>
      </w:r>
      <w:r>
        <w:rPr>
          <w:sz w:val="32"/>
        </w:rPr>
        <w:fldChar w:fldCharType="end"/>
      </w:r>
      <w:r>
        <w:rPr>
          <w:b/>
          <w:color w:val="000000"/>
          <w:sz w:val="32"/>
        </w:rPr>
        <w:tab/>
      </w:r>
      <w:r>
        <w:rPr>
          <w:color w:val="000000"/>
        </w:rPr>
        <w:t xml:space="preserve">Inne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0" w:name="__Fieldmark__20_3581103043"/>
      <w:bookmarkStart w:id="41" w:name="__Fieldmark__20_3581103043"/>
      <w:bookmarkEnd w:id="41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828" w:leader="none"/>
          <w:tab w:val="left" w:pos="4536" w:leader="none"/>
          <w:tab w:val="left" w:pos="5812" w:leader="none"/>
          <w:tab w:val="left" w:pos="6521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spacing w:lineRule="auto" w:line="360"/>
        <w:jc w:val="left"/>
        <w:rPr/>
      </w:pPr>
      <w:r>
        <w:rPr>
          <w:i w:val="false"/>
          <w:color w:val="000000"/>
          <w:lang w:val="pl-PL"/>
        </w:rPr>
        <w:t xml:space="preserve">II.1.3) Rodzaj zamówienia na usługi  </w:t>
      </w:r>
      <w:r>
        <w:rPr>
          <w:b w:val="false"/>
          <w:color w:val="000000"/>
          <w:lang w:val="pl-PL"/>
        </w:rPr>
        <w:t>(w przypadku zamówienia na usługi)</w:t>
      </w:r>
      <w:r>
        <w:rPr>
          <w:i w:val="false"/>
          <w:color w:val="000000"/>
          <w:lang w:val="pl-PL"/>
        </w:rPr>
        <w:tab/>
      </w:r>
    </w:p>
    <w:p>
      <w:pPr>
        <w:pStyle w:val="Rub3"/>
        <w:tabs>
          <w:tab w:val="clear" w:pos="709"/>
          <w:tab w:val="left" w:pos="426" w:leader="none"/>
        </w:tabs>
        <w:spacing w:lineRule="auto" w:line="360"/>
        <w:jc w:val="left"/>
        <w:rPr>
          <w:i w:val="false"/>
          <w:i w:val="false"/>
          <w:color w:val="000000"/>
          <w:sz w:val="44"/>
          <w:lang w:val="pl-PL"/>
        </w:rPr>
      </w:pPr>
      <w:r>
        <w:rPr>
          <w:b w:val="false"/>
          <w:i w:val="false"/>
          <w:color w:val="000000"/>
          <w:lang w:val="pl-PL"/>
        </w:rPr>
        <w:tab/>
        <w:t xml:space="preserve">Kategoria usług </w:t>
      </w:r>
      <w:r>
        <w:rPr>
          <w:color w:val="000000"/>
          <w:lang w:val="pl-PL"/>
        </w:rPr>
        <w:tab/>
      </w:r>
      <w:r>
        <w:rPr>
          <w:i w:val="false"/>
          <w:sz w:val="32"/>
          <w:lang w:val="pl-PL"/>
        </w:rPr>
        <w:t>06</w:t>
      </w:r>
    </w:p>
    <w:p>
      <w:pPr>
        <w:pStyle w:val="Footer"/>
        <w:rPr>
          <w:rFonts w:ascii="Times New Roman" w:hAnsi="Times New Roman" w:cs="Times New Roman"/>
          <w:i/>
          <w:i/>
          <w:color w:val="000000"/>
          <w:sz w:val="44"/>
          <w:lang w:val="pl-PL"/>
        </w:rPr>
      </w:pPr>
      <w:r>
        <w:rPr>
          <w:rFonts w:cs="Times New Roman" w:ascii="Times New Roman" w:hAnsi="Times New Roman"/>
          <w:i/>
          <w:color w:val="000000"/>
          <w:sz w:val="44"/>
          <w:lang w:val="pl-PL"/>
        </w:rPr>
      </w:r>
    </w:p>
    <w:p>
      <w:pPr>
        <w:pStyle w:val="Rub3"/>
        <w:tabs>
          <w:tab w:val="clear" w:pos="709"/>
          <w:tab w:val="left" w:pos="4111" w:leader="none"/>
          <w:tab w:val="left" w:pos="4536" w:leader="none"/>
          <w:tab w:val="left" w:pos="5245" w:leader="none"/>
          <w:tab w:val="left" w:pos="5812" w:leader="none"/>
        </w:tabs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4) Czy jest to umowa ramowa? *</w:t>
      </w:r>
      <w:r>
        <w:rPr>
          <w:b w:val="false"/>
          <w:i w:val="false"/>
          <w:color w:val="000000"/>
          <w:lang w:val="pl-PL"/>
        </w:rPr>
        <w:tab/>
        <w:t>NIE</w:t>
      </w:r>
      <w:r>
        <w:rPr>
          <w:i w:val="false"/>
          <w:color w:val="000000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2" w:name="__Fieldmark__21_3581103043"/>
      <w:bookmarkStart w:id="43" w:name="__Fieldmark__21_3581103043"/>
      <w:bookmarkEnd w:id="43"/>
      <w:r>
        <w:rPr>
          <w:sz w:val="32"/>
        </w:rPr>
      </w:r>
      <w:r>
        <w:rPr>
          <w:sz w:val="32"/>
        </w:rPr>
        <w:fldChar w:fldCharType="end"/>
      </w:r>
      <w:r>
        <w:rPr>
          <w:i w:val="false"/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4" w:name="__Fieldmark__22_3581103043"/>
      <w:bookmarkStart w:id="45" w:name="__Fieldmark__22_3581103043"/>
      <w:bookmarkEnd w:id="45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5) Nazwa nadana zamówieniu przez zamawiającego*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enie i obsługa kredytu długoterminowego złotowego na kwotę 1 600 000,00 PLN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16"/>
          <w:szCs w:val="24"/>
          <w:lang w:val="pl-PL"/>
        </w:rPr>
      </w:pPr>
      <w:r>
        <w:rPr>
          <w:i w:val="false"/>
          <w:color w:val="000000"/>
          <w:sz w:val="16"/>
          <w:szCs w:val="24"/>
          <w:lang w:val="pl-PL"/>
        </w:rPr>
      </w:r>
    </w:p>
    <w:p>
      <w:pPr>
        <w:pStyle w:val="Normal"/>
        <w:rPr>
          <w:i/>
          <w:i/>
          <w:color w:val="000000"/>
          <w:sz w:val="16"/>
          <w:lang w:val="pl-PL"/>
        </w:rPr>
      </w:pPr>
      <w:r>
        <w:rPr>
          <w:i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6) Opis/ przedmiot zamówienia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razie potrzeby wykorzystać dodatkową stronę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dyt złotowy długoterminowy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a kredytu  1.600.000 PLN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Okres karencji  2006 -2008r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.Okres spłaty  2009-2013 rok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at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●  </w:t>
      </w:r>
      <w:r>
        <w:rPr>
          <w:sz w:val="24"/>
          <w:szCs w:val="24"/>
        </w:rPr>
        <w:t>raty kapitałowe – w okresach  miesięcznyc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k 2009-   320.400 PL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k 2010-   320.400 PL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k 2011-   320.400 PL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k 2012 -  320.400 PL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ok 2013-   318.400 PLN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● </w:t>
      </w:r>
      <w:r>
        <w:rPr>
          <w:sz w:val="24"/>
          <w:szCs w:val="24"/>
        </w:rPr>
        <w:t>odsetki od bieżącego zadłużenia- w okresach miesięcznyc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puszcza się wcześniejszą spłatę rat kredytowych w przypadku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zyskania bezzwrotnych środków ze źródeł pozabudżetowych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Oprocentowanie: wg zmiennej stopy procentowej WIBOR 3 M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: weksel in blanco. Wyklucza się jako formę zabezpieczenia kredytu pełnomocnictwo do dysponowania rachunkiem bankowym zamawiającego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karne do wysokości odsetek ustawowych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zmianie oprocentowania kredytu bank zawiadamia kredytobiorcę w formie pisemnej bez obciążania kosztami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7) Miejsce wykonania robót budowlanych,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Pieniężno</w:t>
      </w:r>
    </w:p>
    <w:p>
      <w:pPr>
        <w:pStyle w:val="Normal"/>
        <w:tabs>
          <w:tab w:val="clear" w:pos="708"/>
          <w:tab w:val="right" w:pos="3119" w:leader="underscore"/>
          <w:tab w:val="left" w:pos="9072" w:leader="none"/>
        </w:tabs>
        <w:spacing w:before="120" w:after="0"/>
        <w:ind w:left="425" w:hanging="0"/>
        <w:rPr>
          <w:b/>
          <w:b/>
          <w:color w:val="000000"/>
          <w:sz w:val="24"/>
          <w:szCs w:val="24"/>
        </w:rPr>
      </w:pPr>
      <w:r>
        <w:rPr>
          <w:color w:val="000000"/>
        </w:rPr>
        <w:t>Kod NUTS *</w:t>
      </w:r>
      <w:r>
        <w:rPr>
          <w:b/>
          <w:color w:val="000000"/>
        </w:rPr>
        <w:t xml:space="preserve">  </w:t>
      </w:r>
      <w:r>
        <w:rPr>
          <w:color w:val="000000"/>
          <w:sz w:val="24"/>
          <w:szCs w:val="24"/>
        </w:rPr>
        <w:t>5.28.35.02.05.3</w:t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8) Nomenklatu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.1.8.1) Wspólny Słownik Zamówień (CPV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66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13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44"/>
              </w:rPr>
              <w:t>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4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6" w:name="__Fieldmark__23_3581103043"/>
            <w:bookmarkStart w:id="47" w:name="__Fieldmark__23_3581103043"/>
            <w:bookmarkEnd w:id="4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8" w:name="__Fieldmark__24_3581103043"/>
            <w:bookmarkStart w:id="49" w:name="__Fieldmark__24_3581103043"/>
            <w:bookmarkEnd w:id="4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0" w:name="__Fieldmark__25_3581103043"/>
            <w:bookmarkStart w:id="51" w:name="__Fieldmark__25_3581103043"/>
            <w:bookmarkEnd w:id="5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2" w:name="__Fieldmark__26_3581103043"/>
            <w:bookmarkStart w:id="53" w:name="__Fieldmark__26_3581103043"/>
            <w:bookmarkEnd w:id="5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4" w:name="__Fieldmark__27_3581103043"/>
            <w:bookmarkStart w:id="55" w:name="__Fieldmark__27_3581103043"/>
            <w:bookmarkEnd w:id="5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6" w:name="__Fieldmark__28_3581103043"/>
            <w:bookmarkStart w:id="57" w:name="__Fieldmark__28_3581103043"/>
            <w:bookmarkEnd w:id="5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8" w:name="__Fieldmark__29_3581103043"/>
            <w:bookmarkStart w:id="59" w:name="__Fieldmark__29_3581103043"/>
            <w:bookmarkEnd w:id="5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0" w:name="__Fieldmark__30_3581103043"/>
            <w:bookmarkStart w:id="61" w:name="__Fieldmark__30_3581103043"/>
            <w:bookmarkEnd w:id="6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2" w:name="__Fieldmark__31_3581103043"/>
            <w:bookmarkStart w:id="63" w:name="__Fieldmark__31_3581103043"/>
            <w:bookmarkEnd w:id="6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4" w:name="__Fieldmark__32_3581103043"/>
            <w:bookmarkStart w:id="65" w:name="__Fieldmark__32_3581103043"/>
            <w:bookmarkEnd w:id="6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6" w:name="__Fieldmark__33_3581103043"/>
            <w:bookmarkStart w:id="67" w:name="__Fieldmark__33_3581103043"/>
            <w:bookmarkEnd w:id="6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8" w:name="__Fieldmark__34_3581103043"/>
            <w:bookmarkStart w:id="69" w:name="__Fieldmark__34_3581103043"/>
            <w:bookmarkEnd w:id="6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70" w:name="__Fieldmark__35_3581103043"/>
            <w:bookmarkStart w:id="71" w:name="__Fieldmark__35_3581103043"/>
            <w:bookmarkEnd w:id="7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72" w:name="__Fieldmark__36_3581103043"/>
            <w:bookmarkStart w:id="73" w:name="__Fieldmark__36_3581103043"/>
            <w:bookmarkEnd w:id="7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74" w:name="__Fieldmark__37_3581103043"/>
            <w:bookmarkStart w:id="75" w:name="__Fieldmark__37_3581103043"/>
            <w:bookmarkEnd w:id="7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76" w:name="__Fieldmark__38_3581103043"/>
            <w:bookmarkStart w:id="77" w:name="__Fieldmark__38_3581103043"/>
            <w:bookmarkEnd w:id="7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78" w:name="__Fieldmark__39_3581103043"/>
            <w:bookmarkStart w:id="79" w:name="__Fieldmark__39_3581103043"/>
            <w:bookmarkEnd w:id="7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.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0" w:name="__Fieldmark__40_3581103043"/>
            <w:bookmarkStart w:id="81" w:name="__Fieldmark__40_3581103043"/>
            <w:bookmarkEnd w:id="8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2" w:name="__Fieldmark__41_3581103043"/>
            <w:bookmarkStart w:id="83" w:name="__Fieldmark__41_3581103043"/>
            <w:bookmarkEnd w:id="8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.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4" w:name="__Fieldmark__42_3581103043"/>
            <w:bookmarkStart w:id="85" w:name="__Fieldmark__42_3581103043"/>
            <w:bookmarkEnd w:id="8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6" w:name="__Fieldmark__43_3581103043"/>
            <w:bookmarkStart w:id="87" w:name="__Fieldmark__43_3581103043"/>
            <w:bookmarkEnd w:id="8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.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8" w:name="__Fieldmark__44_3581103043"/>
            <w:bookmarkStart w:id="89" w:name="__Fieldmark__44_3581103043"/>
            <w:bookmarkEnd w:id="8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90" w:name="__Fieldmark__45_3581103043"/>
            <w:bookmarkStart w:id="91" w:name="__Fieldmark__45_3581103043"/>
            <w:bookmarkEnd w:id="9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92" w:name="__Fieldmark__46_3581103043"/>
            <w:bookmarkStart w:id="93" w:name="__Fieldmark__46_3581103043"/>
            <w:bookmarkEnd w:id="9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94" w:name="__Fieldmark__47_3581103043"/>
            <w:bookmarkStart w:id="95" w:name="__Fieldmark__47_3581103043"/>
            <w:bookmarkEnd w:id="9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96" w:name="__Fieldmark__48_3581103043"/>
            <w:bookmarkStart w:id="97" w:name="__Fieldmark__48_3581103043"/>
            <w:bookmarkEnd w:id="9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.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98" w:name="__Fieldmark__49_3581103043"/>
            <w:bookmarkStart w:id="99" w:name="__Fieldmark__49_3581103043"/>
            <w:bookmarkEnd w:id="9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0" w:name="__Fieldmark__50_3581103043"/>
            <w:bookmarkStart w:id="101" w:name="__Fieldmark__50_3581103043"/>
            <w:bookmarkEnd w:id="10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.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2" w:name="__Fieldmark__51_3581103043"/>
            <w:bookmarkStart w:id="103" w:name="__Fieldmark__51_3581103043"/>
            <w:bookmarkEnd w:id="10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4" w:name="__Fieldmark__52_3581103043"/>
            <w:bookmarkStart w:id="105" w:name="__Fieldmark__52_3581103043"/>
            <w:bookmarkEnd w:id="10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.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6" w:name="__Fieldmark__53_3581103043"/>
            <w:bookmarkStart w:id="107" w:name="__Fieldmark__53_3581103043"/>
            <w:bookmarkEnd w:id="10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8" w:name="__Fieldmark__54_3581103043"/>
            <w:bookmarkStart w:id="109" w:name="__Fieldmark__54_3581103043"/>
            <w:bookmarkEnd w:id="10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10" w:name="__Fieldmark__55_3581103043"/>
            <w:bookmarkStart w:id="111" w:name="__Fieldmark__55_3581103043"/>
            <w:bookmarkEnd w:id="11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12" w:name="__Fieldmark__56_3581103043"/>
            <w:bookmarkStart w:id="113" w:name="__Fieldmark__56_3581103043"/>
            <w:bookmarkEnd w:id="11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14" w:name="__Fieldmark__57_3581103043"/>
            <w:bookmarkStart w:id="115" w:name="__Fieldmark__57_3581103043"/>
            <w:bookmarkEnd w:id="11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.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16" w:name="__Fieldmark__58_3581103043"/>
            <w:bookmarkStart w:id="117" w:name="__Fieldmark__58_3581103043"/>
            <w:bookmarkEnd w:id="11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18" w:name="__Fieldmark__59_3581103043"/>
            <w:bookmarkStart w:id="119" w:name="__Fieldmark__59_3581103043"/>
            <w:bookmarkEnd w:id="11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.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0" w:name="__Fieldmark__60_3581103043"/>
            <w:bookmarkStart w:id="121" w:name="__Fieldmark__60_3581103043"/>
            <w:bookmarkEnd w:id="12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2" w:name="__Fieldmark__61_3581103043"/>
            <w:bookmarkStart w:id="123" w:name="__Fieldmark__61_3581103043"/>
            <w:bookmarkEnd w:id="12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.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4" w:name="__Fieldmark__62_3581103043"/>
            <w:bookmarkStart w:id="125" w:name="__Fieldmark__62_3581103043"/>
            <w:bookmarkEnd w:id="12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6" w:name="__Fieldmark__63_3581103043"/>
            <w:bookmarkStart w:id="127" w:name="__Fieldmark__63_3581103043"/>
            <w:bookmarkEnd w:id="12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8" w:name="__Fieldmark__64_3581103043"/>
            <w:bookmarkStart w:id="129" w:name="__Fieldmark__64_3581103043"/>
            <w:bookmarkEnd w:id="12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30" w:name="__Fieldmark__65_3581103043"/>
            <w:bookmarkStart w:id="131" w:name="__Fieldmark__65_3581103043"/>
            <w:bookmarkEnd w:id="13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32" w:name="__Fieldmark__66_3581103043"/>
            <w:bookmarkStart w:id="133" w:name="__Fieldmark__66_3581103043"/>
            <w:bookmarkEnd w:id="13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.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34" w:name="__Fieldmark__67_3581103043"/>
            <w:bookmarkStart w:id="135" w:name="__Fieldmark__67_3581103043"/>
            <w:bookmarkEnd w:id="13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36" w:name="__Fieldmark__68_3581103043"/>
            <w:bookmarkStart w:id="137" w:name="__Fieldmark__68_3581103043"/>
            <w:bookmarkEnd w:id="13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.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38" w:name="__Fieldmark__69_3581103043"/>
            <w:bookmarkStart w:id="139" w:name="__Fieldmark__69_3581103043"/>
            <w:bookmarkEnd w:id="13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40" w:name="__Fieldmark__70_3581103043"/>
            <w:bookmarkStart w:id="141" w:name="__Fieldmark__70_3581103043"/>
            <w:bookmarkEnd w:id="14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.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42" w:name="__Fieldmark__71_3581103043"/>
            <w:bookmarkStart w:id="143" w:name="__Fieldmark__71_3581103043"/>
            <w:bookmarkEnd w:id="14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44" w:name="__Fieldmark__72_3581103043"/>
            <w:bookmarkStart w:id="145" w:name="__Fieldmark__72_3581103043"/>
            <w:bookmarkEnd w:id="14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46" w:name="__Fieldmark__73_3581103043"/>
            <w:bookmarkStart w:id="147" w:name="__Fieldmark__73_3581103043"/>
            <w:bookmarkEnd w:id="14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48" w:name="__Fieldmark__74_3581103043"/>
            <w:bookmarkStart w:id="149" w:name="__Fieldmark__74_3581103043"/>
            <w:bookmarkEnd w:id="14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50" w:name="__Fieldmark__75_3581103043"/>
            <w:bookmarkStart w:id="151" w:name="__Fieldmark__75_3581103043"/>
            <w:bookmarkEnd w:id="15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52" w:name="__Fieldmark__76_3581103043"/>
            <w:bookmarkStart w:id="153" w:name="__Fieldmark__76_3581103043"/>
            <w:bookmarkEnd w:id="15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54" w:name="__Fieldmark__77_3581103043"/>
            <w:bookmarkStart w:id="155" w:name="__Fieldmark__77_3581103043"/>
            <w:bookmarkEnd w:id="15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56" w:name="__Fieldmark__78_3581103043"/>
            <w:bookmarkStart w:id="157" w:name="__Fieldmark__78_3581103043"/>
            <w:bookmarkEnd w:id="15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58" w:name="__Fieldmark__79_3581103043"/>
            <w:bookmarkStart w:id="159" w:name="__Fieldmark__79_3581103043"/>
            <w:bookmarkEnd w:id="15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60" w:name="__Fieldmark__80_3581103043"/>
            <w:bookmarkStart w:id="161" w:name="__Fieldmark__80_3581103043"/>
            <w:bookmarkEnd w:id="16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62" w:name="__Fieldmark__81_3581103043"/>
            <w:bookmarkStart w:id="163" w:name="__Fieldmark__81_3581103043"/>
            <w:bookmarkEnd w:id="16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64" w:name="__Fieldmark__82_3581103043"/>
            <w:bookmarkStart w:id="165" w:name="__Fieldmark__82_3581103043"/>
            <w:bookmarkEnd w:id="16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66" w:name="__Fieldmark__83_3581103043"/>
            <w:bookmarkStart w:id="167" w:name="__Fieldmark__83_3581103043"/>
            <w:bookmarkEnd w:id="16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68" w:name="__Fieldmark__84_3581103043"/>
            <w:bookmarkStart w:id="169" w:name="__Fieldmark__84_3581103043"/>
            <w:bookmarkEnd w:id="16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70" w:name="__Fieldmark__85_3581103043"/>
            <w:bookmarkStart w:id="171" w:name="__Fieldmark__85_3581103043"/>
            <w:bookmarkEnd w:id="17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72" w:name="__Fieldmark__86_3581103043"/>
            <w:bookmarkStart w:id="173" w:name="__Fieldmark__86_3581103043"/>
            <w:bookmarkEnd w:id="17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74" w:name="__Fieldmark__87_3581103043"/>
            <w:bookmarkStart w:id="175" w:name="__Fieldmark__87_3581103043"/>
            <w:bookmarkEnd w:id="17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76" w:name="__Fieldmark__88_3581103043"/>
            <w:bookmarkStart w:id="177" w:name="__Fieldmark__88_3581103043"/>
            <w:bookmarkEnd w:id="17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78" w:name="__Fieldmark__89_3581103043"/>
            <w:bookmarkStart w:id="179" w:name="__Fieldmark__89_3581103043"/>
            <w:bookmarkEnd w:id="17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80" w:name="__Fieldmark__90_3581103043"/>
            <w:bookmarkStart w:id="181" w:name="__Fieldmark__90_3581103043"/>
            <w:bookmarkEnd w:id="18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82" w:name="__Fieldmark__91_3581103043"/>
            <w:bookmarkStart w:id="183" w:name="__Fieldmark__91_3581103043"/>
            <w:bookmarkEnd w:id="18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84" w:name="__Fieldmark__92_3581103043"/>
            <w:bookmarkStart w:id="185" w:name="__Fieldmark__92_3581103043"/>
            <w:bookmarkEnd w:id="18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86" w:name="__Fieldmark__93_3581103043"/>
            <w:bookmarkStart w:id="187" w:name="__Fieldmark__93_3581103043"/>
            <w:bookmarkEnd w:id="18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88" w:name="__Fieldmark__94_3581103043"/>
            <w:bookmarkStart w:id="189" w:name="__Fieldmark__94_3581103043"/>
            <w:bookmarkEnd w:id="18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90" w:name="__Fieldmark__95_3581103043"/>
            <w:bookmarkStart w:id="191" w:name="__Fieldmark__95_3581103043"/>
            <w:bookmarkEnd w:id="19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92" w:name="__Fieldmark__96_3581103043"/>
            <w:bookmarkStart w:id="193" w:name="__Fieldmark__96_3581103043"/>
            <w:bookmarkEnd w:id="19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94" w:name="__Fieldmark__97_3581103043"/>
            <w:bookmarkStart w:id="195" w:name="__Fieldmark__97_3581103043"/>
            <w:bookmarkEnd w:id="19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96" w:name="__Fieldmark__98_3581103043"/>
            <w:bookmarkStart w:id="197" w:name="__Fieldmark__98_3581103043"/>
            <w:bookmarkEnd w:id="19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98" w:name="__Fieldmark__99_3581103043"/>
            <w:bookmarkStart w:id="199" w:name="__Fieldmark__99_3581103043"/>
            <w:bookmarkEnd w:id="19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00" w:name="__Fieldmark__100_3581103043"/>
            <w:bookmarkStart w:id="201" w:name="__Fieldmark__100_3581103043"/>
            <w:bookmarkEnd w:id="20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02" w:name="__Fieldmark__101_3581103043"/>
            <w:bookmarkStart w:id="203" w:name="__Fieldmark__101_3581103043"/>
            <w:bookmarkEnd w:id="20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04" w:name="__Fieldmark__102_3581103043"/>
            <w:bookmarkStart w:id="205" w:name="__Fieldmark__102_3581103043"/>
            <w:bookmarkEnd w:id="20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06" w:name="__Fieldmark__103_3581103043"/>
            <w:bookmarkStart w:id="207" w:name="__Fieldmark__103_3581103043"/>
            <w:bookmarkEnd w:id="20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08" w:name="__Fieldmark__104_3581103043"/>
            <w:bookmarkStart w:id="209" w:name="__Fieldmark__104_3581103043"/>
            <w:bookmarkEnd w:id="20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10" w:name="__Fieldmark__105_3581103043"/>
            <w:bookmarkStart w:id="211" w:name="__Fieldmark__105_3581103043"/>
            <w:bookmarkEnd w:id="21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12" w:name="__Fieldmark__106_3581103043"/>
            <w:bookmarkStart w:id="213" w:name="__Fieldmark__106_3581103043"/>
            <w:bookmarkEnd w:id="21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14" w:name="__Fieldmark__107_3581103043"/>
            <w:bookmarkStart w:id="215" w:name="__Fieldmark__107_3581103043"/>
            <w:bookmarkEnd w:id="21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16" w:name="__Fieldmark__108_3581103043"/>
            <w:bookmarkStart w:id="217" w:name="__Fieldmark__108_3581103043"/>
            <w:bookmarkEnd w:id="21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18" w:name="__Fieldmark__109_3581103043"/>
            <w:bookmarkStart w:id="219" w:name="__Fieldmark__109_3581103043"/>
            <w:bookmarkEnd w:id="21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20" w:name="__Fieldmark__110_3581103043"/>
            <w:bookmarkStart w:id="221" w:name="__Fieldmark__110_3581103043"/>
            <w:bookmarkEnd w:id="22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22" w:name="__Fieldmark__111_3581103043"/>
            <w:bookmarkStart w:id="223" w:name="__Fieldmark__111_3581103043"/>
            <w:bookmarkEnd w:id="22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24" w:name="__Fieldmark__112_3581103043"/>
            <w:bookmarkStart w:id="225" w:name="__Fieldmark__112_3581103043"/>
            <w:bookmarkEnd w:id="22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26" w:name="__Fieldmark__113_3581103043"/>
            <w:bookmarkStart w:id="227" w:name="__Fieldmark__113_3581103043"/>
            <w:bookmarkEnd w:id="22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28" w:name="__Fieldmark__114_3581103043"/>
            <w:bookmarkStart w:id="229" w:name="__Fieldmark__114_3581103043"/>
            <w:bookmarkEnd w:id="22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30" w:name="__Fieldmark__115_3581103043"/>
            <w:bookmarkStart w:id="231" w:name="__Fieldmark__115_3581103043"/>
            <w:bookmarkEnd w:id="23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32" w:name="__Fieldmark__116_3581103043"/>
            <w:bookmarkStart w:id="233" w:name="__Fieldmark__116_3581103043"/>
            <w:bookmarkEnd w:id="23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34" w:name="__Fieldmark__117_3581103043"/>
            <w:bookmarkStart w:id="235" w:name="__Fieldmark__117_3581103043"/>
            <w:bookmarkEnd w:id="23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36" w:name="__Fieldmark__118_3581103043"/>
            <w:bookmarkStart w:id="237" w:name="__Fieldmark__118_3581103043"/>
            <w:bookmarkEnd w:id="23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38" w:name="__Fieldmark__119_3581103043"/>
            <w:bookmarkStart w:id="239" w:name="__Fieldmark__119_3581103043"/>
            <w:bookmarkEnd w:id="23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40" w:name="__Fieldmark__120_3581103043"/>
            <w:bookmarkStart w:id="241" w:name="__Fieldmark__120_3581103043"/>
            <w:bookmarkEnd w:id="24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42" w:name="__Fieldmark__121_3581103043"/>
            <w:bookmarkStart w:id="243" w:name="__Fieldmark__121_3581103043"/>
            <w:bookmarkEnd w:id="24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44" w:name="__Fieldmark__122_3581103043"/>
            <w:bookmarkStart w:id="245" w:name="__Fieldmark__122_3581103043"/>
            <w:bookmarkEnd w:id="24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46" w:name="__Fieldmark__123_3581103043"/>
            <w:bookmarkStart w:id="247" w:name="__Fieldmark__123_3581103043"/>
            <w:bookmarkEnd w:id="24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48" w:name="__Fieldmark__124_3581103043"/>
            <w:bookmarkStart w:id="249" w:name="__Fieldmark__124_3581103043"/>
            <w:bookmarkEnd w:id="24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50" w:name="__Fieldmark__125_3581103043"/>
            <w:bookmarkStart w:id="251" w:name="__Fieldmark__125_3581103043"/>
            <w:bookmarkEnd w:id="25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52" w:name="__Fieldmark__126_3581103043"/>
            <w:bookmarkStart w:id="253" w:name="__Fieldmark__126_3581103043"/>
            <w:bookmarkEnd w:id="25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54" w:name="__Fieldmark__127_3581103043"/>
            <w:bookmarkStart w:id="255" w:name="__Fieldmark__127_3581103043"/>
            <w:bookmarkEnd w:id="25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56" w:name="__Fieldmark__128_3581103043"/>
            <w:bookmarkStart w:id="257" w:name="__Fieldmark__128_3581103043"/>
            <w:bookmarkEnd w:id="25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58" w:name="__Fieldmark__129_3581103043"/>
            <w:bookmarkStart w:id="259" w:name="__Fieldmark__129_3581103043"/>
            <w:bookmarkEnd w:id="25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60" w:name="__Fieldmark__130_3581103043"/>
            <w:bookmarkStart w:id="261" w:name="__Fieldmark__130_3581103043"/>
            <w:bookmarkEnd w:id="26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62" w:name="__Fieldmark__131_3581103043"/>
            <w:bookmarkStart w:id="263" w:name="__Fieldmark__131_3581103043"/>
            <w:bookmarkEnd w:id="26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64" w:name="__Fieldmark__132_3581103043"/>
            <w:bookmarkStart w:id="265" w:name="__Fieldmark__132_3581103043"/>
            <w:bookmarkEnd w:id="26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color w:val="000000"/>
                <w:sz w:val="44"/>
              </w:rPr>
              <w:t>-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66" w:name="__Fieldmark__133_3581103043"/>
            <w:bookmarkStart w:id="267" w:name="__Fieldmark__133_3581103043"/>
            <w:bookmarkEnd w:id="26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left" w:pos="709" w:leader="none"/>
          <w:tab w:val="right" w:pos="9072" w:leader="underscore"/>
        </w:tabs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I.1.8.2) Inna odpowiednia  nomenklatura (CPA/ NACE/ CPC)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color w:val="000000"/>
        </w:rPr>
        <w:t xml:space="preserve">II.1.9) Podział zamówienia na części  </w:t>
      </w:r>
      <w:r>
        <w:rPr>
          <w:i/>
          <w:color w:val="000000"/>
        </w:rPr>
        <w:t>(w celu podania szczegółów odnośnie części zamówienia wykorzystać załącznik B tyle razy, ile jest to konieczne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68" w:name="__Fieldmark__134_3581103043"/>
      <w:bookmarkStart w:id="269" w:name="__Fieldmark__134_3581103043"/>
      <w:bookmarkEnd w:id="269"/>
      <w:r>
        <w:rPr>
          <w:sz w:val="32"/>
        </w:rPr>
      </w:r>
      <w:r>
        <w:rPr>
          <w:sz w:val="32"/>
        </w:rPr>
        <w:fldChar w:fldCharType="end"/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70" w:name="__Fieldmark__135_3581103043"/>
      <w:bookmarkStart w:id="271" w:name="__Fieldmark__135_3581103043"/>
      <w:bookmarkEnd w:id="271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</w:rPr>
      </w:pPr>
      <w:r>
        <w:rPr>
          <w:color w:val="000000"/>
        </w:rPr>
        <w:t>Oferty można składać w odniesieniu do: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4536" w:leader="none"/>
          <w:tab w:val="left" w:pos="6096" w:leader="none"/>
          <w:tab w:val="left" w:pos="7230" w:leader="none"/>
          <w:tab w:val="left" w:pos="7797" w:leader="none"/>
        </w:tabs>
        <w:ind w:left="426" w:hanging="0"/>
        <w:rPr>
          <w:b/>
          <w:b/>
          <w:color w:val="000000"/>
          <w:sz w:val="32"/>
        </w:rPr>
      </w:pPr>
      <w:r>
        <w:rPr>
          <w:color w:val="000000"/>
        </w:rPr>
        <w:t>jednej częśc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72" w:name="__Fieldmark__136_3581103043"/>
      <w:bookmarkStart w:id="273" w:name="__Fieldmark__136_3581103043"/>
      <w:bookmarkEnd w:id="273"/>
      <w:r>
        <w:rPr>
          <w:sz w:val="32"/>
        </w:rPr>
      </w:r>
      <w:r>
        <w:rPr>
          <w:sz w:val="32"/>
        </w:rPr>
        <w:fldChar w:fldCharType="end"/>
      </w:r>
      <w:r>
        <w:rPr>
          <w:color w:val="000000"/>
          <w:sz w:val="32"/>
        </w:rPr>
        <w:tab/>
      </w:r>
      <w:r>
        <w:rPr>
          <w:color w:val="000000"/>
        </w:rPr>
        <w:t>kilku częśc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74" w:name="__Fieldmark__137_3581103043"/>
      <w:bookmarkStart w:id="275" w:name="__Fieldmark__137_3581103043"/>
      <w:bookmarkEnd w:id="275"/>
      <w:r>
        <w:rPr>
          <w:sz w:val="32"/>
        </w:rPr>
      </w:r>
      <w:r>
        <w:rPr>
          <w:sz w:val="32"/>
        </w:rPr>
        <w:fldChar w:fldCharType="end"/>
      </w:r>
      <w:r>
        <w:rPr>
          <w:color w:val="000000"/>
          <w:sz w:val="32"/>
        </w:rPr>
        <w:tab/>
      </w:r>
      <w:r>
        <w:rPr>
          <w:color w:val="000000"/>
        </w:rPr>
        <w:t>wszystkich częśc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76" w:name="__Fieldmark__138_3581103043"/>
      <w:bookmarkStart w:id="277" w:name="__Fieldmark__138_3581103043"/>
      <w:bookmarkEnd w:id="277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10) Czy dopuszcza się złożenie oferty wariantowej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78" w:name="__Fieldmark__139_3581103043"/>
      <w:bookmarkStart w:id="279" w:name="__Fieldmark__139_3581103043"/>
      <w:bookmarkEnd w:id="279"/>
      <w:r>
        <w:rPr>
          <w:sz w:val="32"/>
        </w:rPr>
      </w:r>
      <w:r>
        <w:rPr>
          <w:sz w:val="32"/>
        </w:rPr>
        <w:fldChar w:fldCharType="end"/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80" w:name="__Fieldmark__140_3581103043"/>
      <w:bookmarkStart w:id="281" w:name="__Fieldmark__140_3581103043"/>
      <w:bookmarkEnd w:id="281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Całkowita wartość lub zakres zamówienia</w:t>
      </w:r>
      <w:r>
        <w:rPr>
          <w:color w:val="000000"/>
          <w:lang w:val="pl-PL"/>
        </w:rPr>
        <w:t xml:space="preserve"> (z uwzględnieniem  wszystkich części i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5 909,85 eur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Rub4"/>
        <w:numPr>
          <w:ilvl w:val="0"/>
          <w:numId w:val="0"/>
        </w:numPr>
        <w:spacing w:before="240" w:after="0"/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I.2.2) Opcje</w:t>
      </w:r>
      <w:r>
        <w:rPr>
          <w:color w:val="000000"/>
          <w:lang w:val="pl-PL"/>
        </w:rPr>
        <w:t xml:space="preserve"> (o ile dotyczy)</w:t>
      </w:r>
      <w:r>
        <w:rPr>
          <w:i w:val="false"/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i w:val="false"/>
          <w:color w:val="000000"/>
          <w:lang w:val="pl-PL"/>
        </w:rPr>
        <w:t>Opis i termin, w którym mogą być wykonane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możliwe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282" w:name="__Fieldmark__141_3581103043"/>
      <w:bookmarkStart w:id="283" w:name="__Fieldmark__141_3581103043"/>
      <w:bookmarkEnd w:id="283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284" w:name="__Fieldmark__142_3581103043"/>
      <w:bookmarkStart w:id="285" w:name="__Fieldmark__142_3581103043"/>
      <w:bookmarkEnd w:id="285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286" w:name="__Fieldmark__143_3581103043"/>
      <w:bookmarkStart w:id="287" w:name="__Fieldmark__143_3581103043"/>
      <w:bookmarkEnd w:id="287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288" w:name="__Fieldmark__144_3581103043"/>
      <w:bookmarkStart w:id="289" w:name="__Fieldmark__144_3581103043"/>
      <w:bookmarkEnd w:id="289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290" w:name="__Fieldmark__145_3581103043"/>
      <w:bookmarkStart w:id="291" w:name="__Fieldmark__145_3581103043"/>
      <w:bookmarkEnd w:id="291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lineRule="auto" w:line="360"/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292" w:name="__Fieldmark__146_3581103043"/>
      <w:bookmarkStart w:id="293" w:name="__Fieldmark__146_3581103043"/>
      <w:bookmarkEnd w:id="293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294" w:name="__Fieldmark__147_3581103043"/>
      <w:bookmarkStart w:id="295" w:name="__Fieldmark__147_3581103043"/>
      <w:bookmarkEnd w:id="295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296" w:name="__Fieldmark__148_3581103043"/>
      <w:bookmarkStart w:id="297" w:name="__Fieldmark__148_3581103043"/>
      <w:bookmarkEnd w:id="297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298" w:name="__Fieldmark__149_3581103043"/>
      <w:bookmarkStart w:id="299" w:name="__Fieldmark__149_3581103043"/>
      <w:bookmarkEnd w:id="299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00" w:name="__Fieldmark__150_3581103043"/>
      <w:bookmarkStart w:id="301" w:name="__Fieldmark__150_3581103043"/>
      <w:bookmarkEnd w:id="301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02" w:name="__Fieldmark__151_3581103043"/>
      <w:bookmarkStart w:id="303" w:name="__Fieldmark__151_3581103043"/>
      <w:bookmarkEnd w:id="303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04" w:name="__Fieldmark__152_3581103043"/>
      <w:bookmarkStart w:id="305" w:name="__Fieldmark__152_3581103043"/>
      <w:bookmarkEnd w:id="305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06" w:name="__Fieldmark__153_3581103043"/>
      <w:bookmarkStart w:id="307" w:name="__Fieldmark__153_3581103043"/>
      <w:bookmarkEnd w:id="307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  <w:szCs w:val="44"/>
        </w:rPr>
        <w:t>31</w:t>
      </w:r>
      <w:r>
        <w:rPr>
          <w:color w:val="000000"/>
          <w:sz w:val="44"/>
          <w:szCs w:val="44"/>
        </w:rPr>
        <w:t>/</w:t>
      </w:r>
      <w:r>
        <w:rPr>
          <w:b/>
          <w:color w:val="000000"/>
          <w:sz w:val="44"/>
          <w:szCs w:val="44"/>
        </w:rPr>
        <w:t>12</w:t>
      </w:r>
      <w:r>
        <w:rPr>
          <w:color w:val="000000"/>
          <w:sz w:val="44"/>
          <w:szCs w:val="44"/>
        </w:rPr>
        <w:t>/</w:t>
      </w:r>
      <w:r>
        <w:rPr>
          <w:b/>
          <w:color w:val="000000"/>
          <w:sz w:val="44"/>
          <w:szCs w:val="44"/>
        </w:rPr>
        <w:t>2013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EKCJA III: INFORMACJE O CHARAKTERZE PRAWNYM, EKONOMICZNYM, </w:t>
        <w:br/>
        <w:t>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1) Warunki dotyczące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I.1.1) Wymagane wadia i gwarancje</w:t>
      </w:r>
      <w:r>
        <w:rPr>
          <w:b w:val="false"/>
          <w:color w:val="000000"/>
          <w:lang w:val="pl-PL"/>
        </w:rPr>
        <w:t xml:space="preserve"> (o ile dotycz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wadium wynosi   10 000 PL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może być wnoszone w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ieniądz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oręczeniach lub gwarancjach bank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gwarancjach ubezpieczeni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noszone w pieniądzu należy wpłacać przelewem na rachunek bankowy: Urząd Miejski - Braniewsko-Pasłęcki Bank Spółdzielczy Oddział Braniewo Filia Pienięż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 03 8313 0009 0042 6015 2000 00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noszone w pozostałych formach należy złożyć w pok. Nr 14 w siedzibie zamawiającego w terminie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ot oraz utrata wadium następuje zgodnie z art.46 ustawy „Prawo zamówień publicznych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510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II.1.2) Główne warunki finansowania i płatności i/ lub odesłanie do odpowiednich przepisów </w:t>
      </w:r>
      <w:r>
        <w:rPr>
          <w:i/>
          <w:color w:val="000000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tabs>
          <w:tab w:val="clear" w:pos="709"/>
        </w:tabs>
        <w:spacing w:before="120" w:after="0"/>
        <w:ind w:left="567" w:right="510" w:hanging="567"/>
        <w:rPr/>
      </w:pPr>
      <w:r>
        <w:rPr>
          <w:color w:val="000000"/>
          <w:lang w:val="pl-PL"/>
        </w:rPr>
        <w:t>III.1.3) Forma prawna, jaką musi przyjąć grupa dostawców, wykonawców lub usługodawców, której udzielono zamówienia</w:t>
      </w:r>
      <w:r>
        <w:rPr>
          <w:b w:val="false"/>
          <w:color w:val="000000"/>
          <w:lang w:val="pl-PL"/>
        </w:rPr>
        <w:t xml:space="preserve"> </w:t>
      </w:r>
      <w:r>
        <w:rPr>
          <w:b w:val="false"/>
          <w:i/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2) Warunki uczestnictw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kstblokowy"/>
        <w:rPr/>
      </w:pPr>
      <w:r>
        <w:rPr/>
        <w:t>III.2.1) Informacje dotyczące sytuacji wykonawcy, dostawcy lub usługodawcy oraz informacje i formalności niezbędne do oceny, czy spełnia on minimalne wymogi ekonomiczne, finansowe i techniczne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O udzielenie zamówienia mogą ubiegać się oferenci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łniają warunki określone w art.22 ust 1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 podlegają wykluczeniu z art.24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ją zezwolenie Prezesa NBP na wykonanie czynności bankow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1) Status prawny – wymagane dokument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Wypis z rejestru handlowego i statutu bank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Zezwolenie Prezesa NBP na wykonywanie czynności ba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Zaświadczenie z Urzędu Skarbowego o braku zaległości podat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Zaświadczenie z ZUS o braku zaległości z tytułu składek na ubezpieczenie społeczn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Pełnomocnictwo do składania w imieniu banku oświadczeń na piśmie w zakresie praw i obowiązków praw majątkowych wchodzących w zakres działalności banku dla osób nie wpisanych do rejestru sąd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2) 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3) 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Rub2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spacing w:before="0" w:after="12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3) Specyficzne warunki dotyczące zamówień na usług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I.3.1) Czy świadczenie usługi zastrzeżone jest dla określonego zawodu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08" w:name="__Fieldmark__154_3581103043"/>
      <w:bookmarkStart w:id="309" w:name="__Fieldmark__154_3581103043"/>
      <w:bookmarkEnd w:id="309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10" w:name="__Fieldmark__155_3581103043"/>
      <w:bookmarkStart w:id="311" w:name="__Fieldmark__155_3581103043"/>
      <w:bookmarkEnd w:id="311"/>
      <w:r/>
      <w:r>
        <w:rPr>
          <w:sz w:val="36"/>
          <w:b/>
          <w:color w:val="000000"/>
        </w:rPr>
        <w:fldChar w:fldCharType="end"/>
      </w: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Jeśli tak, wskazać odpowiednią  ustawę, rozporządzenie lub przepis administracyjny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9 sierpnia 1997 roku Prawo Bankowe (tj. Dz.U. 2002 Nr 72, poz. 665 z późniejszymi zmianami).</w:t>
      </w:r>
    </w:p>
    <w:p>
      <w:pPr>
        <w:pStyle w:val="Normal"/>
        <w:spacing w:before="240" w:after="120"/>
        <w:ind w:right="510" w:hanging="0"/>
        <w:rPr>
          <w:b/>
          <w:b/>
          <w:color w:val="000000"/>
        </w:rPr>
      </w:pPr>
      <w:r>
        <w:rPr>
          <w:b/>
          <w:color w:val="000000"/>
        </w:rPr>
        <w:t>III.3.2) Czy osoby prawne będą zobowiązane do wskazania nazwisk oraz kwalifikacji zawodowych pracowników odpowiedzialnych za wykonanie zamówieni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12" w:name="__Fieldmark__156_3581103043"/>
      <w:bookmarkStart w:id="313" w:name="__Fieldmark__156_3581103043"/>
      <w:bookmarkEnd w:id="313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14" w:name="__Fieldmark__157_3581103043"/>
      <w:bookmarkStart w:id="315" w:name="__Fieldmark__157_3581103043"/>
      <w:bookmarkEnd w:id="315"/>
      <w:r/>
      <w:r>
        <w:rPr>
          <w:sz w:val="36"/>
          <w:b/>
          <w:color w:val="000000"/>
        </w:rPr>
        <w:fldChar w:fldCharType="end"/>
      </w:r>
      <w:r>
        <w:rPr>
          <w:b/>
          <w:color w:val="000000"/>
          <w:sz w:val="36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PROCEDURA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Rodzaj procedury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Otwarta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16" w:name="__Fieldmark__158_3581103043"/>
      <w:bookmarkStart w:id="317" w:name="__Fieldmark__158_3581103043"/>
      <w:bookmarkEnd w:id="317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</w:rPr>
        <w:tab/>
        <w:t xml:space="preserve">Przyspieszona ograniczon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18" w:name="__Fieldmark__159_3581103043"/>
      <w:bookmarkStart w:id="319" w:name="__Fieldmark__159_3581103043"/>
      <w:bookmarkEnd w:id="319"/>
      <w:r/>
      <w:r>
        <w:rPr>
          <w:sz w:val="36"/>
          <w:b/>
          <w:color w:val="000000"/>
        </w:rPr>
        <w:fldChar w:fldCharType="end"/>
      </w: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Ograniczo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20" w:name="__Fieldmark__160_3581103043"/>
      <w:bookmarkStart w:id="321" w:name="__Fieldmark__160_3581103043"/>
      <w:bookmarkEnd w:id="321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</w:rPr>
        <w:tab/>
        <w:t>Przyspieszona negocjacyj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22" w:name="__Fieldmark__161_3581103043"/>
      <w:bookmarkStart w:id="323" w:name="__Fieldmark__161_3581103043"/>
      <w:bookmarkEnd w:id="323"/>
      <w:r/>
      <w:r>
        <w:rPr>
          <w:sz w:val="36"/>
          <w:b/>
          <w:color w:val="000000"/>
        </w:rPr>
        <w:fldChar w:fldCharType="end"/>
      </w: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Negocjacyj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24" w:name="__Fieldmark__162_3581103043"/>
      <w:bookmarkStart w:id="325" w:name="__Fieldmark__162_3581103043"/>
      <w:bookmarkEnd w:id="325"/>
      <w:r/>
      <w:r>
        <w:rPr>
          <w:sz w:val="36"/>
          <w:b/>
          <w:color w:val="000000"/>
        </w:rPr>
        <w:fldChar w:fldCharType="end"/>
      </w:r>
      <w:r>
        <w:rPr>
          <w:b/>
          <w:color w:val="000000"/>
          <w:sz w:val="3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spacing w:before="0" w:after="120"/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1.1) Czy wybrano już kandydatów?</w:t>
      </w:r>
      <w:r>
        <w:rPr>
          <w:b w:val="false"/>
          <w:color w:val="000000"/>
          <w:lang w:val="pl-PL"/>
        </w:rPr>
        <w:t xml:space="preserve"> (tylko w odniesieniu do procedury negocjacyjnej i jeśli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  <w:tab w:val="left" w:pos="3119" w:leader="none"/>
        </w:tabs>
        <w:ind w:left="425" w:hanging="0"/>
        <w:rPr/>
      </w:pPr>
      <w:r>
        <w:rPr>
          <w:color w:val="000000"/>
        </w:rPr>
        <w:t>N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26" w:name="__Fieldmark__163_3581103043"/>
      <w:bookmarkStart w:id="327" w:name="__Fieldmark__163_3581103043"/>
      <w:bookmarkEnd w:id="327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28" w:name="__Fieldmark__164_3581103043"/>
      <w:bookmarkStart w:id="329" w:name="__Fieldmark__164_3581103043"/>
      <w:bookmarkEnd w:id="329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  <w:sz w:val="32"/>
        </w:rPr>
        <w:tab/>
      </w:r>
      <w:r>
        <w:rPr>
          <w:i/>
          <w:color w:val="000000"/>
        </w:rPr>
        <w:t xml:space="preserve">Jeśli tak, podać szczegóły w części „Inne informacje” (sekcja VI) 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IV.1.2) Uzasadnienie wyboru procedury przyspieszonej </w:t>
      </w:r>
      <w:r>
        <w:rPr>
          <w:i/>
          <w:color w:val="000000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</w:rPr>
        <w:t xml:space="preserve">IV.1.3) Wcześniejsze ogłoszenia dotyczące tego samego zamówienia </w:t>
      </w:r>
      <w:r>
        <w:rPr>
          <w:i/>
          <w:color w:val="000000"/>
        </w:rPr>
        <w:t xml:space="preserve">(o ile dotyczy)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3.1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V.1.3.2) Inne wcześniejsze ogłoszenia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4) Przewidywana liczba dostawców, którzy zostaną zaproszeni do składania ofert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b/>
          <w:color w:val="000000"/>
          <w:sz w:val="32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b/>
          <w:color w:val="000000"/>
          <w:sz w:val="32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b/>
          <w:color w:val="000000"/>
          <w:sz w:val="32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i/>
          <w:i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color w:val="000000"/>
        </w:rPr>
        <w:t xml:space="preserve">Najniższa cen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30" w:name="__Fieldmark__165_3581103043"/>
      <w:bookmarkStart w:id="331" w:name="__Fieldmark__165_3581103043"/>
      <w:bookmarkEnd w:id="331"/>
      <w:r/>
      <w:r>
        <w:rPr>
          <w:sz w:val="36"/>
          <w:b/>
          <w:color w:val="000000"/>
        </w:rPr>
        <w:fldChar w:fldCharType="end"/>
      </w: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/>
      </w:pPr>
      <w:r>
        <w:rPr>
          <w:i/>
          <w:color w:val="000000"/>
        </w:rPr>
        <w:tab/>
      </w: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color w:val="000000"/>
        </w:rPr>
        <w:t xml:space="preserve">Oferta najbardziej korzystna ekonomicznie pod względem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32" w:name="__Fieldmark__166_3581103043"/>
      <w:bookmarkStart w:id="333" w:name="__Fieldmark__166_3581103043"/>
      <w:bookmarkEnd w:id="333"/>
      <w:r/>
      <w:r>
        <w:rPr>
          <w:sz w:val="36"/>
          <w:b/>
          <w:color w:val="000000"/>
        </w:rPr>
        <w:fldChar w:fldCharType="end"/>
      </w: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261" w:leader="none"/>
          <w:tab w:val="left" w:pos="4678" w:leader="none"/>
          <w:tab w:val="left" w:pos="5103" w:leader="none"/>
          <w:tab w:val="left" w:pos="581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1)   kryteria jak niżej </w:t>
      </w:r>
      <w:r>
        <w:rPr>
          <w:i/>
          <w:color w:val="000000"/>
        </w:rPr>
        <w:t>(o ile możliwe,  według kolejności znaczenia)</w:t>
      </w:r>
      <w:r>
        <w:rPr>
          <w:color w:val="00000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34" w:name="__Fieldmark__167_3581103043"/>
      <w:bookmarkStart w:id="335" w:name="__Fieldmark__167_3581103043"/>
      <w:bookmarkEnd w:id="335"/>
      <w:r/>
      <w:r>
        <w:rPr>
          <w:sz w:val="36"/>
          <w:b/>
          <w:color w:val="000000"/>
        </w:rPr>
        <w:fldChar w:fldCharType="end"/>
      </w: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</w:tabs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1. Marża bankowa   - 90%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</w:tabs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Jednorazowa prowizja bankowa  10%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>Kolejność według znaczenia:</w:t>
        <w:tab/>
        <w:tab/>
        <w:t xml:space="preserve">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36" w:name="__Fieldmark__168_3581103043"/>
      <w:bookmarkStart w:id="337" w:name="__Fieldmark__168_3581103043"/>
      <w:bookmarkEnd w:id="337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</w:rPr>
        <w:t xml:space="preserve"> 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38" w:name="__Fieldmark__169_3581103043"/>
      <w:bookmarkStart w:id="339" w:name="__Fieldmark__169_3581103043"/>
      <w:bookmarkEnd w:id="339"/>
      <w:r/>
      <w:r>
        <w:rPr>
          <w:sz w:val="36"/>
          <w:b/>
          <w:color w:val="000000"/>
        </w:rPr>
        <w:fldChar w:fldCharType="end"/>
      </w: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color w:val="000000"/>
        </w:rPr>
      </w:pPr>
      <w:r>
        <w:rPr>
          <w:color w:val="000000"/>
        </w:rPr>
        <w:t>lub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/>
          <w:b/>
          <w:color w:val="000000"/>
          <w:sz w:val="32"/>
        </w:rPr>
      </w:pPr>
      <w:r>
        <w:rPr>
          <w:color w:val="000000"/>
        </w:rPr>
        <w:t xml:space="preserve">B2) kryteria określone tak jak w dokumentach zamówieni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40" w:name="__Fieldmark__170_3581103043"/>
      <w:bookmarkStart w:id="341" w:name="__Fieldmark__170_3581103043"/>
      <w:bookmarkEnd w:id="341"/>
      <w:r/>
      <w:r>
        <w:rPr>
          <w:sz w:val="36"/>
          <w:b/>
          <w:color w:val="000000"/>
        </w:rPr>
        <w:fldChar w:fldCharType="end"/>
      </w: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b/>
          <w:color w:val="000000"/>
        </w:rPr>
        <w:t xml:space="preserve">IV.3.1) Numer referencyjny nadany sprawie przez zamawiającego * </w:t>
      </w:r>
      <w:r>
        <w:rPr>
          <w:color w:val="000000"/>
          <w:sz w:val="24"/>
          <w:szCs w:val="24"/>
        </w:rPr>
        <w:t>WF/KB/1/2006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2) Warunki uzyskania dokumentów zamówienia oraz dokumentów dodatkowych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32"/>
        </w:rPr>
        <w:t>19</w:t>
      </w:r>
      <w:r>
        <w:rPr>
          <w:color w:val="000000"/>
        </w:rPr>
        <w:t>/</w:t>
      </w:r>
      <w:r>
        <w:rPr>
          <w:b/>
          <w:color w:val="000000"/>
          <w:sz w:val="32"/>
        </w:rPr>
        <w:t>04</w:t>
      </w:r>
      <w:r>
        <w:rPr>
          <w:color w:val="000000"/>
        </w:rPr>
        <w:t>/</w:t>
      </w:r>
      <w:r>
        <w:rPr>
          <w:b/>
          <w:color w:val="000000"/>
          <w:sz w:val="32"/>
        </w:rPr>
        <w:t>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WZ wydawana jest nieodpłatnie</w:t>
      </w:r>
    </w:p>
    <w:p>
      <w:pPr>
        <w:pStyle w:val="Normal"/>
        <w:spacing w:lineRule="auto" w:line="36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3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procedurę otwartą, ograniczoną czy negocjacyjn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120" w:after="120"/>
        <w:ind w:left="426" w:hanging="0"/>
        <w:outlineLvl w:val="0"/>
        <w:rPr/>
      </w:pPr>
      <w:r>
        <w:rPr>
          <w:b/>
          <w:color w:val="000000"/>
          <w:sz w:val="32"/>
        </w:rPr>
        <w:t>20</w:t>
      </w:r>
      <w:r>
        <w:rPr>
          <w:color w:val="000000"/>
        </w:rPr>
        <w:t>/</w:t>
      </w:r>
      <w:r>
        <w:rPr>
          <w:b/>
          <w:color w:val="000000"/>
          <w:sz w:val="32"/>
        </w:rPr>
        <w:t>04</w:t>
      </w:r>
      <w:r>
        <w:rPr>
          <w:color w:val="000000"/>
        </w:rPr>
        <w:t>/</w:t>
      </w:r>
      <w:r>
        <w:rPr>
          <w:b/>
          <w:color w:val="000000"/>
          <w:sz w:val="32"/>
        </w:rPr>
        <w:t>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lub      </w:t>
      </w:r>
      <w:r>
        <w:rPr>
          <w:b/>
          <w:color w:val="000000"/>
          <w:sz w:val="32"/>
        </w:rPr>
        <w:t></w:t>
      </w:r>
      <w:r>
        <w:rPr>
          <w:color w:val="000000"/>
          <w:sz w:val="36"/>
        </w:rPr>
        <w:t xml:space="preserve"> </w:t>
      </w:r>
      <w:r>
        <w:rPr>
          <w:color w:val="000000"/>
        </w:rPr>
        <w:t>dni od daty wysłania ogłoszenia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b/>
          <w:b/>
          <w:color w:val="000000"/>
          <w:sz w:val="36"/>
          <w:szCs w:val="36"/>
        </w:rPr>
      </w:pPr>
      <w:r>
        <w:rPr>
          <w:color w:val="000000"/>
        </w:rPr>
        <w:t xml:space="preserve">Godzi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11:00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4) Wysłanie zaproszenia do składania ofert do wybranych kandydatów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ocedurze ograniczonej i negocjacyjnej)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946" w:leader="none"/>
        </w:tabs>
        <w:ind w:left="426" w:hanging="0"/>
        <w:outlineLvl w:val="0"/>
        <w:rPr/>
      </w:pPr>
      <w:r>
        <w:rPr>
          <w:color w:val="000000"/>
        </w:rPr>
        <w:t xml:space="preserve">Przybliżona data </w:t>
        <w:tab/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5) Język lub języki, w których można sporządzać oferty lub wnioski o dopuszczenie do udziału w postępowaniu</w:t>
      </w:r>
    </w:p>
    <w:p>
      <w:pPr>
        <w:pStyle w:val="Normal"/>
        <w:rPr>
          <w:i/>
          <w:i/>
          <w:color w:val="000000"/>
          <w:sz w:val="16"/>
          <w:lang w:val="pl-PL"/>
        </w:rPr>
      </w:pPr>
      <w:r>
        <w:rPr>
          <w:i/>
          <w:color w:val="000000"/>
          <w:sz w:val="16"/>
          <w:lang w:val="pl-P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ny (inne) – państwo trzec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3"/>
        <w:ind w:right="510" w:hanging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6) Termin związania ofertą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zypadku procedury otwartej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32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32"/>
        </w:rPr>
        <w:t>6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7) Warunki dotyczące otwarcia ofert</w:t>
      </w:r>
    </w:p>
    <w:p>
      <w:pPr>
        <w:pStyle w:val="Rub4"/>
        <w:numPr>
          <w:ilvl w:val="0"/>
          <w:numId w:val="0"/>
        </w:numPr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 3.7.1) Osoby upoważnione do obecności  podczas otwarcia ofert</w:t>
      </w:r>
      <w:r>
        <w:rPr>
          <w:i w:val="false"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Rub4"/>
        <w:numPr>
          <w:ilvl w:val="0"/>
          <w:numId w:val="0"/>
        </w:numPr>
        <w:spacing w:before="120" w:after="0"/>
        <w:outlineLvl w:val="0"/>
        <w:rPr>
          <w:b/>
          <w:b/>
          <w:i w:val="false"/>
          <w:i w:val="false"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.3.7.2) Data, godzina i miejsce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32"/>
        </w:rPr>
        <w:t>20</w:t>
      </w:r>
      <w:r>
        <w:rPr>
          <w:color w:val="000000"/>
        </w:rPr>
        <w:t>/</w:t>
      </w:r>
      <w:r>
        <w:rPr>
          <w:b/>
          <w:color w:val="000000"/>
          <w:sz w:val="32"/>
        </w:rPr>
        <w:t>04</w:t>
      </w:r>
      <w:r>
        <w:rPr>
          <w:color w:val="000000"/>
        </w:rPr>
        <w:t>/</w:t>
      </w:r>
      <w:r>
        <w:rPr>
          <w:b/>
          <w:color w:val="000000"/>
          <w:sz w:val="32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: </w:t>
      </w:r>
      <w:r>
        <w:rPr>
          <w:b/>
          <w:color w:val="000000"/>
          <w:sz w:val="32"/>
          <w:szCs w:val="32"/>
        </w:rPr>
        <w:t>12:00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Miejsce </w:t>
      </w:r>
      <w:r>
        <w:rPr>
          <w:b/>
          <w:color w:val="000000"/>
          <w:sz w:val="24"/>
          <w:szCs w:val="24"/>
        </w:rPr>
        <w:t>Urząd Miejski w Pieniężnie,  ul. Generalska 8 pokój nr 12</w:t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I: INNE INFORMACJE</w:t>
      </w:r>
    </w:p>
    <w:p>
      <w:pPr>
        <w:pStyle w:val="Normal"/>
        <w:ind w:right="-387" w:hanging="0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color w:val="000000"/>
          <w:lang w:val="pl-PL"/>
        </w:rPr>
      </w:pPr>
      <w:r>
        <w:rPr>
          <w:b/>
          <w:color w:val="000000"/>
          <w:lang w:val="pl-PL"/>
        </w:rPr>
        <w:t>VI.1) Czy publikacja ogłoszenia jest nieobowiązkow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42" w:name="__Fieldmark__171_3581103043"/>
      <w:bookmarkStart w:id="343" w:name="__Fieldmark__171_3581103043"/>
      <w:bookmarkEnd w:id="343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44" w:name="__Fieldmark__172_3581103043"/>
      <w:bookmarkStart w:id="345" w:name="__Fieldmark__172_3581103043"/>
      <w:bookmarkEnd w:id="345"/>
      <w:r/>
      <w:r>
        <w:rPr>
          <w:sz w:val="36"/>
          <w:b/>
          <w:color w:val="000000"/>
        </w:rPr>
        <w:fldChar w:fldCharType="end"/>
      </w:r>
      <w:r>
        <w:rPr>
          <w:b/>
          <w:color w:val="000000"/>
          <w:sz w:val="36"/>
        </w:rPr>
      </w:r>
    </w:p>
    <w:p>
      <w:pPr>
        <w:pStyle w:val="Normal"/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ind w:right="51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2) O ile dotyczy, wskazać, czy zamówienie ma charakter powtarzający się okresowo, oraz podać przybliżone terminy publikacji kolejnych ogłoszeń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3) Czy zamówienie dotyczy projektu/ programu finansowanego ze środków UE?*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46" w:name="__Fieldmark__173_3581103043"/>
      <w:bookmarkStart w:id="347" w:name="__Fieldmark__173_3581103043"/>
      <w:bookmarkEnd w:id="347"/>
      <w:r>
        <w:rPr>
          <w:b/>
          <w:color w:val="000000"/>
          <w:sz w:val="36"/>
        </w:rPr>
      </w:r>
      <w:r>
        <w:rPr>
          <w:sz w:val="36"/>
          <w:b/>
          <w:color w:val="000000"/>
        </w:rPr>
        <w:fldChar w:fldCharType="end"/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color w:val="000000"/>
        </w:rPr>
        <w:instrText xml:space="preserve"> FORMCHECKBOX </w:instrText>
      </w:r>
      <w:r>
        <w:rPr>
          <w:sz w:val="36"/>
          <w:b/>
          <w:color w:val="000000"/>
        </w:rPr>
        <w:fldChar w:fldCharType="separate"/>
      </w:r>
      <w:bookmarkStart w:id="348" w:name="__Fieldmark__174_3581103043"/>
      <w:bookmarkStart w:id="349" w:name="__Fieldmark__174_3581103043"/>
      <w:bookmarkEnd w:id="349"/>
      <w:r/>
      <w:r>
        <w:rPr>
          <w:sz w:val="36"/>
          <w:b/>
          <w:color w:val="000000"/>
        </w:rPr>
        <w:fldChar w:fldCharType="end"/>
      </w: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smallCaps/>
          <w:color w:val="000000"/>
          <w:sz w:val="16"/>
        </w:rPr>
      </w:pPr>
      <w:r>
        <w:rPr>
          <w:b/>
          <w:smallCaps/>
          <w:color w:val="000000"/>
          <w:sz w:val="1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VI.4) Informacje dodatkowe</w:t>
      </w:r>
      <w:r>
        <w:rPr/>
        <w:t xml:space="preserve"> </w:t>
      </w:r>
      <w:r>
        <w:rPr>
          <w:i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I.5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32"/>
        </w:rPr>
        <w:t>28</w:t>
      </w:r>
      <w:r>
        <w:rPr>
          <w:color w:val="000000"/>
        </w:rPr>
        <w:t>/</w:t>
      </w:r>
      <w:r>
        <w:rPr>
          <w:b/>
          <w:color w:val="000000"/>
          <w:sz w:val="32"/>
        </w:rPr>
        <w:t>02</w:t>
      </w:r>
      <w:r>
        <w:rPr>
          <w:color w:val="000000"/>
        </w:rPr>
        <w:t>/</w:t>
      </w:r>
      <w:r>
        <w:rPr>
          <w:b/>
          <w:color w:val="000000"/>
          <w:sz w:val="32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3) Adres, pod którym można uzyskać dokumentację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B </w:t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INFORMACJE O CZĘŚCIACH ZAMÓWIENIA</w:t>
      </w:r>
    </w:p>
    <w:p>
      <w:pPr>
        <w:pStyle w:val="Normal"/>
        <w:ind w:right="-102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ub3"/>
        <w:numPr>
          <w:ilvl w:val="0"/>
          <w:numId w:val="0"/>
        </w:numPr>
        <w:tabs>
          <w:tab w:val="clear" w:pos="709"/>
          <w:tab w:val="right" w:pos="9072" w:leader="dot"/>
        </w:tabs>
        <w:ind w:right="-1021" w:hanging="0"/>
        <w:jc w:val="left"/>
        <w:outlineLvl w:val="0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sz w:val="32"/>
          <w:lang w:val="pl-PL"/>
        </w:rPr>
        <w:t></w:t>
      </w:r>
      <w:r>
        <w:rPr>
          <w:b w:val="false"/>
          <w:i w:val="false"/>
          <w:color w:val="000000"/>
          <w:sz w:val="48"/>
          <w:lang w:val="pl-PL"/>
        </w:rPr>
        <w:t xml:space="preserve"> </w:t>
      </w:r>
      <w:r>
        <w:rPr>
          <w:b w:val="false"/>
          <w:i w:val="false"/>
          <w:color w:val="000000"/>
          <w:lang w:val="pl-PL"/>
        </w:rPr>
        <w:tab/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1.1) 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right="-1021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right="-1021" w:hanging="0"/>
        <w:rPr>
          <w:color w:val="000000"/>
        </w:rPr>
      </w:pPr>
      <w:r>
        <w:rPr>
          <w:b/>
          <w:color w:val="000000"/>
        </w:rPr>
        <w:t xml:space="preserve">2) Krótki opis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right="-10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02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right="-1021" w:hanging="0"/>
        <w:outlineLvl w:val="0"/>
        <w:rPr/>
      </w:pPr>
      <w:r>
        <w:rPr>
          <w:b/>
          <w:color w:val="000000"/>
        </w:rPr>
        <w:t>3) Zakres lub wartość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60"/>
        <w:ind w:left="426" w:right="-10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02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60"/>
        <w:ind w:right="-1021" w:hanging="0"/>
        <w:outlineLvl w:val="0"/>
        <w:rPr/>
      </w:pPr>
      <w:r>
        <w:rPr>
          <w:b/>
          <w:color w:val="000000"/>
        </w:rPr>
        <w:t xml:space="preserve">4) Wskazanie innego terminu rozpoczęcia wykonania/terminu dostawy </w:t>
      </w:r>
      <w:r>
        <w:rPr>
          <w:i/>
          <w:color w:val="000000"/>
        </w:rPr>
        <w:t>(o ile dotyczy)</w:t>
      </w:r>
    </w:p>
    <w:p>
      <w:pPr>
        <w:pStyle w:val="Normal"/>
        <w:numPr>
          <w:ilvl w:val="0"/>
          <w:numId w:val="0"/>
        </w:numPr>
        <w:spacing w:before="0" w:after="60"/>
        <w:ind w:right="-1021" w:hanging="0"/>
        <w:outlineLvl w:val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284" w:right="-1021" w:hanging="0"/>
        <w:outlineLvl w:val="0"/>
        <w:rPr>
          <w:b/>
          <w:b/>
          <w:color w:val="000000"/>
        </w:rPr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3"/>
        <w:numPr>
          <w:ilvl w:val="0"/>
          <w:numId w:val="0"/>
        </w:numPr>
        <w:tabs>
          <w:tab w:val="clear" w:pos="709"/>
          <w:tab w:val="right" w:pos="9072" w:leader="dot"/>
        </w:tabs>
        <w:ind w:right="-1021" w:hanging="0"/>
        <w:jc w:val="left"/>
        <w:outlineLvl w:val="0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sz w:val="32"/>
          <w:lang w:val="pl-PL"/>
        </w:rPr>
        <w:t></w:t>
      </w:r>
      <w:r>
        <w:rPr>
          <w:b w:val="false"/>
          <w:i w:val="false"/>
          <w:color w:val="000000"/>
          <w:sz w:val="48"/>
          <w:lang w:val="pl-PL"/>
        </w:rPr>
        <w:t xml:space="preserve"> </w:t>
      </w:r>
      <w:r>
        <w:rPr>
          <w:b w:val="false"/>
          <w:i w:val="false"/>
          <w:color w:val="000000"/>
          <w:lang w:val="pl-PL"/>
        </w:rPr>
        <w:tab/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numPr>
          <w:ilvl w:val="1"/>
          <w:numId w:val="4"/>
        </w:numPr>
        <w:spacing w:before="120" w:after="120"/>
        <w:ind w:left="360" w:right="-1021" w:hanging="360"/>
        <w:rPr>
          <w:b/>
          <w:b/>
          <w:color w:val="000000"/>
        </w:rPr>
      </w:pPr>
      <w:r>
        <w:rPr>
          <w:b/>
          <w:color w:val="000000"/>
        </w:rPr>
        <w:t xml:space="preserve">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right="-1021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0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right="-1021" w:hanging="0"/>
        <w:rPr>
          <w:color w:val="000000"/>
        </w:rPr>
      </w:pPr>
      <w:r>
        <w:rPr>
          <w:b/>
          <w:color w:val="000000"/>
        </w:rPr>
        <w:t xml:space="preserve">2) Krótki opis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right="-10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02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right="-1021" w:hanging="0"/>
        <w:outlineLvl w:val="0"/>
        <w:rPr/>
      </w:pPr>
      <w:r>
        <w:rPr>
          <w:b/>
          <w:color w:val="000000"/>
        </w:rPr>
        <w:t>3) Zakres lub wartość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60"/>
        <w:ind w:left="426" w:right="-10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60"/>
        <w:ind w:left="426" w:right="-102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60"/>
        <w:ind w:right="-1021" w:hanging="0"/>
        <w:outlineLvl w:val="0"/>
        <w:rPr/>
      </w:pPr>
      <w:r>
        <w:rPr>
          <w:b/>
          <w:color w:val="000000"/>
        </w:rPr>
        <w:t>4) Wskazanie innego terminu rozpoczęcia wykonania/ terminu dostawy</w:t>
      </w:r>
      <w:r>
        <w:rPr>
          <w:color w:val="000000"/>
        </w:rPr>
        <w:t xml:space="preserve"> </w:t>
      </w:r>
      <w:r>
        <w:rPr>
          <w:i/>
          <w:color w:val="000000"/>
        </w:rPr>
        <w:t>(o ile dotyczy)</w:t>
      </w:r>
    </w:p>
    <w:p>
      <w:pPr>
        <w:pStyle w:val="Normal"/>
        <w:numPr>
          <w:ilvl w:val="0"/>
          <w:numId w:val="0"/>
        </w:numPr>
        <w:spacing w:before="0" w:after="60"/>
        <w:ind w:right="-1021" w:hanging="0"/>
        <w:outlineLvl w:val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426" w:right="-1021" w:hanging="0"/>
        <w:outlineLvl w:val="0"/>
        <w:rPr>
          <w:b/>
          <w:b/>
          <w:color w:val="000000"/>
        </w:rPr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color w:val="000000"/>
        </w:rPr>
      </w:pPr>
      <w:r>
        <w:rPr>
          <w:i/>
          <w:color w:val="000000"/>
        </w:rPr>
        <w:tab/>
        <w:t xml:space="preserve"> (Wykorzystać powyższy załącznik tyle razy, ile jest to konieczne)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0" w:top="114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Wypełnienie tego pola nie jest niezbędne dla publikacji ogłoszenia</w:t>
      <w:tab/>
      <w:t>Formularz Standardowy 1 – PL</w:t>
    </w:r>
  </w:p>
  <w:p>
    <w:pPr>
      <w:pStyle w:val="Footer"/>
      <w:tabs>
        <w:tab w:val="clear" w:pos="708"/>
        <w:tab w:val="right" w:pos="9072" w:leader="none"/>
      </w:tabs>
      <w:rPr/>
    </w:pPr>
    <w:r>
      <w:rPr>
        <w:rStyle w:val="PageNumber"/>
        <w:rFonts w:cs="Times New Roman" w:ascii="Times New Roman" w:hAnsi="Times New Roman"/>
        <w:i/>
        <w:sz w:val="18"/>
      </w:rPr>
      <w:tab/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793" w:hanging="0"/>
      <w:jc w:val="center"/>
      <w:outlineLvl w:val="0"/>
    </w:pPr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7:00Z</dcterms:created>
  <dc:creator>dwojcie</dc:creator>
  <dc:description/>
  <dc:language>en-US</dc:language>
  <cp:lastModifiedBy>Dominik Świąder</cp:lastModifiedBy>
  <cp:lastPrinted>2006-02-28T09:22:00Z</cp:lastPrinted>
  <dcterms:modified xsi:type="dcterms:W3CDTF">2006-03-02T06:42:00Z</dcterms:modified>
  <cp:revision>4</cp:revision>
  <dc:subject/>
  <dc:title>Załącznik nr 4</dc:title>
</cp:coreProperties>
</file>