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3440" w:right="0" w:hanging="0"/>
        <w:rPr/>
      </w:pPr>
      <w:bookmarkStart w:id="0" w:name="page1"/>
      <w:bookmarkEnd w:id="0"/>
      <w:r>
        <w:rPr>
          <w:rFonts w:cs="Arial" w:ascii="Arial" w:hAnsi="Arial"/>
          <w:b/>
          <w:bCs/>
          <w:sz w:val="23"/>
          <w:szCs w:val="23"/>
          <w:u w:val="single"/>
        </w:rPr>
        <w:t>O G Ł O S Z E N I E</w:t>
      </w:r>
    </w:p>
    <w:p>
      <w:pPr>
        <w:pStyle w:val="Normal"/>
        <w:widowControl w:val="false"/>
        <w:bidi w:val="0"/>
        <w:spacing w:lineRule="exact" w:line="13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20320</wp:posOffset>
                </wp:positionH>
                <wp:positionV relativeFrom="paragraph">
                  <wp:posOffset>89535</wp:posOffset>
                </wp:positionV>
                <wp:extent cx="5796915" cy="25146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-1.6pt;margin-top:7.05pt;width:456.4pt;height:1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20320</wp:posOffset>
                </wp:positionH>
                <wp:positionV relativeFrom="paragraph">
                  <wp:posOffset>340995</wp:posOffset>
                </wp:positionV>
                <wp:extent cx="5796915" cy="25146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-1.6pt;margin-top:26.85pt;width:456.4pt;height:1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3560" w:right="820" w:hanging="2719"/>
        <w:rPr/>
      </w:pPr>
      <w:r>
        <w:rPr>
          <w:rFonts w:cs="Arial" w:ascii="Arial" w:hAnsi="Arial"/>
          <w:b/>
          <w:bCs/>
          <w:sz w:val="23"/>
          <w:szCs w:val="23"/>
        </w:rPr>
        <w:t>o przetargu nieograniczonym na udzielenie kredytu w wysoko</w:t>
      </w:r>
      <w:r>
        <w:rPr>
          <w:rFonts w:cs="Arial" w:ascii="Arial" w:hAnsi="Arial"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ci  1.235.972,00 PLN</w:t>
      </w:r>
    </w:p>
    <w:p>
      <w:pPr>
        <w:pStyle w:val="Normal"/>
        <w:widowControl w:val="false"/>
        <w:bidi w:val="0"/>
        <w:spacing w:lineRule="exact" w:line="26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20320</wp:posOffset>
                </wp:positionH>
                <wp:positionV relativeFrom="paragraph">
                  <wp:posOffset>173355</wp:posOffset>
                </wp:positionV>
                <wp:extent cx="5796915" cy="29527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-1.6pt;margin-top:13.65pt;width:456.4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4380" w:right="0" w:hanging="0"/>
        <w:rPr/>
      </w:pPr>
      <w:r>
        <w:rPr>
          <w:b/>
          <w:bCs/>
          <w:sz w:val="22"/>
          <w:szCs w:val="22"/>
        </w:rPr>
        <w:t>dla</w:t>
      </w:r>
    </w:p>
    <w:p>
      <w:pPr>
        <w:pStyle w:val="Normal"/>
        <w:widowControl w:val="false"/>
        <w:bidi w:val="0"/>
        <w:spacing w:lineRule="exact" w:line="247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100">
            <wp:simplePos x="0" y="0"/>
            <wp:positionH relativeFrom="column">
              <wp:posOffset>-33020</wp:posOffset>
            </wp:positionH>
            <wp:positionV relativeFrom="paragraph">
              <wp:posOffset>162560</wp:posOffset>
            </wp:positionV>
            <wp:extent cx="5822950" cy="439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56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Gmina   Pieniężno</w:t>
      </w:r>
    </w:p>
    <w:p>
      <w:pPr>
        <w:pStyle w:val="Normal"/>
        <w:widowControl w:val="false"/>
        <w:bidi w:val="0"/>
        <w:spacing w:lineRule="exact" w:line="33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208915</wp:posOffset>
                </wp:positionV>
                <wp:extent cx="5796915" cy="207010"/>
                <wp:effectExtent l="635" t="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-1.6pt;margin-top:16.45pt;width:456.4pt;height:1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sz w:val="22"/>
          <w:szCs w:val="22"/>
          <w:lang w:val="en-US" w:eastAsia="en-US"/>
        </w:rPr>
        <w:t>ul. Generalska 8</w:t>
      </w:r>
    </w:p>
    <w:p>
      <w:pPr>
        <w:pStyle w:val="Normal"/>
        <w:widowControl w:val="false"/>
        <w:bidi w:val="0"/>
        <w:spacing w:lineRule="exact" w:line="330"/>
        <w:ind w:left="0" w:right="0" w:hanging="0"/>
        <w:rPr>
          <w:lang w:val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sz w:val="22"/>
          <w:szCs w:val="22"/>
          <w:lang w:val="en-US" w:eastAsia="en-US"/>
        </w:rPr>
        <w:t>14-520  Pienięż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Tryb zamówienia</w:t>
      </w:r>
    </w:p>
    <w:p>
      <w:pPr>
        <w:pStyle w:val="Normal"/>
        <w:widowControl w:val="false"/>
        <w:bidi w:val="0"/>
        <w:spacing w:lineRule="exact" w:line="123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82550</wp:posOffset>
                </wp:positionV>
                <wp:extent cx="5796915" cy="339725"/>
                <wp:effectExtent l="635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-1.6pt;margin-top:6.5pt;width:456.4pt;height:2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2720" w:right="0" w:hanging="0"/>
        <w:rPr/>
      </w:pPr>
      <w:r>
        <w:rPr>
          <w:b/>
          <w:bCs/>
          <w:sz w:val="22"/>
          <w:szCs w:val="22"/>
        </w:rPr>
        <w:t>PRZETARG   NIEOGRANICZONY</w:t>
      </w:r>
    </w:p>
    <w:p>
      <w:pPr>
        <w:pStyle w:val="Normal"/>
        <w:widowControl w:val="false"/>
        <w:bidi w:val="0"/>
        <w:spacing w:lineRule="exact" w:line="277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176530</wp:posOffset>
                </wp:positionV>
                <wp:extent cx="5796915" cy="240665"/>
                <wp:effectExtent l="635" t="635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f" o:allowincell="f" style="position:absolute;margin-left:-1.6pt;margin-top:13.9pt;width:456.4pt;height:1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417195</wp:posOffset>
                </wp:positionV>
                <wp:extent cx="5796915" cy="330835"/>
                <wp:effectExtent l="635" t="635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f" o:allowincell="f" style="position:absolute;margin-left:-1.6pt;margin-top:32.85pt;width:456.4pt;height:2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920" w:right="60" w:hanging="799"/>
        <w:rPr/>
      </w:pPr>
      <w:r>
        <w:rPr>
          <w:sz w:val="22"/>
          <w:szCs w:val="22"/>
        </w:rPr>
        <w:t xml:space="preserve">o wartości szacunkowej poniżej kwoty określonej w przepisach wydanych na podstawie art.  11 ust. 8 Rozporządzenia Prezesa Rady Ministrów z dnia 19 maja </w:t>
      </w:r>
      <w:r>
        <w:rPr>
          <w:bCs/>
          <w:sz w:val="22"/>
          <w:szCs w:val="22"/>
        </w:rPr>
        <w:t>2006r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2235</wp:posOffset>
                </wp:positionH>
                <wp:positionV relativeFrom="paragraph">
                  <wp:posOffset>78105</wp:posOffset>
                </wp:positionV>
                <wp:extent cx="5796915" cy="307340"/>
                <wp:effectExtent l="635" t="0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8.05pt;margin-top:6.15pt;width:456.4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3200" w:right="0" w:hanging="0"/>
        <w:rPr/>
      </w:pPr>
      <w:r>
        <w:rPr>
          <w:b/>
          <w:bCs/>
          <w:sz w:val="22"/>
          <w:szCs w:val="22"/>
        </w:rPr>
        <w:t>( poniżej 211 000 euro)</w:t>
      </w:r>
    </w:p>
    <w:p>
      <w:pPr>
        <w:pStyle w:val="Normal"/>
        <w:widowControl w:val="false"/>
        <w:bidi w:val="0"/>
        <w:spacing w:lineRule="exact" w:line="288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160655</wp:posOffset>
                </wp:positionV>
                <wp:extent cx="5796915" cy="208915"/>
                <wp:effectExtent l="635" t="635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f" o:allowincell="f" style="position:absolute;margin-left:-1.6pt;margin-top:12.65pt;width:456.4pt;height:1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369570</wp:posOffset>
                </wp:positionV>
                <wp:extent cx="5796915" cy="283845"/>
                <wp:effectExtent l="635" t="635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f" o:allowincell="f" style="position:absolute;margin-left:-1.6pt;margin-top:29.1pt;width:456.4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3440" w:right="380" w:hanging="3058"/>
        <w:jc w:val="both"/>
        <w:rPr/>
      </w:pPr>
      <w:r>
        <w:rPr>
          <w:bCs/>
          <w:sz w:val="22"/>
          <w:szCs w:val="22"/>
        </w:rPr>
        <w:t>adres strony internetowej na której umieszczone będą poszczególne Specyfikacje Istotnych  Warunków Zamówienia:</w:t>
      </w:r>
    </w:p>
    <w:p>
      <w:pPr>
        <w:pStyle w:val="Normal"/>
        <w:widowControl w:val="false"/>
        <w:bidi w:val="0"/>
        <w:spacing w:lineRule="exact" w:line="365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208280</wp:posOffset>
                </wp:positionV>
                <wp:extent cx="5796915" cy="307340"/>
                <wp:effectExtent l="635" t="0" r="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f" o:allowincell="f" style="position:absolute;margin-left:-1.6pt;margin-top:16.4pt;width:456.4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/>
        <w:bidi w:val="0"/>
        <w:ind w:left="3360" w:right="0" w:hanging="0"/>
        <w:jc w:val="both"/>
        <w:rPr/>
      </w:pPr>
      <w:r>
        <w:rPr>
          <w:b/>
          <w:bCs/>
          <w:sz w:val="22"/>
          <w:szCs w:val="22"/>
          <w:u w:val="single"/>
        </w:rPr>
        <w:t>bip.pieniezno.pl</w:t>
      </w:r>
    </w:p>
    <w:p>
      <w:pPr>
        <w:pStyle w:val="Normal"/>
        <w:widowControl w:val="false"/>
        <w:shd w:fill="FFFFFF"/>
        <w:bidi w:val="0"/>
        <w:ind w:left="3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bidi w:val="0"/>
        <w:spacing w:lineRule="exact" w:line="29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160655</wp:posOffset>
                </wp:positionV>
                <wp:extent cx="5796915" cy="307975"/>
                <wp:effectExtent l="635" t="635" r="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-1.6pt;margin-top:12.65pt;width:456.4pt;height: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160655</wp:posOffset>
                </wp:positionV>
                <wp:extent cx="5796915" cy="155575"/>
                <wp:effectExtent l="635" t="635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f" o:allowincell="f" style="position:absolute;margin-left:-1.6pt;margin-top:12.65pt;width:456.4pt;height:1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0320</wp:posOffset>
                </wp:positionH>
                <wp:positionV relativeFrom="paragraph">
                  <wp:posOffset>316230</wp:posOffset>
                </wp:positionV>
                <wp:extent cx="5796915" cy="154305"/>
                <wp:effectExtent l="635" t="635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-1.6pt;margin-top:24.9pt;width:456.4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470535</wp:posOffset>
                </wp:positionV>
                <wp:extent cx="5796915" cy="153670"/>
                <wp:effectExtent l="635" t="0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-1.6pt;margin-top:37.05pt;width:456.4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Przedmiotem  zamówienia  jest  udzielenie  kredytu  długoterminowego  w  wysokości  </w:t>
      </w:r>
      <w:r>
        <w:rPr>
          <w:b/>
          <w:bCs/>
          <w:sz w:val="22"/>
          <w:szCs w:val="22"/>
        </w:rPr>
        <w:t>1 235 972,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N</w:t>
      </w:r>
      <w:r>
        <w:rPr>
          <w:bCs/>
          <w:sz w:val="22"/>
          <w:szCs w:val="22"/>
        </w:rPr>
        <w:t xml:space="preserve"> (słownie złotych: milion trzysta dwadzieścia pięć tysięcy dziewięćset siedemdziesiąt dwa) z przeznaczeniem na sfinansowanie planowanego deficytu budżetu gminy oraz spłatę wcześniej zaciągniętych zobowiązań z tytułu kredytów i pożyczek</w:t>
      </w:r>
    </w:p>
    <w:p>
      <w:pPr>
        <w:pStyle w:val="Normal"/>
        <w:widowControl w:val="false"/>
        <w:bidi w:val="0"/>
        <w:spacing w:lineRule="exact" w:line="133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59690</wp:posOffset>
                </wp:positionV>
                <wp:extent cx="5437505" cy="191770"/>
                <wp:effectExtent l="635" t="0" r="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26.7pt;margin-top:4.7pt;width:428.1pt;height:1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Kod CPV: 66.13.00.00-0 (usługi udzielania kredyt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9090</wp:posOffset>
                </wp:positionH>
                <wp:positionV relativeFrom="paragraph">
                  <wp:posOffset>43815</wp:posOffset>
                </wp:positionV>
                <wp:extent cx="5437505" cy="269240"/>
                <wp:effectExtent l="635" t="0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26.7pt;margin-top:3.45pt;width:428.1pt;height:2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9090</wp:posOffset>
                </wp:positionH>
                <wp:positionV relativeFrom="paragraph">
                  <wp:posOffset>313055</wp:posOffset>
                </wp:positionV>
                <wp:extent cx="5437505" cy="231775"/>
                <wp:effectExtent l="635" t="635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26.7pt;margin-top:24.65pt;width:428.1pt;height:1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Wymagania szczegółowe związane z przedmiotem zamówienia:</w:t>
      </w:r>
    </w:p>
    <w:p>
      <w:pPr>
        <w:pStyle w:val="Normal"/>
        <w:widowControl w:val="false"/>
        <w:bidi w:val="0"/>
        <w:spacing w:lineRule="exact" w:line="233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0320</wp:posOffset>
                </wp:positionH>
                <wp:positionV relativeFrom="paragraph">
                  <wp:posOffset>122555</wp:posOffset>
                </wp:positionV>
                <wp:extent cx="5796915" cy="230505"/>
                <wp:effectExtent l="635" t="635" r="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-1.6pt;margin-top:9.65pt;width:456.4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0320</wp:posOffset>
                </wp:positionH>
                <wp:positionV relativeFrom="paragraph">
                  <wp:posOffset>353060</wp:posOffset>
                </wp:positionV>
                <wp:extent cx="5796915" cy="231775"/>
                <wp:effectExtent l="635" t="635" r="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-1.6pt;margin-top:27.8pt;width:456.4pt;height:1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0320</wp:posOffset>
                </wp:positionH>
                <wp:positionV relativeFrom="paragraph">
                  <wp:posOffset>584835</wp:posOffset>
                </wp:positionV>
                <wp:extent cx="5796915" cy="153670"/>
                <wp:effectExtent l="635" t="0" r="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-1.6pt;margin-top:46.05pt;width:456.4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0320</wp:posOffset>
                </wp:positionH>
                <wp:positionV relativeFrom="paragraph">
                  <wp:posOffset>738505</wp:posOffset>
                </wp:positionV>
                <wp:extent cx="5796915" cy="153670"/>
                <wp:effectExtent l="635" t="0" r="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-1.6pt;margin-top:58.15pt;width:456.4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0320</wp:posOffset>
                </wp:positionH>
                <wp:positionV relativeFrom="paragraph">
                  <wp:posOffset>892175</wp:posOffset>
                </wp:positionV>
                <wp:extent cx="5796915" cy="231775"/>
                <wp:effectExtent l="635" t="635" r="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f" o:allowincell="f" style="position:absolute;margin-left:-1.6pt;margin-top:70.25pt;width:456.4pt;height:1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0320</wp:posOffset>
                </wp:positionH>
                <wp:positionV relativeFrom="paragraph">
                  <wp:posOffset>1123950</wp:posOffset>
                </wp:positionV>
                <wp:extent cx="5796915" cy="154305"/>
                <wp:effectExtent l="635" t="635" r="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-1.6pt;margin-top:88.5pt;width:456.4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0320</wp:posOffset>
                </wp:positionH>
                <wp:positionV relativeFrom="paragraph">
                  <wp:posOffset>1278255</wp:posOffset>
                </wp:positionV>
                <wp:extent cx="5796915" cy="153670"/>
                <wp:effectExtent l="635" t="0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-1.6pt;margin-top:100.65pt;width:456.4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0320</wp:posOffset>
                </wp:positionH>
                <wp:positionV relativeFrom="paragraph">
                  <wp:posOffset>1431925</wp:posOffset>
                </wp:positionV>
                <wp:extent cx="5796915" cy="153670"/>
                <wp:effectExtent l="635" t="0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-1.6pt;margin-top:112.75pt;width:456.4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0320</wp:posOffset>
                </wp:positionH>
                <wp:positionV relativeFrom="paragraph">
                  <wp:posOffset>1585595</wp:posOffset>
                </wp:positionV>
                <wp:extent cx="5796915" cy="231775"/>
                <wp:effectExtent l="635" t="635" r="0" b="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-1.6pt;margin-top:124.85pt;width:456.4pt;height:1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0320</wp:posOffset>
                </wp:positionH>
                <wp:positionV relativeFrom="paragraph">
                  <wp:posOffset>1817370</wp:posOffset>
                </wp:positionV>
                <wp:extent cx="5796915" cy="230505"/>
                <wp:effectExtent l="635" t="635" r="0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-1.6pt;margin-top:143.1pt;width:456.4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0320</wp:posOffset>
                </wp:positionH>
                <wp:positionV relativeFrom="paragraph">
                  <wp:posOffset>2047875</wp:posOffset>
                </wp:positionV>
                <wp:extent cx="5796915" cy="153670"/>
                <wp:effectExtent l="635" t="0" r="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f" o:allowincell="f" style="position:absolute;margin-left:-1.6pt;margin-top:161.25pt;width:456.4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0320</wp:posOffset>
                </wp:positionH>
                <wp:positionV relativeFrom="paragraph">
                  <wp:posOffset>2201545</wp:posOffset>
                </wp:positionV>
                <wp:extent cx="5796915" cy="155575"/>
                <wp:effectExtent l="635" t="635" r="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-1.6pt;margin-top:173.35pt;width:456.4pt;height:1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20320</wp:posOffset>
                </wp:positionH>
                <wp:positionV relativeFrom="paragraph">
                  <wp:posOffset>2357120</wp:posOffset>
                </wp:positionV>
                <wp:extent cx="5796915" cy="229870"/>
                <wp:effectExtent l="635" t="0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-1.6pt;margin-top:185.6pt;width:456.4pt;height: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2586990</wp:posOffset>
                </wp:positionV>
                <wp:extent cx="5796915" cy="154305"/>
                <wp:effectExtent l="635" t="635" r="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-1.6pt;margin-top:203.7pt;width:456.4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2741295</wp:posOffset>
                </wp:positionV>
                <wp:extent cx="5796915" cy="153670"/>
                <wp:effectExtent l="635" t="0" r="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-1.6pt;margin-top:215.85pt;width:456.4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4980" w:hanging="0"/>
        <w:jc w:val="both"/>
        <w:rPr/>
      </w:pPr>
      <w:r>
        <w:rPr>
          <w:bCs/>
          <w:sz w:val="22"/>
          <w:szCs w:val="22"/>
        </w:rPr>
        <w:t xml:space="preserve">Waluta kredytu: złoty polski (PLN) </w:t>
      </w:r>
    </w:p>
    <w:p>
      <w:pPr>
        <w:pStyle w:val="Normal"/>
        <w:widowControl w:val="false"/>
        <w:bidi w:val="0"/>
        <w:ind w:left="0" w:right="4980" w:hanging="0"/>
        <w:jc w:val="both"/>
        <w:rPr/>
      </w:pPr>
      <w:r>
        <w:rPr>
          <w:bCs/>
          <w:sz w:val="22"/>
          <w:szCs w:val="22"/>
        </w:rPr>
        <w:t xml:space="preserve">Okres spłaty –  do 31 grudnia 2014r. </w:t>
      </w:r>
    </w:p>
    <w:p>
      <w:pPr>
        <w:pStyle w:val="Normal"/>
        <w:widowControl w:val="false"/>
        <w:bidi w:val="0"/>
        <w:spacing w:lineRule="exact" w:line="289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Spłata kapitału – od 31 stycznia 2008r.  do 31 grudnia 2014r. w miesięcznych ratach, na  podstawie informacji przekazanej przez Bank. Dopuszcza się wstępne informowanie  przez bank w drodze faxu w terminie 7 dni przed datą płatności rat kapitałowych. </w:t>
      </w:r>
    </w:p>
    <w:p>
      <w:pPr>
        <w:pStyle w:val="Normal"/>
        <w:widowControl w:val="false"/>
        <w:bidi w:val="0"/>
        <w:spacing w:lineRule="exact" w:line="193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Spłata odsetek – od dnia uruchomienia kredytu w okresach miesięcznych, na koniec  każdego miesiąca,  na podstawie zawiadomienia przesłanego przez Bank. Dopuszcza  się wstępne informowanie przez Bank w drodze faxu w terminie 7 dni przed datą  płatności odsetek. </w:t>
      </w:r>
    </w:p>
    <w:p>
      <w:pPr>
        <w:pStyle w:val="Normal"/>
        <w:widowControl w:val="false"/>
        <w:bidi w:val="0"/>
        <w:spacing w:lineRule="exact" w:line="168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Nie przewiduje się karencji w spłacie odsetek od zaciągniętego kredytu. </w:t>
      </w:r>
    </w:p>
    <w:p>
      <w:pPr>
        <w:pStyle w:val="Normal"/>
        <w:widowControl w:val="false"/>
        <w:bidi w:val="0"/>
        <w:spacing w:lineRule="exact" w:line="167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W przypadku, gdy termin spłaty raty kredytu czy odsetek przypadnie w dzień wolny  od pracy, Kredytobiorca dokona wymaganej spłaty raty kredytu w pierwszym dniu  roboczym następującym po wyznaczonej dacie spłaty. </w:t>
      </w:r>
    </w:p>
    <w:p>
      <w:pPr>
        <w:pStyle w:val="Normal"/>
        <w:widowControl w:val="false"/>
        <w:bidi w:val="0"/>
        <w:spacing w:lineRule="exact" w:line="193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Oprocentowanie – według zmiennej stopy procentowej, ustalonej jako stopa bazowa  powiększona o  stała marżę   banku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exact" w:line="15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9890</wp:posOffset>
                </wp:positionH>
                <wp:positionV relativeFrom="paragraph">
                  <wp:posOffset>140335</wp:posOffset>
                </wp:positionV>
                <wp:extent cx="5568950" cy="153670"/>
                <wp:effectExtent l="0" t="0" r="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30.7pt;margin-top:11.05pt;width:438.4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9890</wp:posOffset>
                </wp:positionH>
                <wp:positionV relativeFrom="paragraph">
                  <wp:posOffset>294005</wp:posOffset>
                </wp:positionV>
                <wp:extent cx="5568950" cy="230505"/>
                <wp:effectExtent l="0" t="635" r="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30.7pt;margin-top:23.15pt;width:438.45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89890</wp:posOffset>
                </wp:positionH>
                <wp:positionV relativeFrom="paragraph">
                  <wp:posOffset>524510</wp:posOffset>
                </wp:positionV>
                <wp:extent cx="5568950" cy="231140"/>
                <wp:effectExtent l="0" t="0" r="0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f" o:allowincell="f" style="position:absolute;margin-left:30.7pt;margin-top:41.3pt;width:438.45pt;height:1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widowControl w:val="false"/>
        <w:bidi w:val="0"/>
        <w:ind w:left="643" w:right="0" w:hanging="0"/>
        <w:rPr/>
      </w:pPr>
      <w:r>
        <w:rPr>
          <w:bCs/>
          <w:sz w:val="22"/>
          <w:szCs w:val="22"/>
        </w:rPr>
        <w:t xml:space="preserve">- stopa    bazowa  WIBOR    dla    jednomiesięcznych    złotowych    depozytów    międzybankowych  z ostatniego  dnia  notowań  miesiąca  poprzedzającego  miesiąc  spłaty kolejnej raty odsetkowej. </w:t>
      </w:r>
    </w:p>
    <w:p>
      <w:pPr>
        <w:pStyle w:val="Normal"/>
        <w:widowControl w:val="false"/>
        <w:bidi w:val="0"/>
        <w:spacing w:lineRule="exact" w:line="193"/>
        <w:ind w:left="0" w:right="0" w:hanging="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bidi w:val="0"/>
        <w:ind w:left="643" w:right="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stała dla całego okresu kredytowania marża banku </w:t>
      </w:r>
    </w:p>
    <w:p>
      <w:pPr>
        <w:pStyle w:val="Normal"/>
        <w:widowControl w:val="false"/>
        <w:bidi w:val="0"/>
        <w:ind w:left="643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exact" w:line="17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9890</wp:posOffset>
                </wp:positionH>
                <wp:positionV relativeFrom="paragraph">
                  <wp:posOffset>83185</wp:posOffset>
                </wp:positionV>
                <wp:extent cx="5568950" cy="153670"/>
                <wp:effectExtent l="0" t="0" r="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f" o:allowincell="f" style="position:absolute;margin-left:30.7pt;margin-top:6.55pt;width:438.4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9890</wp:posOffset>
                </wp:positionH>
                <wp:positionV relativeFrom="paragraph">
                  <wp:posOffset>236855</wp:posOffset>
                </wp:positionV>
                <wp:extent cx="5568950" cy="230505"/>
                <wp:effectExtent l="0" t="635" r="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30.7pt;margin-top:18.65pt;width:438.45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Dla   przygotowania   oferty   wykonawca   zobowiązany   jest   przyjąć   WIBOR   1M  w wysokości 4,95 % z dnia 10 października 2007r.</w:t>
      </w:r>
    </w:p>
    <w:p>
      <w:pPr>
        <w:pStyle w:val="Normal"/>
        <w:widowControl w:val="false"/>
        <w:bidi w:val="0"/>
        <w:spacing w:lineRule="exact" w:line="167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9890</wp:posOffset>
                </wp:positionH>
                <wp:positionV relativeFrom="paragraph">
                  <wp:posOffset>81280</wp:posOffset>
                </wp:positionV>
                <wp:extent cx="5568950" cy="153670"/>
                <wp:effectExtent l="0" t="0" r="0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f" o:allowincell="f" style="position:absolute;margin-left:30.7pt;margin-top:6.4pt;width:438.4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9890</wp:posOffset>
                </wp:positionH>
                <wp:positionV relativeFrom="paragraph">
                  <wp:posOffset>234950</wp:posOffset>
                </wp:positionV>
                <wp:extent cx="5568950" cy="155575"/>
                <wp:effectExtent l="0" t="635" r="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f" o:allowincell="f" style="position:absolute;margin-left:30.7pt;margin-top:18.5pt;width:438.45pt;height:1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89890</wp:posOffset>
                </wp:positionH>
                <wp:positionV relativeFrom="paragraph">
                  <wp:posOffset>390525</wp:posOffset>
                </wp:positionV>
                <wp:extent cx="5568950" cy="153670"/>
                <wp:effectExtent l="0" t="0" r="0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f" o:allowincell="f" style="position:absolute;margin-left:30.7pt;margin-top:30.75pt;width:438.4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9890</wp:posOffset>
                </wp:positionH>
                <wp:positionV relativeFrom="paragraph">
                  <wp:posOffset>544195</wp:posOffset>
                </wp:positionV>
                <wp:extent cx="5568950" cy="154305"/>
                <wp:effectExtent l="0" t="635" r="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f" o:allowincell="f" style="position:absolute;margin-left:30.7pt;margin-top:42.85pt;width:438.45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Oprocentowaniu  podlega  kwota  faktycznie  wykorzystanego  kredytu  przyjmując  rzeczywistą liczbę dni w miesiącu oraz założenie, że rok liczy 365 dni, ilość dni w roku  przestępnym  366.  Zmiana  oprocentowania  wynikająca  ze  stawki  WIBOR  1M  nie  stanowi zmiany warunków umowy i nie wymaga jej wypowiedzenia.</w:t>
      </w:r>
    </w:p>
    <w:p>
      <w:pPr>
        <w:pStyle w:val="Normal"/>
        <w:widowControl w:val="false"/>
        <w:bidi w:val="0"/>
        <w:spacing w:lineRule="exact" w:line="217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1290</wp:posOffset>
                </wp:positionH>
                <wp:positionV relativeFrom="paragraph">
                  <wp:posOffset>113030</wp:posOffset>
                </wp:positionV>
                <wp:extent cx="5797550" cy="229870"/>
                <wp:effectExtent l="0" t="0" r="0" b="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f" o:allowincell="f" style="position:absolute;margin-left:12.7pt;margin-top:8.9pt;width:456.45pt;height: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1290</wp:posOffset>
                </wp:positionH>
                <wp:positionV relativeFrom="paragraph">
                  <wp:posOffset>342900</wp:posOffset>
                </wp:positionV>
                <wp:extent cx="5797550" cy="155575"/>
                <wp:effectExtent l="0" t="635" r="0" b="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12.7pt;margin-top:27pt;width:456.45pt;height:1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61290</wp:posOffset>
                </wp:positionH>
                <wp:positionV relativeFrom="paragraph">
                  <wp:posOffset>498475</wp:posOffset>
                </wp:positionV>
                <wp:extent cx="5797550" cy="153670"/>
                <wp:effectExtent l="0" t="0" r="0" b="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12.7pt;margin-top:39.25pt;width:456.4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61290</wp:posOffset>
                </wp:positionH>
                <wp:positionV relativeFrom="paragraph">
                  <wp:posOffset>652145</wp:posOffset>
                </wp:positionV>
                <wp:extent cx="5797550" cy="154305"/>
                <wp:effectExtent l="0" t="635" r="0" b="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12.7pt;margin-top:51.35pt;width:456.45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1290</wp:posOffset>
                </wp:positionH>
                <wp:positionV relativeFrom="paragraph">
                  <wp:posOffset>806450</wp:posOffset>
                </wp:positionV>
                <wp:extent cx="5797550" cy="231140"/>
                <wp:effectExtent l="0" t="0" r="0" b="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12.7pt;margin-top:63.5pt;width:456.45pt;height:1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61290</wp:posOffset>
                </wp:positionH>
                <wp:positionV relativeFrom="paragraph">
                  <wp:posOffset>1037590</wp:posOffset>
                </wp:positionV>
                <wp:extent cx="5797550" cy="154305"/>
                <wp:effectExtent l="0" t="635" r="0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12.7pt;margin-top:81.7pt;width:456.45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1290</wp:posOffset>
                </wp:positionH>
                <wp:positionV relativeFrom="paragraph">
                  <wp:posOffset>1191895</wp:posOffset>
                </wp:positionV>
                <wp:extent cx="5797550" cy="229870"/>
                <wp:effectExtent l="0" t="0" r="0" b="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12.7pt;margin-top:93.85pt;width:456.45pt;height: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1290</wp:posOffset>
                </wp:positionH>
                <wp:positionV relativeFrom="paragraph">
                  <wp:posOffset>1421765</wp:posOffset>
                </wp:positionV>
                <wp:extent cx="5797550" cy="230505"/>
                <wp:effectExtent l="0" t="635" r="0" b="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12.7pt;margin-top:111.95pt;width:456.45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Kredyt będzie dostępny najpóźniej w dniu następnym po dniu podpisania umowy,  W przypadku spłaty kredytu we wcześniejszym terminie, odsetki liczone będą do dnia spłaty  kredytu, a nie do końca umowy (zastrzeżenie możliwości przedterminowej  spłaty  kredytu  bez  ponoszenia  dodatkowych  kosztów).  O  zmianie  terminu  spłaty  kredytu Zamawiający poinformuje w formie pisemnej wykonawcę. </w:t>
      </w:r>
    </w:p>
    <w:p>
      <w:pPr>
        <w:pStyle w:val="Normal"/>
        <w:widowControl w:val="false"/>
        <w:bidi w:val="0"/>
        <w:spacing w:lineRule="exact" w:line="193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Prowizja  od  udzielonego  kredytu  –  płatna  będzie  jednorazowo  w  dniu  wypłaty  kredytu .</w:t>
      </w:r>
    </w:p>
    <w:p>
      <w:pPr>
        <w:pStyle w:val="Normal"/>
        <w:widowControl w:val="false"/>
        <w:bidi w:val="0"/>
        <w:spacing w:lineRule="exact" w:line="167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Kredyt będzie zabezpieczony w formie weksla in blanco wraz z deklaracją wekslową. 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61290</wp:posOffset>
                </wp:positionH>
                <wp:positionV relativeFrom="paragraph">
                  <wp:posOffset>81915</wp:posOffset>
                </wp:positionV>
                <wp:extent cx="5797550" cy="193040"/>
                <wp:effectExtent l="0" t="0" r="0" b="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12.7pt;margin-top:6.45pt;width:456.45pt;height:1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1290</wp:posOffset>
                </wp:positionH>
                <wp:positionV relativeFrom="paragraph">
                  <wp:posOffset>274955</wp:posOffset>
                </wp:positionV>
                <wp:extent cx="5797550" cy="192405"/>
                <wp:effectExtent l="0" t="635" r="0" b="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12.7pt;margin-top:21.65pt;width:456.45pt;height:1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1290</wp:posOffset>
                </wp:positionH>
                <wp:positionV relativeFrom="paragraph">
                  <wp:posOffset>467360</wp:posOffset>
                </wp:positionV>
                <wp:extent cx="5797550" cy="191770"/>
                <wp:effectExtent l="0" t="0" r="0" b="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12.7pt;margin-top:36.8pt;width:456.45pt;height:1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73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2040" w:hanging="0"/>
        <w:jc w:val="both"/>
        <w:rPr/>
      </w:pPr>
      <w:r>
        <w:rPr>
          <w:bCs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bidi w:val="0"/>
        <w:ind w:left="0" w:right="2040" w:hanging="0"/>
        <w:jc w:val="both"/>
        <w:rPr/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1290</wp:posOffset>
                </wp:positionH>
                <wp:positionV relativeFrom="paragraph">
                  <wp:posOffset>96520</wp:posOffset>
                </wp:positionV>
                <wp:extent cx="5797550" cy="307975"/>
                <wp:effectExtent l="0" t="635" r="0" b="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12.7pt;margin-top:7.6pt;width:456.45pt;height: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1290</wp:posOffset>
                </wp:positionH>
                <wp:positionV relativeFrom="paragraph">
                  <wp:posOffset>404495</wp:posOffset>
                </wp:positionV>
                <wp:extent cx="5797550" cy="307975"/>
                <wp:effectExtent l="0" t="635" r="0" b="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12.7pt;margin-top:31.85pt;width:456.45pt;height: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bidi w:val="0"/>
        <w:spacing w:lineRule="exact" w:line="274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Termin wykonania zamówienia:</w: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1290</wp:posOffset>
                </wp:positionH>
                <wp:positionV relativeFrom="paragraph">
                  <wp:posOffset>160655</wp:posOffset>
                </wp:positionV>
                <wp:extent cx="5797550" cy="154305"/>
                <wp:effectExtent l="0" t="635" r="0" b="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pt;margin-top:12.65pt;width:456.45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61290</wp:posOffset>
                </wp:positionH>
                <wp:positionV relativeFrom="paragraph">
                  <wp:posOffset>314960</wp:posOffset>
                </wp:positionV>
                <wp:extent cx="5797550" cy="193675"/>
                <wp:effectExtent l="0" t="635" r="0" b="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12.7pt;margin-top:24.8pt;width:456.45pt;height:1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980" w:hanging="0"/>
        <w:jc w:val="both"/>
        <w:rPr/>
      </w:pPr>
      <w:r>
        <w:rPr>
          <w:bCs/>
          <w:sz w:val="22"/>
          <w:szCs w:val="22"/>
        </w:rPr>
        <w:t>Data postawienia kredytu do dyspozycji  - najpóźniej w dniu następnym po dniu  podpisania umowy.</w:t>
      </w:r>
    </w:p>
    <w:p>
      <w:pPr>
        <w:pStyle w:val="Normal"/>
        <w:widowControl w:val="false"/>
        <w:bidi w:val="0"/>
        <w:spacing w:lineRule="exact" w:line="11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1290</wp:posOffset>
                </wp:positionH>
                <wp:positionV relativeFrom="paragraph">
                  <wp:posOffset>44450</wp:posOffset>
                </wp:positionV>
                <wp:extent cx="5797550" cy="192405"/>
                <wp:effectExtent l="0" t="635" r="0" b="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12.7pt;margin-top:3.5pt;width:456.45pt;height:1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Termin spłaty kredytu: do  31 grudnia  2014r.</w:t>
      </w:r>
    </w:p>
    <w:p>
      <w:pPr>
        <w:pStyle w:val="Normal"/>
        <w:widowControl w:val="false"/>
        <w:bidi w:val="0"/>
        <w:spacing w:lineRule="exact" w:line="35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1290</wp:posOffset>
                </wp:positionH>
                <wp:positionV relativeFrom="paragraph">
                  <wp:posOffset>43815</wp:posOffset>
                </wp:positionV>
                <wp:extent cx="5797550" cy="153670"/>
                <wp:effectExtent l="0" t="0" r="0" b="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12.7pt;margin-top:3.45pt;width:456.4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61290</wp:posOffset>
                </wp:positionH>
                <wp:positionV relativeFrom="paragraph">
                  <wp:posOffset>197485</wp:posOffset>
                </wp:positionV>
                <wp:extent cx="5797550" cy="153670"/>
                <wp:effectExtent l="0" t="0" r="0" b="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12.7pt;margin-top:15.55pt;width:456.4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61290</wp:posOffset>
                </wp:positionH>
                <wp:positionV relativeFrom="paragraph">
                  <wp:posOffset>351155</wp:posOffset>
                </wp:positionV>
                <wp:extent cx="5797550" cy="192405"/>
                <wp:effectExtent l="0" t="635" r="0" b="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12.7pt;margin-top:27.65pt;width:456.45pt;height:1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200" w:hanging="0"/>
        <w:jc w:val="both"/>
        <w:rPr/>
      </w:pPr>
      <w:r>
        <w:rPr>
          <w:bCs/>
          <w:sz w:val="22"/>
          <w:szCs w:val="22"/>
        </w:rPr>
        <w:t>Opis warunków udziału w postępowaniu oraz opis sposobu dokonywania oceny  spełniania tych  warunków.</w:t>
      </w:r>
    </w:p>
    <w:p>
      <w:pPr>
        <w:pStyle w:val="Normal"/>
        <w:widowControl w:val="false"/>
        <w:bidi w:val="0"/>
        <w:spacing w:lineRule="exact" w:line="107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5797550" cy="155575"/>
                <wp:effectExtent l="0" t="635" r="0" b="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pt;margin-top:3.4pt;width:456.45pt;height:1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O udzielenie zamówienia mogą ubiegać się wykonawcy, którzy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1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17780</wp:posOffset>
                </wp:positionH>
                <wp:positionV relativeFrom="paragraph">
                  <wp:posOffset>45085</wp:posOffset>
                </wp:positionV>
                <wp:extent cx="5976620" cy="153670"/>
                <wp:effectExtent l="0" t="0" r="0" b="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f" o:allowincell="f" style="position:absolute;margin-left:-1.4pt;margin-top:3.55pt;width:470.5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7780</wp:posOffset>
                </wp:positionH>
                <wp:positionV relativeFrom="paragraph">
                  <wp:posOffset>198755</wp:posOffset>
                </wp:positionV>
                <wp:extent cx="5976620" cy="154305"/>
                <wp:effectExtent l="0" t="635" r="0" b="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f" o:allowincell="f" style="position:absolute;margin-left:-1.4pt;margin-top:15.65pt;width:470.55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17780</wp:posOffset>
                </wp:positionH>
                <wp:positionV relativeFrom="paragraph">
                  <wp:posOffset>353060</wp:posOffset>
                </wp:positionV>
                <wp:extent cx="5976620" cy="231775"/>
                <wp:effectExtent l="0" t="635" r="0" b="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-1.4pt;margin-top:27.8pt;width:470.55pt;height:1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17780</wp:posOffset>
                </wp:positionH>
                <wp:positionV relativeFrom="paragraph">
                  <wp:posOffset>584835</wp:posOffset>
                </wp:positionV>
                <wp:extent cx="5976620" cy="153670"/>
                <wp:effectExtent l="0" t="0" r="0" b="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f" o:allowincell="f" style="position:absolute;margin-left:-1.4pt;margin-top:46.05pt;width:470.5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17780</wp:posOffset>
                </wp:positionH>
                <wp:positionV relativeFrom="paragraph">
                  <wp:posOffset>738505</wp:posOffset>
                </wp:positionV>
                <wp:extent cx="5976620" cy="229870"/>
                <wp:effectExtent l="0" t="0" r="0" b="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f" o:allowincell="f" style="position:absolute;margin-left:-1.4pt;margin-top:58.15pt;width:470.55pt;height: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17780</wp:posOffset>
                </wp:positionH>
                <wp:positionV relativeFrom="paragraph">
                  <wp:posOffset>968375</wp:posOffset>
                </wp:positionV>
                <wp:extent cx="5976620" cy="154305"/>
                <wp:effectExtent l="0" t="635" r="0" b="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-1.4pt;margin-top:76.25pt;width:470.55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17780</wp:posOffset>
                </wp:positionH>
                <wp:positionV relativeFrom="paragraph">
                  <wp:posOffset>1122680</wp:posOffset>
                </wp:positionV>
                <wp:extent cx="5976620" cy="231775"/>
                <wp:effectExtent l="0" t="635" r="0" b="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f" o:allowincell="f" style="position:absolute;margin-left:-1.4pt;margin-top:88.4pt;width:470.55pt;height:1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17780</wp:posOffset>
                </wp:positionH>
                <wp:positionV relativeFrom="paragraph">
                  <wp:posOffset>1354455</wp:posOffset>
                </wp:positionV>
                <wp:extent cx="5976620" cy="153670"/>
                <wp:effectExtent l="0" t="0" r="0" b="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f" o:allowincell="f" style="position:absolute;margin-left:-1.4pt;margin-top:106.65pt;width:470.5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17780</wp:posOffset>
                </wp:positionH>
                <wp:positionV relativeFrom="paragraph">
                  <wp:posOffset>1508125</wp:posOffset>
                </wp:positionV>
                <wp:extent cx="5976620" cy="153670"/>
                <wp:effectExtent l="0" t="0" r="0" b="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-1.4pt;margin-top:118.75pt;width:470.5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.posiadają  uprawnienia  do  wykonywania  działalności  lub  czynności  jeżeli  ustaw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nakładają obowiązek  posiadania takich uprawnień (w szczególności wynikające z ustawy  Praw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bankowe) </w:t>
      </w:r>
    </w:p>
    <w:p>
      <w:pPr>
        <w:pStyle w:val="Normal"/>
        <w:widowControl w:val="false"/>
        <w:bidi w:val="0"/>
        <w:spacing w:lineRule="exact" w:line="193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2.posiadają niezbędną wiedzę i doświadczenie oraz dysponują potencjałem technicznym i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osobami zdolnymi do wykonania zamówienia; </w:t>
      </w:r>
    </w:p>
    <w:p>
      <w:pPr>
        <w:pStyle w:val="Normal"/>
        <w:widowControl w:val="false"/>
        <w:bidi w:val="0"/>
        <w:spacing w:lineRule="exact" w:line="167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3.znajdują  się  w  sytuacji  ekonomicznej  i  finansowej  zapewniającej  wykonanie  zamówienia, </w:t>
      </w:r>
    </w:p>
    <w:p>
      <w:pPr>
        <w:pStyle w:val="Normal"/>
        <w:widowControl w:val="false"/>
        <w:bidi w:val="0"/>
        <w:spacing w:lineRule="exact" w:line="169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4.nie podlegają wykluczeniu z postępowania o udzielenie zamówienia – art. 24 ust. 1 i 2  Praw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zamówień publicznych. </w:t>
      </w:r>
    </w:p>
    <w:p>
      <w:pPr>
        <w:pStyle w:val="Normal"/>
        <w:widowControl w:val="false"/>
        <w:bidi w:val="0"/>
        <w:spacing w:lineRule="exact" w:line="167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61290</wp:posOffset>
                </wp:positionH>
                <wp:positionV relativeFrom="paragraph">
                  <wp:posOffset>81280</wp:posOffset>
                </wp:positionV>
                <wp:extent cx="5797550" cy="153670"/>
                <wp:effectExtent l="0" t="0" r="0" b="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12.7pt;margin-top:6.4pt;width:456.4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61290</wp:posOffset>
                </wp:positionH>
                <wp:positionV relativeFrom="paragraph">
                  <wp:posOffset>234950</wp:posOffset>
                </wp:positionV>
                <wp:extent cx="5797550" cy="155575"/>
                <wp:effectExtent l="0" t="635" r="0" b="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12.7pt;margin-top:18.5pt;width:456.45pt;height:1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61290</wp:posOffset>
                </wp:positionH>
                <wp:positionV relativeFrom="paragraph">
                  <wp:posOffset>390525</wp:posOffset>
                </wp:positionV>
                <wp:extent cx="5797550" cy="153670"/>
                <wp:effectExtent l="0" t="0" r="0" b="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12.7pt;margin-top:30.75pt;width:456.4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61290</wp:posOffset>
                </wp:positionH>
                <wp:positionV relativeFrom="paragraph">
                  <wp:posOffset>544195</wp:posOffset>
                </wp:positionV>
                <wp:extent cx="5797550" cy="230505"/>
                <wp:effectExtent l="0" t="635" r="0" b="0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f" o:allowincell="f" style="position:absolute;margin-left:12.7pt;margin-top:42.85pt;width:456.45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Ocena spełnienia warunków będzie polegała na sprawdzeniu, czy wszystkie złożone przez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Wykonawcę oświadczenia i dokumenty są zgodne z przepisami ustawy z dnia 29 stycznia  2004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roku   Prawo  zamówień  publicznych,  aktami   wykonawczymi  do  tej  ustawy  oraz  Specyfikacją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stotnych Warunków Zamówienia (metoda ocen: spełnia – nie   spełnia).</w:t>
      </w:r>
    </w:p>
    <w:p>
      <w:pPr>
        <w:pStyle w:val="Normal"/>
        <w:widowControl w:val="false"/>
        <w:bidi w:val="0"/>
        <w:spacing w:lineRule="exact" w:line="26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61290</wp:posOffset>
                </wp:positionH>
                <wp:positionV relativeFrom="paragraph">
                  <wp:posOffset>143510</wp:posOffset>
                </wp:positionV>
                <wp:extent cx="5797550" cy="155575"/>
                <wp:effectExtent l="0" t="635" r="0" b="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12.7pt;margin-top:11.3pt;width:456.45pt;height:1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61290</wp:posOffset>
                </wp:positionH>
                <wp:positionV relativeFrom="paragraph">
                  <wp:posOffset>299085</wp:posOffset>
                </wp:positionV>
                <wp:extent cx="5797550" cy="229870"/>
                <wp:effectExtent l="0" t="0" r="0" b="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12.7pt;margin-top:23.55pt;width:456.45pt;height: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Zamawiający żąda wniesienia (pod rygorem wykluczenia z postępowania) do dnia 11  grudni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2007r. godz. 10</w:t>
      </w:r>
      <w:r>
        <w:rPr>
          <w:bCs/>
          <w:sz w:val="22"/>
          <w:szCs w:val="22"/>
          <w:u w:val="single"/>
          <w:vertAlign w:val="superscript"/>
        </w:rPr>
        <w:t>30</w:t>
      </w:r>
      <w:r>
        <w:rPr>
          <w:bCs/>
          <w:sz w:val="22"/>
          <w:szCs w:val="22"/>
        </w:rPr>
        <w:t xml:space="preserve"> wadium w wysokości 5.000,00zł.</w:t>
      </w:r>
    </w:p>
    <w:p>
      <w:pPr>
        <w:pStyle w:val="Normal"/>
        <w:widowControl w:val="false"/>
        <w:bidi w:val="0"/>
        <w:spacing w:lineRule="exact" w:line="131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61290</wp:posOffset>
                </wp:positionH>
                <wp:positionV relativeFrom="paragraph">
                  <wp:posOffset>59690</wp:posOffset>
                </wp:positionV>
                <wp:extent cx="5797550" cy="231775"/>
                <wp:effectExtent l="0" t="635" r="0" b="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f" o:allowincell="f" style="position:absolute;margin-left:12.7pt;margin-top:4.7pt;width:456.45pt;height:1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Kryteria oceny oferty - cena (obejmująca wszystkie koszty) - 100 procen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exact" w:line="15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20320</wp:posOffset>
                </wp:positionH>
                <wp:positionV relativeFrom="paragraph">
                  <wp:posOffset>140335</wp:posOffset>
                </wp:positionV>
                <wp:extent cx="5796915" cy="229870"/>
                <wp:effectExtent l="635" t="0" r="0" b="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f" o:allowincell="f" style="position:absolute;margin-left:-1.6pt;margin-top:11.05pt;width:456.4pt;height: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Oferty należy składać w siedzibie Zamawiającego lub przesłać na adres Zamawiającego  do dni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1.12.2007r. do  godz. 10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 xml:space="preserve"> pokój nr 14 (sekretariat ).</w:t>
      </w:r>
    </w:p>
    <w:p>
      <w:pPr>
        <w:pStyle w:val="Normal"/>
        <w:widowControl w:val="false"/>
        <w:bidi w:val="0"/>
        <w:spacing w:lineRule="exact" w:line="131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20320</wp:posOffset>
                </wp:positionH>
                <wp:positionV relativeFrom="paragraph">
                  <wp:posOffset>59690</wp:posOffset>
                </wp:positionV>
                <wp:extent cx="5796915" cy="307975"/>
                <wp:effectExtent l="635" t="635" r="0" b="0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-1.6pt;margin-top:4.7pt;width:456.4pt;height: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796915" cy="307340"/>
                <wp:effectExtent l="635" t="0" r="0" b="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-1.6pt;margin-top:28.95pt;width:456.4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98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Termin związania ofertą - 30 dni licząc od ostatecznego terminu składania ofert. </w:t>
      </w:r>
    </w:p>
    <w:p>
      <w:pPr>
        <w:pStyle w:val="Normal"/>
        <w:widowControl w:val="false"/>
        <w:bidi w:val="0"/>
        <w:ind w:left="0" w:right="98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Zamawiający nie przewiduje zawarcia umowy ramowej.</w:t>
      </w:r>
    </w:p>
    <w:p>
      <w:pPr>
        <w:pStyle w:val="Normal"/>
        <w:widowControl w:val="false"/>
        <w:bidi w:val="0"/>
        <w:ind w:left="0" w:right="98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20320</wp:posOffset>
                </wp:positionH>
                <wp:positionV relativeFrom="paragraph">
                  <wp:posOffset>299085</wp:posOffset>
                </wp:positionV>
                <wp:extent cx="5796915" cy="307975"/>
                <wp:effectExtent l="635" t="635" r="0" b="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f" o:allowincell="f" style="position:absolute;margin-left:-1.6pt;margin-top:23.55pt;width:456.4pt;height: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98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ie ustanawia się dynamicznego systemu zakupów.</w:t>
      </w:r>
    </w:p>
    <w:p>
      <w:pPr>
        <w:pStyle w:val="Normal"/>
        <w:widowControl w:val="false"/>
        <w:bidi w:val="0"/>
        <w:spacing w:lineRule="exact" w:line="29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20320</wp:posOffset>
                </wp:positionH>
                <wp:positionV relativeFrom="paragraph">
                  <wp:posOffset>160655</wp:posOffset>
                </wp:positionV>
                <wp:extent cx="5796915" cy="231775"/>
                <wp:effectExtent l="635" t="635" r="0" b="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-1.6pt;margin-top:12.65pt;width:456.4pt;height:1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20320</wp:posOffset>
                </wp:positionH>
                <wp:positionV relativeFrom="paragraph">
                  <wp:posOffset>392430</wp:posOffset>
                </wp:positionV>
                <wp:extent cx="5796915" cy="307975"/>
                <wp:effectExtent l="635" t="635" r="0" b="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-1.6pt;margin-top:30.9pt;width:456.4pt;height: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Zamawiający nie przewiduje wyboru najkorzystniejszej oferty z zastosowaniem aukcji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elektronicznej.</w:t>
      </w:r>
    </w:p>
    <w:p>
      <w:pPr>
        <w:pStyle w:val="Normal"/>
        <w:widowControl w:val="false"/>
        <w:bidi w:val="0"/>
        <w:spacing w:lineRule="exact" w:line="388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20320</wp:posOffset>
                </wp:positionH>
                <wp:positionV relativeFrom="paragraph">
                  <wp:posOffset>222885</wp:posOffset>
                </wp:positionV>
                <wp:extent cx="5796915" cy="229870"/>
                <wp:effectExtent l="635" t="0" r="0" b="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-1.6pt;margin-top:17.55pt;width:456.4pt;height: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20320</wp:posOffset>
                </wp:positionH>
                <wp:positionV relativeFrom="paragraph">
                  <wp:posOffset>452755</wp:posOffset>
                </wp:positionV>
                <wp:extent cx="5796915" cy="307975"/>
                <wp:effectExtent l="635" t="635" r="0" b="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-1.6pt;margin-top:35.65pt;width:456.4pt;height: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Specyfikacje   istotnych   warunków   zamówienia   można   otrzymać   w   Urzędzie Miejskim w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Pieniężnie, ul. Generalska 8 pok. Nr 5 w godzinach 9,00– 15,00 od  poniedziałku do piątku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(bezpłatnie )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20320</wp:posOffset>
                </wp:positionH>
                <wp:positionV relativeFrom="paragraph">
                  <wp:posOffset>307975</wp:posOffset>
                </wp:positionV>
                <wp:extent cx="5796915" cy="231775"/>
                <wp:effectExtent l="635" t="635" r="0" b="0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-1.6pt;margin-top:24.25pt;width:456.4pt;height:1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22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Osobą upoważnioną do kontaktów z oferentami jest: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9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Stanowisko:  imię i nazwisko  tel.</w: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2606675</wp:posOffset>
                </wp:positionH>
                <wp:positionV relativeFrom="paragraph">
                  <wp:posOffset>-15875</wp:posOffset>
                </wp:positionV>
                <wp:extent cx="5436870" cy="153670"/>
                <wp:effectExtent l="0" t="0" r="0" b="0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-205.25pt;margin-top:-1.25pt;width:428.0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               Skarbnik Gminy </w:t>
      </w:r>
    </w:p>
    <w:p>
      <w:pPr>
        <w:pStyle w:val="Normal"/>
        <w:widowControl w:val="false"/>
        <w:bidi w:val="0"/>
        <w:spacing w:lineRule="exact" w:line="193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2606675</wp:posOffset>
                </wp:positionH>
                <wp:positionV relativeFrom="paragraph">
                  <wp:posOffset>106680</wp:posOffset>
                </wp:positionV>
                <wp:extent cx="5436870" cy="153670"/>
                <wp:effectExtent l="0" t="0" r="0" b="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-205.25pt;margin-top:8.4pt;width:428.0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1">
            <wp:simplePos x="0" y="0"/>
            <wp:positionH relativeFrom="column">
              <wp:posOffset>-2619375</wp:posOffset>
            </wp:positionH>
            <wp:positionV relativeFrom="paragraph">
              <wp:posOffset>260350</wp:posOffset>
            </wp:positionV>
            <wp:extent cx="5462905" cy="282575"/>
            <wp:effectExtent l="0" t="0" r="0" b="0"/>
            <wp:wrapNone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Kazimiera Kołek</w:t>
      </w:r>
    </w:p>
    <w:p>
      <w:pPr>
        <w:pStyle w:val="Normal"/>
        <w:widowControl w:val="false"/>
        <w:bidi w:val="0"/>
        <w:ind w:left="20" w:right="0" w:firstLine="17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Tel.      / 055/2436086</w:t>
      </w:r>
    </w:p>
    <w:p>
      <w:pPr>
        <w:pStyle w:val="Normal"/>
        <w:widowControl w:val="false"/>
        <w:bidi w:val="0"/>
        <w:ind w:left="20" w:right="0" w:firstLine="17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Tel/fax/       / 055/2436159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exact" w:line="351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Otwarcie ofert nastąpi w dniu 11.12.2007r. o godz. 11.0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60655</wp:posOffset>
                </wp:positionV>
                <wp:extent cx="5796915" cy="307975"/>
                <wp:effectExtent l="635" t="635" r="0" b="0"/>
                <wp:wrapNone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-1.6pt;margin-top:12.65pt;width:456.4pt;height: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w siedzibie Urzędu Miejskiego w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Pieniężnie , ul. Generalska 8 , pok. Nr 12.</w:t>
      </w:r>
    </w:p>
    <w:p>
      <w:pPr>
        <w:pStyle w:val="Normal"/>
        <w:widowControl w:val="false"/>
        <w:bidi w:val="0"/>
        <w:spacing w:lineRule="exact" w:line="29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60655</wp:posOffset>
                </wp:positionV>
                <wp:extent cx="5796915" cy="231775"/>
                <wp:effectExtent l="635" t="635" r="0" b="0"/>
                <wp:wrapNone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-1.6pt;margin-top:12.65pt;width:456.4pt;height:1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92430</wp:posOffset>
                </wp:positionV>
                <wp:extent cx="5796915" cy="307975"/>
                <wp:effectExtent l="635" t="635" r="0" b="0"/>
                <wp:wrapNone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-1.6pt;margin-top:30.9pt;width:456.4pt;height: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Ogłoszenie umieszczono w Biuletynie Zamówień Publicznych dn. 27.11.2007r.  pod nr ……..</w:t>
      </w:r>
    </w:p>
    <w:p>
      <w:pPr>
        <w:pStyle w:val="Normal"/>
        <w:widowControl w:val="false"/>
        <w:bidi w:val="0"/>
        <w:spacing w:lineRule="exact" w:line="388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222885</wp:posOffset>
                </wp:positionV>
                <wp:extent cx="5796915" cy="306070"/>
                <wp:effectExtent l="635" t="0" r="0" b="0"/>
                <wp:wrapNone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f" o:allowincell="f" style="position:absolute;margin-left:-1.6pt;margin-top:17.55pt;width:456.4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Strona internetowa </w:t>
      </w:r>
      <w:r>
        <w:rPr>
          <w:bCs/>
          <w:color w:val="555555"/>
          <w:sz w:val="22"/>
          <w:szCs w:val="22"/>
        </w:rPr>
        <w:t>www.bip.pieniezn.pl</w:t>
      </w:r>
      <w:r>
        <w:rPr>
          <w:bCs/>
          <w:sz w:val="22"/>
          <w:szCs w:val="22"/>
        </w:rPr>
        <w:t xml:space="preserve"> w dniu 27.11.2007r.</w:t>
      </w:r>
    </w:p>
    <w:p>
      <w:pPr>
        <w:pStyle w:val="Normal"/>
        <w:widowControl w:val="false"/>
        <w:bidi w:val="0"/>
        <w:spacing w:lineRule="exact" w:line="288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59385</wp:posOffset>
                </wp:positionV>
                <wp:extent cx="5796915" cy="307975"/>
                <wp:effectExtent l="635" t="635" r="0" b="0"/>
                <wp:wrapNone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f" o:allowincell="f" style="position:absolute;margin-left:-1.6pt;margin-top:12.55pt;width:456.4pt;height: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Tablica ogłoszeń w siedzibie zamawiająceg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60655</wp:posOffset>
                </wp:positionV>
                <wp:extent cx="5796915" cy="250190"/>
                <wp:effectExtent l="635" t="0" r="0" b="0"/>
                <wp:wrapNone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f" o:allowincell="f" style="position:absolute;margin-left:-1.6pt;margin-top:12.65pt;width:456.4pt;height:1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410845</wp:posOffset>
                </wp:positionV>
                <wp:extent cx="5796915" cy="307975"/>
                <wp:effectExtent l="635" t="635" r="0" b="0"/>
                <wp:wrapNone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-1.6pt;margin-top:32.35pt;width:456.4pt;height: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exact" w:line="284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6340" w:right="0" w:hanging="0"/>
        <w:jc w:val="both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Burmistrz</w:t>
      </w:r>
    </w:p>
    <w:p>
      <w:pPr>
        <w:pStyle w:val="Normal"/>
        <w:widowControl w:val="false"/>
        <w:bidi w:val="0"/>
        <w:spacing w:lineRule="exact" w:line="29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60655</wp:posOffset>
                </wp:positionV>
                <wp:extent cx="5796915" cy="307975"/>
                <wp:effectExtent l="635" t="635" r="0" b="0"/>
                <wp:wrapNone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-1.6pt;margin-top:12.65pt;width:456.4pt;height: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9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160655</wp:posOffset>
                </wp:positionV>
                <wp:extent cx="5796915" cy="231775"/>
                <wp:effectExtent l="635" t="635" r="0" b="0"/>
                <wp:wrapNone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f" o:allowincell="f" style="position:absolute;margin-left:-1.6pt;margin-top:12.65pt;width:456.4pt;height:1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Kazimierz  Kiejdo</w:t>
      </w:r>
    </w:p>
    <w:p>
      <w:pPr>
        <w:pStyle w:val="Normal"/>
        <w:widowControl w:val="false"/>
        <w:bidi w:val="0"/>
        <w:spacing w:lineRule="exact" w:line="290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exact" w:line="29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exact" w:line="29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exact" w:line="29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Pieniężno, dn. 21.11.2007r</w:t>
      </w:r>
    </w:p>
    <w:sectPr>
      <w:type w:val="continuous"/>
      <w:pgSz w:w="11906" w:h="16838"/>
      <w:pgMar w:left="1420" w:right="142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55</Words>
  <Characters>7372</Characters>
  <CharactersWithSpaces>6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49:00Z</dcterms:created>
  <dc:creator/>
  <dc:description/>
  <dc:language>en-US</dc:language>
  <cp:lastModifiedBy/>
  <cp:lastPrinted>2007-11-21T14:17:00Z</cp:lastPrinted>
  <dcterms:modified xsi:type="dcterms:W3CDTF">2007-11-27T13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a Wyrębak-Kołek</vt:lpwstr>
  </property>
</Properties>
</file>