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niężno, dn. 26.02.2008</w:t>
      </w:r>
    </w:p>
    <w:p>
      <w:pPr>
        <w:pStyle w:val="Normal"/>
        <w:rPr/>
      </w:pPr>
      <w:r>
        <w:rPr/>
        <w:t>IN-223/III/1/20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</w:rPr>
                              <w:t xml:space="preserve">- Wszyscy Wykonawcy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urier New"/>
                          <w:b/>
                        </w:rPr>
                        <w:t xml:space="preserve">- Wszyscy Wykonawcy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WYBORZE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Pieniężno informuje, że w postępowaniu o zamówienie publiczne na zadanie pn. </w:t>
      </w:r>
      <w:r>
        <w:rPr>
          <w:b/>
        </w:rPr>
        <w:t xml:space="preserve">„na wykonanie dokumentacji na remont dachu budynku Urzędu Miejskiego przy ul. Generalskiej 8, 14-520 Pieniężno” </w:t>
      </w:r>
      <w:r>
        <w:rPr/>
        <w:t xml:space="preserve">wpłynęły 3 n/w oferty: 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040"/>
        <w:gridCol w:w="3240"/>
      </w:tblGrid>
      <w:tr>
        <w:trPr>
          <w:trHeight w:val="5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(nazwa) lub nazwisko oraz</w:t>
              <w:br/>
              <w:t>adres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4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na oferty (brutto) w PLN</w:t>
            </w:r>
          </w:p>
        </w:tc>
      </w:tr>
      <w:tr>
        <w:trPr>
          <w:trHeight w:val="5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Produkcyjno-Handlowo-Usługowe „ARO” inż. Józef Ryszard Hryniewicki,  os. Piastowskie 3/26,  77-300 Człuch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Courier New"/>
              </w:rPr>
              <w:t>31.720,00</w:t>
            </w:r>
          </w:p>
        </w:tc>
      </w:tr>
      <w:tr>
        <w:trPr>
          <w:trHeight w:val="63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 Projektowo-Budowlany „BE EM WU” – WRZESIEŃ</w:t>
            </w:r>
          </w:p>
          <w:p>
            <w:pPr>
              <w:pStyle w:val="Normal"/>
              <w:rPr>
                <w:rFonts w:cs="Courier New"/>
              </w:rPr>
            </w:pPr>
            <w:r>
              <w:rPr/>
              <w:t xml:space="preserve"> </w:t>
            </w:r>
            <w:r>
              <w:rPr/>
              <w:t>ul. Olsztyńska 21/4, 11-500 Giżyc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Courier New"/>
              </w:rPr>
              <w:t>19.520,00</w:t>
            </w:r>
          </w:p>
        </w:tc>
      </w:tr>
      <w:tr>
        <w:trPr>
          <w:trHeight w:val="63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/>
              <w:t>Tadeusz Makiewicz, ul. Warmińska 29, 11-130 Orne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.85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szystkie oferty spełniają wymagania zawarte w zaproszeniu do złożenia oferty z dnia 14.02.2008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ko  ofertę  najkorzystniejszą  wybrano  ofertę  pana  Tadeusza Makiewicza, ul. Warmińska 29, 11-130 Ornet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rzymują:</w:t>
      </w:r>
    </w:p>
    <w:p>
      <w:pPr>
        <w:pStyle w:val="Normal"/>
        <w:numPr>
          <w:ilvl w:val="0"/>
          <w:numId w:val="2"/>
        </w:numP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Przedsiębiorstwo Produkcyjno-Handlowo-Usługowe „ARO” w Człuchowie,</w:t>
      </w:r>
    </w:p>
    <w:p>
      <w:pPr>
        <w:pStyle w:val="Normal"/>
        <w:numPr>
          <w:ilvl w:val="0"/>
          <w:numId w:val="2"/>
        </w:numP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Zakład Projektowo-Budowlany „BE EM WU” w Giżycku,</w:t>
      </w:r>
    </w:p>
    <w:p>
      <w:pPr>
        <w:pStyle w:val="Normal"/>
        <w:numPr>
          <w:ilvl w:val="0"/>
          <w:numId w:val="2"/>
        </w:numP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Tadeusz Makiewicz z Ornety</w:t>
      </w:r>
    </w:p>
    <w:p>
      <w:pPr>
        <w:pStyle w:val="Normal"/>
        <w:numPr>
          <w:ilvl w:val="0"/>
          <w:numId w:val="2"/>
        </w:numP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a/a.</w:t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49:00Z</dcterms:created>
  <dc:creator>Piotr Sawicki</dc:creator>
  <dc:description/>
  <cp:keywords/>
  <dc:language>en-US</dc:language>
  <cp:lastModifiedBy>UM Pieniężno</cp:lastModifiedBy>
  <cp:lastPrinted>2008-02-27T08:14:00Z</cp:lastPrinted>
  <dcterms:modified xsi:type="dcterms:W3CDTF">2008-02-27T07:16:00Z</dcterms:modified>
  <cp:revision>5</cp:revision>
  <dc:subject/>
  <dc:title>Pieniężno, dn</dc:title>
</cp:coreProperties>
</file>