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5" w:leader="none"/>
        </w:tabs>
        <w:bidi w:val="0"/>
        <w:spacing w:before="20" w:after="0"/>
        <w:ind w:left="0" w:right="0" w:hanging="0"/>
        <w:jc w:val="left"/>
        <w:rPr/>
      </w:pPr>
      <w:r>
        <w:rPr>
          <w:b/>
          <w:color w:val="000000"/>
          <w:sz w:val="16"/>
        </w:rPr>
        <w:tab/>
        <w:t xml:space="preserve">REMINT DACHU Z WYMIANA POKRYCIA Z DACHÓWKI NA POKRYCIE Z BLACHODACHÓWKI, WYMIANĄ OBRÓBEK </w:t>
      </w:r>
    </w:p>
    <w:p>
      <w:pPr>
        <w:pStyle w:val="Normal"/>
        <w:tabs>
          <w:tab w:val="clear" w:pos="708"/>
          <w:tab w:val="left" w:pos="2495" w:leader="none"/>
        </w:tabs>
        <w:bidi w:val="0"/>
        <w:spacing w:before="23" w:after="0"/>
        <w:ind w:left="0" w:right="0" w:hanging="0"/>
        <w:jc w:val="left"/>
        <w:rPr/>
      </w:pPr>
      <w:r>
        <w:rPr>
          <w:b/>
          <w:color w:val="000000"/>
          <w:sz w:val="16"/>
        </w:rPr>
        <w:tab/>
        <w:t>BLACHARSKICH I REMONTEM KONSTRUKCJI DACHOWEJ.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bidi w:val="0"/>
        <w:spacing w:before="23" w:after="0"/>
        <w:ind w:left="0" w:right="0" w:hanging="0"/>
        <w:jc w:val="left"/>
        <w:rPr/>
      </w:pPr>
      <w:r>
        <w:rPr>
          <w:color w:val="000000"/>
          <w:sz w:val="14"/>
        </w:rPr>
        <w:tab/>
        <w:t>Budowa :</w:t>
      </w:r>
      <w:r>
        <w:rPr>
          <w:color w:val="000000"/>
          <w:sz w:val="18"/>
        </w:rPr>
        <w:tab/>
        <w:t>REMONT DACHU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bidi w:val="0"/>
        <w:spacing w:before="23" w:after="0"/>
        <w:ind w:left="0" w:right="0" w:hanging="0"/>
        <w:jc w:val="left"/>
        <w:rPr/>
      </w:pPr>
      <w:r>
        <w:rPr>
          <w:color w:val="000000"/>
          <w:sz w:val="14"/>
        </w:rPr>
        <w:tab/>
        <w:t>Obiekt :</w:t>
      </w:r>
      <w:r>
        <w:rPr>
          <w:color w:val="000000"/>
          <w:sz w:val="18"/>
        </w:rPr>
        <w:tab/>
        <w:t>BUDYNEK MIESZKALNY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bidi w:val="0"/>
        <w:spacing w:before="23" w:after="0"/>
        <w:ind w:left="0" w:right="0" w:hanging="0"/>
        <w:jc w:val="left"/>
        <w:rPr/>
      </w:pPr>
      <w:r>
        <w:rPr>
          <w:color w:val="000000"/>
          <w:sz w:val="14"/>
        </w:rPr>
        <w:tab/>
        <w:t>Adres :</w:t>
      </w:r>
      <w:r>
        <w:rPr>
          <w:color w:val="000000"/>
          <w:sz w:val="18"/>
        </w:rPr>
        <w:tab/>
        <w:t>14-520 PIENIĘŻNO ul.DWORCOWA 7 i 7A</w:t>
      </w:r>
    </w:p>
    <w:p>
      <w:pPr>
        <w:pStyle w:val="Normal"/>
        <w:tabs>
          <w:tab w:val="clear" w:pos="708"/>
          <w:tab w:val="center" w:pos="5387" w:leader="none"/>
        </w:tabs>
        <w:bidi w:val="0"/>
        <w:spacing w:before="20" w:after="0"/>
        <w:ind w:left="0" w:right="0" w:hanging="0"/>
        <w:jc w:val="left"/>
        <w:rPr/>
      </w:pPr>
      <w:r>
        <w:rPr>
          <w:b/>
          <w:color w:val="000000"/>
          <w:sz w:val="32"/>
        </w:rPr>
        <w:tab/>
        <w:t xml:space="preserve">            P R Z E D M I A R   R O B Ó T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6"/>
        </w:rPr>
        <w:tab/>
        <w:t>Data : 2008-04-13</w:t>
        <w:tab/>
        <w:t xml:space="preserve"> Str: 1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ind w:left="0" w:right="0" w:hanging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ind w:left="0" w:right="0" w:hanging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b/>
          <w:color w:val="000000"/>
        </w:rPr>
        <w:tab/>
        <w:t>a.</w:t>
        <w:tab/>
        <w:t>Roboty rozbiórkowe</w:t>
        <w:tab/>
        <w:tab/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1.</w:t>
        <w:tab/>
        <w:t>KNR  401-0508-03-00  IGM Warszawa</w:t>
        <w:tab/>
        <w:t>605,65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Rozbiórka pokrycia z dachówek: zakładkowych, holenderek i korytkowych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2.</w:t>
        <w:tab/>
        <w:t>KNR  404-0507-05-00  IGM Warszawa</w:t>
        <w:tab/>
        <w:t>31,6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Rozebranie pokrycia dachowego - gąsiory.         -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3.</w:t>
        <w:tab/>
        <w:t>KNR  401-0430-09-00  IGM Warszawa</w:t>
        <w:tab/>
        <w:t>25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Rozebranie ław kominiarskich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4.</w:t>
        <w:tab/>
        <w:t>KNR  401-0430-05-00  IGM Warszawa</w:t>
        <w:tab/>
        <w:t>605,65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Rozebranie ołacenia dachu: z łat w odstępach ponad 24 cm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5.</w:t>
        <w:tab/>
        <w:t>KNR  401-0430-02-00  IGM Warszawa</w:t>
        <w:tab/>
        <w:t>201,88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Rozebranie deskowania dachu: z desek na styk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6.</w:t>
        <w:tab/>
        <w:t>KNR  401-0212-04-00  IGM Warszawa</w:t>
        <w:tab/>
        <w:t>7,8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Rozebranie - ręczne rozbicie betonowych czapek kominowych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7.</w:t>
        <w:tab/>
        <w:t>KNR  401-0350-01-00  IGM Warszawa</w:t>
        <w:tab/>
        <w:t>17,34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Rozebranie kominów wolnostojacych z cegieł budowlanych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8.</w:t>
        <w:tab/>
        <w:t>KNR  401-0535-03-00  IGM Warszawa</w:t>
        <w:tab/>
        <w:t>89,1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Rozebranie rynien z blachy: nadającej się do ponownego użytku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9.</w:t>
        <w:tab/>
        <w:t>KNR  401-0535-05-00  IGM Warszawa</w:t>
        <w:tab/>
        <w:t>58,1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Rozebranie rur spustowych z blachy: nadającej się do ponownego użytku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10.</w:t>
        <w:tab/>
        <w:t>KNR  401-0535-07-00  IGM Warszawa</w:t>
        <w:tab/>
        <w:t>93,8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Rozebranie obróbek blacharskich murów ogniowych, okapów, kołnierzy, gzymsów itp. z blachy: nadającej się d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ponownego użytku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11.</w:t>
        <w:tab/>
        <w:t>KNR  404-1101-02-00  IGM Warszawa</w:t>
        <w:tab/>
        <w:t>8,80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Wywiezienie gruzu z terenu rozbiórki przy ręcznym załadunku i wyładunku na odległość 1 km : - samochode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ciężarowym skrzyniowym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12.</w:t>
        <w:tab/>
        <w:t>KNR  404-1101-05-00  IGM Warszawa</w:t>
        <w:tab/>
        <w:t>8,80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Nakłady uzupełniające na każdy dalszy rozpoczęty 1 km odległości transportu ponad  1 km : - samochode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ciężarowym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b/>
          <w:color w:val="000000"/>
        </w:rPr>
        <w:tab/>
        <w:t>b.</w:t>
        <w:tab/>
        <w:t>Roboty konstrukcyjne i pokrywcze</w:t>
        <w:tab/>
        <w:tab/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13.</w:t>
        <w:tab/>
        <w:t>KNR  401-0412-01-00  IGM Warszawa</w:t>
        <w:tab/>
        <w:t>6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Wymiana elementów drewnianej konstrukcji dachu: końców krokwi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14.</w:t>
        <w:tab/>
        <w:t>KNR  401-0412-02-00  IGM Warszawa</w:t>
        <w:tab/>
        <w:t>164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Wymiana elementów drewnianej konstrukcji dachu: krokwi zwykłych i kleszczy</w:t>
      </w:r>
    </w:p>
    <w:p>
      <w:pPr>
        <w:sectPr>
          <w:headerReference w:type="default" r:id="rId2"/>
          <w:type w:val="nextPage"/>
          <w:pgSz w:w="11906" w:h="16838"/>
          <w:pgMar w:left="397" w:right="284" w:gutter="0" w:header="397" w:top="454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2495" w:leader="none"/>
        </w:tabs>
        <w:bidi w:val="0"/>
        <w:spacing w:before="20" w:after="0"/>
        <w:ind w:left="0" w:right="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2495" w:leader="none"/>
        </w:tabs>
        <w:bidi w:val="0"/>
        <w:spacing w:before="20" w:after="0"/>
        <w:ind w:left="0" w:right="0" w:hanging="0"/>
        <w:jc w:val="left"/>
        <w:rPr/>
      </w:pPr>
      <w:r>
        <w:rPr>
          <w:b/>
          <w:color w:val="000000"/>
          <w:sz w:val="16"/>
        </w:rPr>
        <w:tab/>
        <w:t xml:space="preserve">REMINT DACHU Z WYMIANA POKRYCIA Z DACHÓWKI NA POKRYCIE Z BLACHODACHÓWKI, WYMIANĄ OBRÓBEK </w:t>
      </w:r>
    </w:p>
    <w:p>
      <w:pPr>
        <w:pStyle w:val="Normal"/>
        <w:tabs>
          <w:tab w:val="clear" w:pos="708"/>
          <w:tab w:val="left" w:pos="2495" w:leader="none"/>
        </w:tabs>
        <w:bidi w:val="0"/>
        <w:spacing w:before="23" w:after="0"/>
        <w:ind w:left="0" w:right="0" w:hanging="0"/>
        <w:jc w:val="left"/>
        <w:rPr/>
      </w:pPr>
      <w:r>
        <w:rPr>
          <w:b/>
          <w:color w:val="000000"/>
          <w:sz w:val="16"/>
        </w:rPr>
        <w:tab/>
        <w:t>BLACHARSKICH I REMONTEM KONSTRUKCJI DACHOWEJ.</w:t>
      </w:r>
    </w:p>
    <w:p>
      <w:pPr>
        <w:pStyle w:val="Normal"/>
        <w:tabs>
          <w:tab w:val="clear" w:pos="708"/>
          <w:tab w:val="left" w:pos="2495" w:leader="none"/>
        </w:tabs>
        <w:bidi w:val="0"/>
        <w:spacing w:before="28" w:after="0"/>
        <w:ind w:left="0" w:right="0" w:hanging="0"/>
        <w:jc w:val="left"/>
        <w:rPr/>
      </w:pPr>
      <w:r>
        <w:rPr>
          <w:color w:val="000000"/>
          <w:sz w:val="14"/>
        </w:rPr>
        <w:tab/>
        <w:t>b. Roboty konstrukcyjne i pokrywcze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6"/>
        </w:rPr>
        <w:tab/>
        <w:t>Data : 2008-04-13</w:t>
        <w:tab/>
        <w:t xml:space="preserve"> Str: 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ind w:left="0" w:right="0" w:hanging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ind w:left="0" w:right="0" w:hanging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57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15.</w:t>
        <w:tab/>
        <w:t>KNR  401-0412-04-00  IGM Warszawa</w:t>
        <w:tab/>
        <w:t>26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Wymiana elementów drewnianej konstrukcji dachu: murłat i podwalin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16.</w:t>
        <w:tab/>
        <w:t>KNR  401-0412-05-00  IGM Warszawa</w:t>
        <w:tab/>
        <w:t>12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Wymiana elementów drewnianej konstrukcji dachu: płatwi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17.</w:t>
        <w:tab/>
        <w:t>KNR  202-0410-01-00  IZOiEPB ORGBUD W-wa</w:t>
        <w:tab/>
        <w:t>201,88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Deskowanie połaci dachowych z tarcicy iglastej wymiarowej, nasyconej, z wykonaniem i osadzeniem wyłazów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dachowych i okienek dymnikowych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18.</w:t>
        <w:tab/>
        <w:t>KNR  202-0501-01-00  IZOiEPB ORGBUD W-wa</w:t>
        <w:tab/>
        <w:t>605,65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Pokrycie dachów papą na podłożu drewnianym jednowarstwowo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19.</w:t>
        <w:tab/>
        <w:t>KNR  202-0410-04-00  IZOiEPB ORGBUD W-wa</w:t>
        <w:tab/>
        <w:t>605,65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Ołacenie połaci dachowych łatami iglastymi wymiarowymi nasyconymi o przekroju 38 x 50 mm, z wykonaniem 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osadzeniem wyłazów dachowych i okienek dymnikowych - rozstaw łat: ponad 24 cm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20.</w:t>
        <w:tab/>
        <w:t>KNR  401-0414-11-00  IGM Warszawa</w:t>
        <w:tab/>
        <w:t>85,4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Wymiana desek czołowych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21.</w:t>
        <w:tab/>
        <w:t>NNRKB  006-0535-04-00  BEiDOEPB ORGBUD W-wa</w:t>
        <w:tab/>
        <w:t>605,65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Pokrycie dachów o nachyleniu połaci do 85% blachą powlekaną dachówkową na łatach, o powierzchni ponad 100 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- blacha PRUSZYŃSKI  kolorze ceglasty mat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22.</w:t>
        <w:tab/>
        <w:t>NNRKB  006-0539-01-00  BEiDOEPB ORGBUD W-wa</w:t>
        <w:tab/>
        <w:t>36,1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Montaż w pokryciach z blachy powlekanej, elementów wykończeniowych gąsiorów z blachy powlekanej - kolor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ceglasty mat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23.</w:t>
        <w:tab/>
        <w:t>NNRKB  006-0539-04-00  BEiDOEPB ORGBUD W-wa</w:t>
        <w:tab/>
        <w:t>57,2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Montaż w pokryciach z blachy powlekanej, elementów wykończeniowych barier śniegowych z blachy powlekanej -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kolor ceglast mat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24.</w:t>
        <w:tab/>
        <w:t>KNR  401-0416-01-00  IGM Warszawa</w:t>
        <w:tab/>
        <w:t>25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Uzupełnienie ław kominiarskich: poziomych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25.</w:t>
        <w:tab/>
        <w:t>NNRKB  006-0541-01-00  BEiDOEPB ORGBUD W-wa</w:t>
        <w:tab/>
        <w:t>26,43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Obróbki blacharskie z balachy powlekanej, o szerokości w rozwinięciu do 25 cm - kolor ceglasty mat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26.</w:t>
        <w:tab/>
        <w:t>NNRKB  006-0541-02-00  BEiDOEPB ORGBUD W-wa</w:t>
        <w:tab/>
        <w:t>136,49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Obróbki blacharskie z balachy powlekanej, o szerokości w rozwinięciu ponad 25 cm - kolor ceglast mat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27.</w:t>
        <w:tab/>
        <w:t>KNR  202-0508-04-00  IZOiEPB ORGBUD W-wa</w:t>
        <w:tab/>
        <w:t>93,8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Rynny dachowe półokrągłe, z blachy ocynkowanej grubości 0,50 mm, o średnicy: 15 cm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28.</w:t>
        <w:tab/>
        <w:t>KNR  202-0510-03-00  IZOiEPB ORGBUD W-wa</w:t>
        <w:tab/>
        <w:t>57,8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Rury spustowe okrągłe z blachy ocynkowanej grubości 0,50 mm, o średnicy: 12 cm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29.</w:t>
        <w:tab/>
        <w:t>KNR  401-0528-06-00  IGM Warszawa</w:t>
        <w:tab/>
        <w:t>30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Uzupełnienie kolanek lub załamań w rurach spustowych  z blachy: ocynkowanej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30.</w:t>
        <w:tab/>
        <w:t>KNR  202-0219-05-00  IZOiEPB ORGBUD W-wa</w:t>
        <w:tab/>
        <w:t>7,800</w:t>
        <w:tab/>
        <w:t>m2</w:t>
      </w:r>
    </w:p>
    <w:p>
      <w:pPr>
        <w:sectPr>
          <w:headerReference w:type="default" r:id="rId3"/>
          <w:type w:val="nextPage"/>
          <w:pgSz w:w="11906" w:h="16838"/>
          <w:pgMar w:left="397" w:right="284" w:gutter="0" w:header="397" w:top="45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Nakrywy żelbetowe attyk, ścian ogniowych i kominów o średniej grubości płyty 7 cm</w:t>
      </w:r>
    </w:p>
    <w:p>
      <w:pPr>
        <w:pStyle w:val="Normal"/>
        <w:tabs>
          <w:tab w:val="clear" w:pos="708"/>
          <w:tab w:val="left" w:pos="2495" w:leader="none"/>
        </w:tabs>
        <w:bidi w:val="0"/>
        <w:spacing w:before="20" w:after="0"/>
        <w:ind w:left="0" w:right="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2495" w:leader="none"/>
        </w:tabs>
        <w:bidi w:val="0"/>
        <w:spacing w:before="20" w:after="0"/>
        <w:ind w:left="0" w:right="0" w:hanging="0"/>
        <w:jc w:val="left"/>
        <w:rPr/>
      </w:pPr>
      <w:r>
        <w:rPr>
          <w:b/>
          <w:color w:val="000000"/>
          <w:sz w:val="16"/>
        </w:rPr>
        <w:tab/>
        <w:t xml:space="preserve">REMINT DACHU Z WYMIANA POKRYCIA Z DACHÓWKI NA POKRYCIE Z BLACHODACHÓWKI, WYMIANĄ OBRÓBEK </w:t>
      </w:r>
    </w:p>
    <w:p>
      <w:pPr>
        <w:pStyle w:val="Normal"/>
        <w:tabs>
          <w:tab w:val="clear" w:pos="708"/>
          <w:tab w:val="left" w:pos="2495" w:leader="none"/>
        </w:tabs>
        <w:bidi w:val="0"/>
        <w:spacing w:before="23" w:after="0"/>
        <w:ind w:left="0" w:right="0" w:hanging="0"/>
        <w:jc w:val="left"/>
        <w:rPr/>
      </w:pPr>
      <w:r>
        <w:rPr>
          <w:b/>
          <w:color w:val="000000"/>
          <w:sz w:val="16"/>
        </w:rPr>
        <w:tab/>
        <w:t>BLACHARSKICH I REMONTEM KONSTRUKCJI DACHOWEJ.</w:t>
      </w:r>
    </w:p>
    <w:p>
      <w:pPr>
        <w:pStyle w:val="Normal"/>
        <w:tabs>
          <w:tab w:val="clear" w:pos="708"/>
          <w:tab w:val="left" w:pos="2495" w:leader="none"/>
        </w:tabs>
        <w:bidi w:val="0"/>
        <w:spacing w:before="28" w:after="0"/>
        <w:ind w:left="0" w:right="0" w:hanging="0"/>
        <w:jc w:val="left"/>
        <w:rPr/>
      </w:pPr>
      <w:r>
        <w:rPr>
          <w:color w:val="000000"/>
          <w:sz w:val="14"/>
        </w:rPr>
        <w:tab/>
        <w:t>b. Roboty konstrukcyjne i pokrywcze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6"/>
        </w:rPr>
        <w:tab/>
        <w:t>Data : 2008-04-13</w:t>
        <w:tab/>
        <w:t xml:space="preserve"> Str: 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ind w:left="0" w:right="0" w:hanging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ind w:left="0" w:right="0" w:hanging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57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31.</w:t>
        <w:tab/>
        <w:t>KNR  202-0122-01-00  IZOiEPB ORGBUD W-wa</w:t>
        <w:tab/>
        <w:t>17,34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Kominy wolnostojące z cegieł budowlanych pełnych: wieloprzewodowe o przekroju      1/2x1/2 cegły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32.</w:t>
        <w:tab/>
        <w:t>KNR  401-0735-09-00  IGM Warszawa</w:t>
        <w:tab/>
        <w:t>66,26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Uzupełnienie na kominach ponad dachami spadzistymi tynków zwykłych cementowo - wapiennych: kat.III, przy użyciu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ciasta wapiennego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33.</w:t>
        <w:tab/>
        <w:t>KNR  202-1505-12-00  IZOiEPB ORGBUD W-wa</w:t>
        <w:tab/>
        <w:t>66,26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Fluatowanie dwukrotne powierzchni zewnętrznych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34.</w:t>
        <w:tab/>
        <w:t>KNR  401-0419-02-00  IGM Warszawa</w:t>
        <w:tab/>
        <w:t>5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Wykonanie rusztowania przy kominach o obwodzie: ponad 2 m do 5 m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35.</w:t>
        <w:tab/>
        <w:t>KNR  015-0526-02-00  IGM Warszawa</w:t>
        <w:tab/>
        <w:t>2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Osadzenie okien w połaci dachowej - montaż okna TYPU FAKRO lub VELUX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36.</w:t>
        <w:tab/>
        <w:t>KNR  017-2610-02-00  IGM Warszawa</w:t>
        <w:tab/>
        <w:t>37,8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Ocieplenie płytami styropian.metodą lekką-mokrą, przy użyciu got.zapraw klejących, wraz z przygotowaniem podłoża 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ręcznym wyk.wyprawy elewacyjnej cienkowarstwowej z got.suchej mieszanki, ścian z cegły /sucha mieszanka CT 35/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37.</w:t>
        <w:tab/>
        <w:t>KNR  017-2610-05-00  IGM Warszawa</w:t>
        <w:tab/>
        <w:t>3,4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Ocieplenie płytami styropian.metodą lekką-mokrą, przy użyciu got.zapraw klejących, wraz z przygot. podłoża 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ręcz.wyk.wyprawy elew.cienkowarstwowej z got.suchej mieszanki,ościeży o szer.do 15 cm z cegły /sucha mieszank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CT 35/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38.</w:t>
        <w:tab/>
        <w:t>KNR  202-1604-01-00  IZOiEPB ORGBUD W-wa</w:t>
        <w:tab/>
        <w:t>6,498</w:t>
        <w:tab/>
        <w:t>100 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Montaż i demontaż rusztowań zewnętrznych rurowych o wysokości: do 10 m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ind w:left="0" w:right="0" w:hanging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8"/>
        </w:rPr>
        <w:tab/>
        <w:t>39.</w:t>
        <w:tab/>
        <w:t>KNR  202-1614-04-00  IZOiEPB ORGBUD W-wa</w:t>
        <w:tab/>
        <w:t>8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Montaż i demontaż daszków ochronnych ciągłych wolno stojących nad przejściami dla pieszych, o konstrukcj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7" w:after="0"/>
        <w:ind w:left="0" w:right="0" w:hanging="0"/>
        <w:jc w:val="left"/>
        <w:rPr/>
      </w:pPr>
      <w:r>
        <w:rPr>
          <w:color w:val="000000"/>
          <w:sz w:val="18"/>
        </w:rPr>
        <w:tab/>
        <w:tab/>
        <w:t>drewnianej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60" w:after="0"/>
        <w:ind w:left="0" w:right="0" w:hanging="0"/>
        <w:jc w:val="left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60" w:after="0"/>
        <w:ind w:left="0" w:right="0" w:hanging="0"/>
        <w:jc w:val="left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60" w:after="0"/>
        <w:ind w:left="0" w:right="0" w:hanging="0"/>
        <w:jc w:val="left"/>
        <w:rPr/>
      </w:pPr>
      <w:r>
        <w:rPr>
          <w:color w:val="000000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19050" t="19050" r="19050" b="1905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2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"/>
        </w:rPr>
        <w:tab/>
        <w:t xml:space="preserve"> </w:t>
      </w:r>
    </w:p>
    <w:p>
      <w:pPr>
        <w:pStyle w:val="Normal"/>
        <w:tabs>
          <w:tab w:val="clear" w:pos="708"/>
          <w:tab w:val="left" w:pos="4706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  <w:sz w:val="12"/>
        </w:rPr>
        <w:tab/>
        <w:t xml:space="preserve">---  Koniec  wydruku  przedmiaru  --- </w:t>
      </w:r>
    </w:p>
    <w:p>
      <w:pPr>
        <w:pStyle w:val="Normal"/>
        <w:tabs>
          <w:tab w:val="clear" w:pos="708"/>
          <w:tab w:val="left" w:pos="3289" w:leader="none"/>
          <w:tab w:val="left" w:pos="8108" w:leader="none"/>
        </w:tabs>
        <w:bidi w:val="0"/>
        <w:spacing w:before="30" w:after="0"/>
        <w:ind w:left="0" w:right="0" w:hanging="0"/>
        <w:jc w:val="left"/>
        <w:rPr/>
      </w:pPr>
      <w:r>
        <w:rPr>
          <w:color w:val="000000"/>
          <w:sz w:val="18"/>
        </w:rPr>
        <w:tab/>
        <w:t>Inwestor :</w:t>
        <w:tab/>
        <w:t>Wykonawca :</w:t>
      </w:r>
    </w:p>
    <w:sectPr>
      <w:headerReference w:type="default" r:id="rId4"/>
      <w:type w:val="nextPage"/>
      <w:pgSz w:w="11906" w:h="16838"/>
      <w:pgMar w:left="397" w:right="284" w:gutter="0" w:header="397" w:top="45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ind w:left="0" w:right="0" w:hanging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8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>Załącznik  Nr 7</w:t>
    </w:r>
  </w:p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ind w:left="0" w:right="0" w:hanging="0"/>
      <w:jc w:val="left"/>
      <w:rPr/>
    </w:pPr>
    <w:r>
      <w:rPr>
        <w:b/>
        <w:color w:val="0000FF"/>
        <w:sz w:val="14"/>
      </w:rPr>
      <w:tab/>
      <w:t xml:space="preserve">       </w:t>
      <w:tab/>
      <w:t>P R Z E D M I A R   R O B Ó T</w:t>
      <w:tab/>
      <w:t xml:space="preserve">ORGBUD-SERWIS Poznań </w:t>
      <w:br/>
      <w:tab/>
      <w:t xml:space="preserve">       </w:t>
      <w:tab/>
      <w:t>Temat nr : WDW-001-0001</w:t>
      <w:tab/>
      <w:t>KOBRA wer. 9.0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ind w:left="0" w:right="0" w:hanging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1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>Załącznik  Nr 7</w:t>
    </w:r>
  </w:p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ind w:left="0" w:right="0" w:hanging="0"/>
      <w:jc w:val="left"/>
      <w:rPr/>
    </w:pPr>
    <w:r>
      <w:rPr>
        <w:b/>
        <w:color w:val="0000FF"/>
        <w:sz w:val="14"/>
      </w:rPr>
      <w:tab/>
      <w:t xml:space="preserve">       </w:t>
      <w:tab/>
      <w:t>P R Z E D M I A R   R O B Ó T</w:t>
      <w:tab/>
      <w:t xml:space="preserve">ORGBUD-SERWIS Poznań </w:t>
      <w:br/>
      <w:tab/>
      <w:t xml:space="preserve">       </w:t>
      <w:tab/>
      <w:t>Temat nr : WDW-001-0001</w:t>
      <w:tab/>
      <w:t>KOBRA wer. 9.0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ind w:left="0" w:right="0" w:hanging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2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>Załącznik  Nr 7</w:t>
    </w:r>
  </w:p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ind w:left="0" w:right="0" w:hanging="0"/>
      <w:jc w:val="left"/>
      <w:rPr/>
    </w:pPr>
    <w:r>
      <w:rPr>
        <w:b/>
        <w:color w:val="0000FF"/>
        <w:sz w:val="14"/>
      </w:rPr>
      <w:tab/>
      <w:t xml:space="preserve">       </w:t>
      <w:tab/>
      <w:t>P R Z E D M I A R   R O B Ó T</w:t>
      <w:tab/>
      <w:t xml:space="preserve">ORGBUD-SERWIS Poznań </w:t>
      <w:br/>
      <w:tab/>
      <w:t xml:space="preserve">       </w:t>
      <w:tab/>
      <w:t>Temat nr : WDW-001-0001</w:t>
      <w:tab/>
      <w:t>KOBRA wer. 9.0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Narrow" w:hAnsi="Arial Narrow" w:eastAsia="Arial Narrow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0</Words>
  <Characters>6851</Characters>
  <CharactersWithSpaces>5884</CharactersWithSpaces>
  <Company>KOB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37:00Z</dcterms:created>
  <dc:creator>KOBRA</dc:creator>
  <dc:description/>
  <dc:language>en-US</dc:language>
  <cp:lastModifiedBy/>
  <dcterms:modified xsi:type="dcterms:W3CDTF">2008-04-13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