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Rysunek nr 1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9429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85760"/>
                          <a:chOff x="0" y="0"/>
                          <a:chExt cx="59428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31416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314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720" cy="456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913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456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564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331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28080"/>
                            <a:ext cx="3771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72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720" cy="45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685080"/>
                            <a:ext cx="102816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684360"/>
                            <a:ext cx="720" cy="342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948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02816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2816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160"/>
                            <a:ext cx="79956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160"/>
                            <a:ext cx="79956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79956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02816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816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2816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2816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685080"/>
                            <a:ext cx="114228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828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42280"/>
                            <a:ext cx="11376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łożenie okna przed wymian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39904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łożenie okna po wymi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856960"/>
                            <a:ext cx="720" cy="456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913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28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720" cy="4564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99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99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542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28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4276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82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276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65688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136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854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1996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9968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16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9968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19968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19968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9968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856960"/>
                            <a:ext cx="102816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9968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996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856240"/>
                            <a:ext cx="720" cy="342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65688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77136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8854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99680"/>
                            <a:ext cx="57096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9680"/>
                            <a:ext cx="68508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79956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199680"/>
                            <a:ext cx="79956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99680"/>
                            <a:ext cx="799560" cy="799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54276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199680"/>
                            <a:ext cx="34236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199680"/>
                            <a:ext cx="456480" cy="45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160"/>
                            <a:ext cx="22788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11376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856960"/>
                            <a:ext cx="114228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199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6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1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085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999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999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314160"/>
                            <a:ext cx="11376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285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2285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656880"/>
                            <a:ext cx="72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56880"/>
                            <a:ext cx="72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2285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2285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72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114080"/>
                            <a:ext cx="72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39992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8847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77136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99960"/>
                            <a:ext cx="227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54204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27080" y="3427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2280"/>
                            <a:ext cx="11376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684360"/>
                            <a:ext cx="0" cy="342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856240"/>
                            <a:ext cx="0" cy="342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77136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9999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542040"/>
                            <a:ext cx="720" cy="22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70280" y="3427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57024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7024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570960"/>
                            <a:ext cx="3314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741760"/>
                            <a:ext cx="72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741760"/>
                            <a:ext cx="72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742480"/>
                            <a:ext cx="331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45716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22784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9 (114) 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48536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7139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97036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rapet zewnętrzny z blachy ocynkowa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296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rapet zewnętrzny z blachy ocynkowa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513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2845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cieplenie styropian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68.95pt" coordorigin="0,0" coordsize="9359,7379">
                <v:rect id="shape_0" stroked="t" o:allowincell="f" style="position:absolute;left:0;top:0;width:9358;height:737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1799,5219" to="70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9" to="21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219" to="66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1979,1797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99,1619" to="17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1797,16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8,2159" to="179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59" to="14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359,32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39,1079" to="6839,1797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19,1619" to="70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619" to="86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2159" to="737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159" to="73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719" to="8639,323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99,2159" to="7017,2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9,2879" to="7377,28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9,2159" to="1979,28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39,2159" to="6839,28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,1979" to="125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2159" to="107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2339" to="89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2519" to="71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2699" to="53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9,1619" to="1437,25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1619" to="1437,26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1799" to="143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9,1619" to="1617,21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99,1619" to="1437,21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,1619" to="1437,23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9,1619" to="1797,21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8,1079" to="1976,1079" stroked="t" o:allowincell="f" style="position:absolute;flip:x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9,1619" to="1797,19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19,1619" to="1797,17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9,1078" to="1799,161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179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79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79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799;top:161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line id="shape_0" from="7379,2339" to="791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2519" to="773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2699" to="755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39,1619" to="8637,25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59,1619" to="8637,26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1619" to="863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9,1619" to="845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1619" to="827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2159" to="8097,28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99,1619" to="8637,21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19,1619" to="8637,23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279,1619" to="8637,19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1799" to="7377,21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1979" to="7197,21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459,1619" to="8637,17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38,1079" to="8636,1079" stroked="t" o:allowincell="f" style="position:absolute;flip:x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683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683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683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6839;top:161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01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01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01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55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55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55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37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37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37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09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09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09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27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27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27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73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73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73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91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91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91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45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45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45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35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35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35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53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53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53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25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25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25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43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43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43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9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9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9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07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07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07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619;top:10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619;top:12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619;top:14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line id="shape_0" from="358,2879" to="1436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879" to="86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799" to="1976,1799" stroked="t" o:allowincell="f" style="position:absolute;flip:x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8;top:35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łożenie okna przed wymian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377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łożenie okna po wymi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4499" to="1979,5217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99,5039" to="179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039" to="1797,50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38,5579" to="1796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579" to="143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139" to="359,665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39,4499" to="6839,5217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19,503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039" to="863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5579" to="7376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579" to="737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139" to="8639,665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99,5579" to="70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9" to="125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5579" to="107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5759" to="89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5939" to="71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6119" to="53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9,5039" to="1437,59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5039" to="1437,6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9,5219" to="143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79,5039" to="1617,5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99,5039" to="1437,5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,5039" to="1437,57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9,5039" to="1797,5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8,4499" to="1976,4499" stroked="t" o:allowincell="f" style="position:absolute;flip:x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9,5039" to="1797,53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19,5039" to="1797,52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9,4498" to="1799,503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179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79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79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799;top:50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line id="shape_0" from="7379,5759" to="791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5939" to="773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6119" to="755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39,5039" to="8637,593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559,5039" to="8637,6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5039" to="863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199,5039" to="845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5039" to="827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5579" to="8097,62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99,5039" to="8637,5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19,5039" to="8637,57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279,5039" to="8637,53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5219" to="7377,5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5399" to="7197,55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459,5039" to="8637,52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838,4499" to="8636,4499" stroked="t" o:allowincell="f" style="position:absolute;flip:x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683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683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683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6839;top:503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01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01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01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55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55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55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37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37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37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09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09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09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27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27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27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73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73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73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91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91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91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45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45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45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71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35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35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35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53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53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53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25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25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25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43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43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43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9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9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9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07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07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07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619;top:449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619;top:467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1619;top:4859;width:178;height:178;mso-wrap-style:none;v-text-anchor:middle;mso-position-horizontal-relative:char">
                  <v:fill o:detectmouseclick="t" type="solid" color2="black"/>
                  <v:stroke color="black" weight="3240" dashstyle="shortdot" joinstyle="miter" endcap="round"/>
                  <w10:wrap type="none"/>
                </v:oval>
                <v:line id="shape_0" from="358,6299" to="1436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6299" to="863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219" to="1976,5219" stroked="t" o:allowincell="f" style="position:absolute;flip:x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99,6659" to="7377,665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018,6659" to="7196,6659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759" to="7019,66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9,5759" to="1799,66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19,6659" to="1797,6659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438,6659" to="1616,6659" stroked="t" o:allowincell="f" style="position:absolute;flip:x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479" to="1439,66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9,6479" to="7379,66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58;top:62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61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5939" to="2339,629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2337,6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9,5578" to="2339,5936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8;top:5398;width:8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1799" to="7017,1799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19,1078" to="7019,161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19,4498" to="7019,5036" stroked="t" o:allowincell="f" style="position:absolute;flip:y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99,4319" to="17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939" to="6659,6297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299" to="6837,6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659,5578" to="6659,5936" stroked="t" o:allowincell="f" style="position:absolute;flip:y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8;top:5398;width:8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898" to="1799,107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898" to="7019,107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8,899" to="7016,89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9,4318" to="1799,449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019,4318" to="7019,449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8,4319" to="7016,431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99,7019" to="7017,70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8;top:66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9 (114)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2339" to="68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699" to="68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8;top:46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rapet zewnętrzny z blachy ocynkow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4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rapet zewnętrzny z blachy ocynkow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9,3959" to="75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3959" to="8096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8;top:35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cieplenie styropian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  <w:lang w:val="pl-PL"/>
        </w:rPr>
        <w:t xml:space="preserve">Rzuty okien przed i po wymianie przedstawiające zakres do obrobienia ościeży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0:00Z</dcterms:created>
  <dc:creator>UM Pieniężno</dc:creator>
  <dc:description/>
  <cp:keywords/>
  <dc:language>en-US</dc:language>
  <cp:lastModifiedBy>UM Pieniężno</cp:lastModifiedBy>
  <dcterms:modified xsi:type="dcterms:W3CDTF">2008-10-09T09:30:00Z</dcterms:modified>
  <cp:revision>1</cp:revision>
  <dc:subject/>
  <dc:title>Rysunek nr 1</dc:title>
</cp:coreProperties>
</file>