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480"/>
        <w:jc w:val="right"/>
        <w:rPr/>
      </w:pPr>
      <w:r>
        <w:rPr/>
        <w:t>……………………</w:t>
      </w:r>
      <w:r>
        <w:rPr/>
        <w:t>,dn……………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na dostawę materiałów biurowych do Urzędu Miejskiego w Pieniężni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Zamawiający:</w:t>
      </w:r>
      <w:r>
        <w:rPr/>
        <w:t xml:space="preserve"> Gmina Pieniężno z siedzibą Urzędu Miejskiego w Pieniężnie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</w:t>
      </w:r>
      <w:r>
        <w:rPr/>
        <w:t>14-520 Pieniężno ul. Generalska 8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</w:t>
      </w:r>
      <w:r>
        <w:rPr/>
        <w:t>0 55 237 46 00 fax 0 55 237 46 01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</w:t>
      </w:r>
      <w:r>
        <w:rPr/>
        <w:t>NIP 582-10-01-026, REGON 000530815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SKŁADAMY OFERTĘ NA WYKONANIE ZAMÓWIENI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jc w:val="both"/>
        <w:rPr/>
      </w:pPr>
      <w:r>
        <w:rPr/>
        <w:t>Nazwa 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Adres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Reprezentant Wykonawcy 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NIP ……………………………….REGON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NR rachunku bankowego 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ferujemy następującą cenę za dostawę materiałów biurowych:</w:t>
      </w:r>
    </w:p>
    <w:p>
      <w:pPr>
        <w:pStyle w:val="Normal"/>
        <w:spacing w:lineRule="auto" w:line="480"/>
        <w:jc w:val="both"/>
        <w:rPr/>
      </w:pPr>
      <w:r>
        <w:rPr/>
        <w:t>Razem cena brutto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( słownie …………………………………………………………………………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Zapoznałem się z umową i nie wnoszę zastrzeżeń do zapisów umow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………</w:t>
      </w:r>
      <w:r>
        <w:rPr>
          <w:sz w:val="20"/>
          <w:szCs w:val="20"/>
        </w:rPr>
        <w:t>.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Podpis i pieczęć uprawnioneg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rzedstawiciel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6:00Z</dcterms:created>
  <dc:creator>UM Pieniężno</dc:creator>
  <dc:description/>
  <cp:keywords/>
  <dc:language>en-US</dc:language>
  <cp:lastModifiedBy>UM Pieniężno</cp:lastModifiedBy>
  <cp:lastPrinted>2008-11-25T09:16:00Z</cp:lastPrinted>
  <dcterms:modified xsi:type="dcterms:W3CDTF">2009-12-14T07:56:00Z</dcterms:modified>
  <cp:revision>2</cp:revision>
  <dc:subject/>
  <dc:title>Załącznik nr 1</dc:title>
</cp:coreProperties>
</file>