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OPS/POKL/2/2010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2.05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na usługę – Trening Kompetencji Społecznych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ę –Trening kompetencji społe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przeprowadzi Trening Kompetencji Społecznych w ramach  przygotowanego przez Zamawiającego projektu pt.”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Treningu Kompetencji Społecznych dla wyznaczonych przez Miejsko-Gminny Ośrodek Pomocy Społecznej w Pieniężnie klientów zagrożonych wykluczeniem społecznym </w:t>
      </w:r>
    </w:p>
    <w:p>
      <w:pPr>
        <w:pStyle w:val="Normal"/>
        <w:rPr/>
      </w:pPr>
      <w:r>
        <w:rPr/>
        <w:t>Ilość uczestników zajęć: 37 osób podzielonych na 3 grupy</w:t>
      </w:r>
    </w:p>
    <w:p>
      <w:pPr>
        <w:pStyle w:val="Normal"/>
        <w:rPr/>
      </w:pPr>
      <w:r>
        <w:rPr/>
        <w:t>Wymiar: 40 godzin zajęć na 1 grupę</w:t>
      </w:r>
    </w:p>
    <w:p>
      <w:pPr>
        <w:pStyle w:val="Normal"/>
        <w:rPr/>
      </w:pPr>
      <w:r>
        <w:rPr/>
        <w:t>Cel zajęć: rozwinięcie lub zdobycie umiejętności społecznych i zawodowych wzmacniających poczucie wartości i ułatwiających poszukiwanie pracy</w:t>
      </w:r>
    </w:p>
    <w:p>
      <w:pPr>
        <w:pStyle w:val="Normal"/>
        <w:rPr/>
      </w:pPr>
      <w:r>
        <w:rPr/>
        <w:t>Miejsce przeprowadzonych zajęć: preferowane Pienięż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, ankiety oceniające szkolenie, program zajęć, raport)</w:t>
      </w:r>
    </w:p>
    <w:p>
      <w:pPr>
        <w:pStyle w:val="Normal"/>
        <w:rPr/>
      </w:pPr>
      <w:r>
        <w:rPr/>
        <w:t>- zbadanie rezultatów miękkich na podstawie wybranego narzędzia badań i wykonanie analizy wyników badań</w:t>
      </w:r>
    </w:p>
    <w:p>
      <w:pPr>
        <w:pStyle w:val="Normal"/>
        <w:rPr/>
      </w:pPr>
      <w:r>
        <w:rPr/>
        <w:t>- wydanie zaświadczeń uczestnikom o ukończeniu szkolenia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Zamówienie obowiązuje w okresie realizacji działań projektu w 2010r. tj. od dnia podpisania umowy do 30.06.2010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oraz personalnym do realizacji zamówie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 programu szkolenia: 40%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>W ocenie merytorycznej można otrzymać 10 pk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ne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programem szkolenia) należy składać do dnia 19.05.2010r.  Do godziny 15</w:t>
      </w:r>
      <w:r>
        <w:rPr>
          <w:vertAlign w:val="superscript"/>
        </w:rPr>
        <w:t>3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20.05.2010r.o godzi 12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Hul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Treningu Kompetencji Społecznych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gotowany program szkolenia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Jolanta Kallus</dc:creator>
  <dc:description/>
  <cp:keywords/>
  <dc:language>en-US</dc:language>
  <cp:lastModifiedBy>Lenovo User</cp:lastModifiedBy>
  <cp:lastPrinted>2010-05-11T14:55:00Z</cp:lastPrinted>
  <dcterms:modified xsi:type="dcterms:W3CDTF">2010-05-12T14:49:00Z</dcterms:modified>
  <cp:revision>10</cp:revision>
  <dc:subject/>
  <dc:title>Pieniężno, dnia 27</dc:title>
</cp:coreProperties>
</file>