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t>MGOPS/POKL/10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08.09.2010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o zamówieniu na usługi – Fizjoterapia, terapia ruchowa, artetera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  <w:r>
        <w:rPr/>
        <w:t>Fizjoterapia, terapia ruchowa, arteterapia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ostępowania jest wyłonienie Wykonawcy, który będzie świadczył usługę- </w:t>
      </w:r>
      <w:r>
        <w:rPr/>
        <w:t xml:space="preserve">Fizjoterapia, terapia ruchowa, arteterapia </w:t>
      </w:r>
      <w:r>
        <w:rPr>
          <w:rFonts w:cs="Times New Roman" w:ascii="Times New Roman" w:hAnsi="Times New Roman"/>
          <w:b w:val="false"/>
          <w:sz w:val="24"/>
          <w:szCs w:val="24"/>
        </w:rPr>
        <w:t>w ramach przygotowanego przez Zamawiającego projektu pt.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zajęć: fizjoterapii(ćw. specjalistyczne) , terapii ruchowej (ćw. Ruchowe), arteterapii (zajęcia manualne)  dla wyznaczonych przez Miejsko-Gminny Ośrodek Pomocy Społecznej w Pieniężnie klientów zagrożonych wykluczeniem społecznym </w:t>
      </w:r>
    </w:p>
    <w:p>
      <w:pPr>
        <w:pStyle w:val="Normal"/>
        <w:rPr/>
      </w:pPr>
      <w:r>
        <w:rPr/>
        <w:t>Ilość uczestników zajęć: 10 osób z orzeczeniami o niepełnosprawności</w:t>
      </w:r>
    </w:p>
    <w:p>
      <w:pPr>
        <w:pStyle w:val="Normal"/>
        <w:rPr/>
      </w:pPr>
      <w:r>
        <w:rPr/>
        <w:t xml:space="preserve">Wymiar: 50 godzin </w:t>
      </w:r>
    </w:p>
    <w:p>
      <w:pPr>
        <w:pStyle w:val="Normal"/>
        <w:rPr/>
      </w:pPr>
      <w:r>
        <w:rPr/>
        <w:t>Cel zajęć: poprawa stanu zdrowia pod względem fizycznym oraz psychicznym, rozwijanie zdolności manualnych, zwiększenia aktywności fizycznej</w:t>
      </w:r>
    </w:p>
    <w:p>
      <w:pPr>
        <w:pStyle w:val="Normal"/>
        <w:rPr/>
      </w:pPr>
      <w:r>
        <w:rPr/>
        <w:t>Miejsce przeprowadzonych zajęć: preferowane Pieniężno – wykonawca zapewnia salę</w:t>
      </w:r>
    </w:p>
    <w:p>
      <w:pPr>
        <w:pStyle w:val="Normal"/>
        <w:rPr/>
      </w:pPr>
      <w:r>
        <w:rPr/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 , ankiety oceniające szkolenie+wyniki, program zajęć, raport)</w:t>
      </w:r>
    </w:p>
    <w:p>
      <w:pPr>
        <w:pStyle w:val="Normal"/>
        <w:rPr/>
      </w:pPr>
      <w:r>
        <w:rPr/>
        <w:t>- zbadanie rezultatów miękkich na podstawie wybranego narzędzia badań i wykonanie analizy wyników badań</w:t>
      </w:r>
    </w:p>
    <w:p>
      <w:pPr>
        <w:pStyle w:val="Normal"/>
        <w:rPr/>
      </w:pPr>
      <w:r>
        <w:rPr/>
        <w:t xml:space="preserve">- wydanie zaświadczeń uczestnikom o ukończeniu zajęć </w:t>
      </w:r>
    </w:p>
    <w:p>
      <w:pPr>
        <w:pStyle w:val="Normal"/>
        <w:rPr/>
      </w:pPr>
      <w:r>
        <w:rPr/>
        <w:t xml:space="preserve">- zapewnienie uczestnikom materiałów szkoleniowych, sprzętu i innych niezbędnych przedmiotów do odbycia zajęć 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  <w:t xml:space="preserve">- przeprowadzenie ewentualnych badań tj. lekarskich lub rozmów z uczestnikami, mającymi na celu dopasowanie odpowiedniego rodzaju terapii  i ilości godzin - generalnie przewiduje się dla każdego uczestnika udział w każdej terapii jednak badania mogą to wykluczyć  </w:t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Termin: wrzesień /październik  2010r.</w:t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gram zajęć: w programie należy wypunktować jakiego rodzaju ćwiczenia przewiduje się przy każdym rodzaju terap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Normal"/>
        <w:rPr>
          <w:b/>
          <w:b/>
        </w:rPr>
      </w:pPr>
      <w:r>
        <w:rPr/>
        <w:t>Wykonawca powinien dysponować potencjałem technicznym oraz personalnym do realizacji zamówieni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el powinien posiadać udokumentowane doświadczenie w pracy z osobami niepełnosprawnymi oraz posiadać uprawnienia do przeprowadzania w/w terapii.</w:t>
      </w:r>
    </w:p>
    <w:p>
      <w:pPr>
        <w:pStyle w:val="Normal"/>
        <w:rPr/>
      </w:pPr>
      <w:r>
        <w:rPr/>
        <w:t>W załącznikach: cv personelu wraz z dyplomem lub certyfikatem lub innym dokumentem potwierdzającym uprawnienia do prowadzenia terapii, program zajęć</w:t>
      </w:r>
    </w:p>
    <w:p>
      <w:pPr>
        <w:pStyle w:val="Heading4"/>
        <w:keepNext w:val="false"/>
        <w:ind w:left="567" w:hanging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:  60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merytoryczna programu wycieczki: 40%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>W ocenie merytorycznej można otrzymać do 40 pk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ne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n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) należy składać do dnia 17.08.2010r.  Do godziny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17.09.2010r.o godzi 15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telefaksu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Hul 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dpowiadając na ogłoszenie o zamówieniu usługi </w:t>
      </w:r>
      <w:r>
        <w:rPr>
          <w:b/>
        </w:rPr>
        <w:t xml:space="preserve">Fizjoterapia, terapia ruchowa, arteterapia </w:t>
      </w:r>
      <w:r>
        <w:rPr/>
        <w:t xml:space="preserve"> w ramach przygotowanego przez Zamawiającego projektu pt. </w:t>
      </w:r>
      <w:r>
        <w:rPr>
          <w:i/>
        </w:rPr>
        <w:t>„Poprzez aktywną integrację do rozwoju i usamodzielnienia”</w:t>
      </w:r>
      <w:r>
        <w:rPr/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gram </w:t>
      </w:r>
    </w:p>
    <w:p>
      <w:pPr>
        <w:pStyle w:val="Normal"/>
        <w:numPr>
          <w:ilvl w:val="0"/>
          <w:numId w:val="6"/>
        </w:numPr>
        <w:rPr/>
      </w:pPr>
      <w:r>
        <w:rPr/>
        <w:t>dokumentacja potwierdzająca doświadczenie personelu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7:00Z</dcterms:created>
  <dc:creator>Jolanta Kallus</dc:creator>
  <dc:description/>
  <cp:keywords/>
  <dc:language>en-US</dc:language>
  <cp:lastModifiedBy>Lenovo User</cp:lastModifiedBy>
  <cp:lastPrinted>2010-09-08T18:10:00Z</cp:lastPrinted>
  <dcterms:modified xsi:type="dcterms:W3CDTF">2010-09-08T16:22:00Z</dcterms:modified>
  <cp:revision>3</cp:revision>
  <dc:subject/>
  <dc:title>Pieniężno, dnia 27</dc:title>
</cp:coreProperties>
</file>