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Courier New"/>
          <w:b/>
          <w:bCs/>
          <w:i/>
          <w:iCs/>
        </w:rPr>
        <w:t>Do wszystkich Wykonawców nr post</w:t>
      </w:r>
      <w:r>
        <w:rPr>
          <w:rFonts w:cs="Courier New"/>
          <w:bCs/>
          <w:i/>
          <w:iCs/>
        </w:rPr>
        <w:t xml:space="preserve">.: </w:t>
      </w:r>
      <w:r>
        <w:rPr/>
        <w:t xml:space="preserve">MGOPS/POKL/10/20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Informuję, że w sprawie udzielenia zamówienia publicznego na </w:t>
      </w:r>
      <w:r>
        <w:rPr>
          <w:b/>
        </w:rPr>
        <w:t>usługi – Fizjoterapia, terapia ruchowa, arte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TĘPOWANIU O UDZIELENIE ZAMÓWIENIA PONIŻEJ KWOT OKREŚLONYCH W ART. 4 UST 8 USTAWY ZAMÓWIENIA PUBLICZN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Wpłynęły oferty: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46664058"/>
      <w:bookmarkStart w:id="1" w:name="_1346664054"/>
      <w:bookmarkStart w:id="2" w:name="_1346664019"/>
      <w:bookmarkStart w:id="3" w:name="_1346664010"/>
      <w:bookmarkStart w:id="4" w:name="_1346663915"/>
      <w:bookmarkStart w:id="5" w:name="_1335784284"/>
      <w:bookmarkStart w:id="6" w:name="_1335784238"/>
      <w:bookmarkStart w:id="7" w:name="_1335783735"/>
      <w:bookmarkStart w:id="8" w:name="_1335783460"/>
      <w:bookmarkStart w:id="9" w:name="_1335783455"/>
      <w:bookmarkStart w:id="10" w:name="_1335783415"/>
      <w:bookmarkStart w:id="11" w:name="_1335783386"/>
      <w:bookmarkStart w:id="12" w:name="_1335783332"/>
      <w:bookmarkStart w:id="13" w:name="_1335783265"/>
      <w:bookmarkStart w:id="14" w:name="_1335783234"/>
      <w:bookmarkStart w:id="15" w:name="_1335783184"/>
      <w:bookmarkStart w:id="16" w:name="_1335782751"/>
      <w:bookmarkStart w:id="17" w:name="_1335782637"/>
      <w:bookmarkStart w:id="18" w:name="_1335782231"/>
      <w:bookmarkStart w:id="19" w:name="_1335782199"/>
      <w:bookmarkStart w:id="20" w:name="_13357819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0077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108.9pt" filled="f" o:ole="">
            <v:imagedata r:id="rId3" o:title=""/>
          </v:shape>
          <o:OLEObject Type="Embed" ProgID="Excel.Sheet.12" ShapeID="ole_rId2" DrawAspect="Content" ObjectID="_11242845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/>
      </w:pPr>
      <w:r>
        <w:rPr/>
        <w:t>Wobec powyższego, jako ofertę najkorzystniejsza wybrano ofertę nr 1 firmy:</w:t>
      </w:r>
    </w:p>
    <w:p>
      <w:pPr>
        <w:pStyle w:val="Normal"/>
        <w:jc w:val="both"/>
        <w:rPr/>
      </w:pPr>
      <w:r>
        <w:rPr/>
        <w:t>1 Stowarzyszenie Zdrowa Rodzina, ul. Sienkiewicza 2, 14-520 Pieniężno.</w:t>
      </w:r>
    </w:p>
    <w:p>
      <w:pPr>
        <w:pStyle w:val="Zawartotabeli"/>
        <w:snapToGrid w:val="false"/>
        <w:rPr/>
      </w:pPr>
      <w:r>
        <w:rPr/>
        <w:t>za kwotę 5.000,00 zł.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ind w:firstLine="5400"/>
        <w:rPr/>
      </w:pPr>
      <w:r>
        <w:rPr>
          <w:sz w:val="22"/>
          <w:szCs w:val="22"/>
          <w:vertAlign w:val="superscript"/>
        </w:rPr>
        <w:t>___________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yrektor Miejsko Gminnego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rodka Pomocy Społecznej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ieniężnie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6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0-09-22T10:36:00Z</dcterms:modified>
  <cp:revision>2</cp:revision>
  <dc:subject/>
  <dc:title>Pieniężno, dnia 27</dc:title>
</cp:coreProperties>
</file>