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3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bwód I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publikowane w Biuletynie Urzędu Zamówień Publicznych ….............................., na stronie internetowej </w:t>
      </w:r>
      <w:r>
        <w:rPr>
          <w:b w:val="false"/>
          <w:bCs w:val="false"/>
          <w:color w:val="000000"/>
          <w:sz w:val="24"/>
          <w:szCs w:val="24"/>
          <w:u w:val="single"/>
        </w:rPr>
        <w:t>bip.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pieniezno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erujemy następującą cenę na wykonanie przedmiotu zamówienia tj 10 wyjazdów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 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ind w:left="720" w:right="0" w:hanging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</w:t>
      </w:r>
      <w:r>
        <w:rPr/>
        <w:t>Sawity - Gauden, Piotrowiec, Posady – Kiersiny, Białczyn – Gajle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8,11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8,11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4,028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4,028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6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2,138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1:Obwód I obejmuje sołectwa: Sawity - Gauden, Piotrowiec, Posady – Kiersiny, Białczyn – Gajle.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1:Obwód I obejmuje sołectwa: Sawity - Gauden, Piotrowiec, Posady – Kiersiny, Białczyn – Gajle.” 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1:Obwód I obejmuje sołectwa: Sawity - Gauden, Piotrowiec, Posady – Kiersiny, Białczyn – Gajle.” 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tLeast" w:line="100"/>
        <w:jc w:val="left"/>
        <w:rPr/>
      </w:pPr>
      <w:r>
        <w:rPr/>
        <w:t>dysponuję/my następującym sprzętem do wykonania przedmiotu zamówienia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1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1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 obejmuje drogi w sołectwach: </w:t>
      </w:r>
      <w:r>
        <w:rPr>
          <w:b/>
          <w:bCs/>
          <w:color w:val="000000"/>
          <w:sz w:val="24"/>
          <w:szCs w:val="24"/>
        </w:rPr>
        <w:t>Sawity - Gauden, Piotrowiec, Posady – Kiersiny, Białczyn – Gajl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lastPrinted>2010-10-14T13:12:00Z</cp:lastPrinted>
  <cp:revision>0</cp:revision>
  <dc:subject/>
  <dc:title/>
</cp:coreProperties>
</file>