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JEKT UMOWY W SPRAWIE ZAMÓWIENIA PUBLICZNEGO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  <w:t>UMOWA Nr 341/....../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przetargu nieograniczonego, w dniu …................2010 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/>
      </w:pPr>
      <w:r>
        <w:rPr>
          <w:b/>
          <w:spacing w:val="-1"/>
          <w:szCs w:val="24"/>
        </w:rPr>
        <w:t>Gminą Pieniężno</w:t>
      </w:r>
      <w:r>
        <w:rPr>
          <w:spacing w:val="-1"/>
          <w:szCs w:val="24"/>
        </w:rPr>
        <w:t xml:space="preserve">, z siedzibą: Urząd Miejski, 14-520 Pieniężno ul. Generalska 8, reprezentowaną przez </w:t>
      </w:r>
      <w:r>
        <w:rPr>
          <w:b/>
          <w:spacing w:val="-1"/>
          <w:szCs w:val="24"/>
        </w:rPr>
        <w:t xml:space="preserve">Kazimierza Kiejdo </w:t>
      </w:r>
      <w:r>
        <w:rPr>
          <w:b/>
          <w:szCs w:val="24"/>
        </w:rPr>
        <w:t xml:space="preserve">- Burmistrza Pieniężna, </w:t>
      </w:r>
      <w:r>
        <w:rPr>
          <w:spacing w:val="-1"/>
          <w:szCs w:val="24"/>
        </w:rPr>
        <w:t xml:space="preserve"> NIP:</w:t>
      </w:r>
      <w:r>
        <w:rPr>
          <w:szCs w:val="24"/>
          <w:lang w:val="en-US"/>
        </w:rPr>
        <w:t xml:space="preserve"> 582-15-62-196  </w:t>
      </w:r>
      <w:r>
        <w:rPr>
          <w:spacing w:val="-1"/>
          <w:szCs w:val="24"/>
        </w:rPr>
        <w:t xml:space="preserve">, REGON : </w:t>
      </w:r>
      <w:r>
        <w:rPr>
          <w:spacing w:val="-1"/>
          <w:szCs w:val="24"/>
          <w:lang w:val="en-US"/>
        </w:rPr>
        <w:t>170748006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wanym w dalszej części umowy </w:t>
      </w:r>
      <w:r>
        <w:rPr>
          <w:b/>
          <w:bCs/>
        </w:rPr>
        <w:t>„Wykonawcą”</w:t>
      </w:r>
      <w:r>
        <w:rPr>
          <w:b w:val="false"/>
          <w:bCs w:val="false"/>
        </w:rPr>
        <w:t xml:space="preserve"> reprezentowanym prze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stała zawarta umowa o następującej treśc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 w:val="false"/>
          <w:bCs w:val="false"/>
        </w:rPr>
        <w:t>Zgodnie z wynikiem przetargu nieograniczonego przeprowadzonego zgodnie z ustawą Prawo zamówień publicznych Zamawiający zleca, a Wykonawca przyjmuje do wykonania usługi związane z Utrzymanie dróg gminnych i wewnętrznych w okresie zimowym na terenie gminy Pieniężno (poza granicami administracyjnymi miasta Pieniężno) w zakresie odśnieżania w sezonie zimowym 2010/2011.</w:t>
      </w:r>
    </w:p>
    <w:p>
      <w:pPr>
        <w:pStyle w:val="Normal"/>
        <w:jc w:val="left"/>
        <w:rPr/>
      </w:pPr>
      <w:r>
        <w:rPr>
          <w:b/>
          <w:bCs/>
        </w:rPr>
        <w:t>2.</w:t>
      </w:r>
      <w:r>
        <w:rPr>
          <w:b w:val="false"/>
          <w:bCs w:val="false"/>
        </w:rPr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I)* – Obwód I obejmuje drogi w sołectwach: Sawity - Gauden, Piotrowiec, Posady – Kiersiny, Białczyn – Gajl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 kategoria obejmuje -8,11km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I kategoria obejmuje-4,028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Łączna długość dróg do utrzymania w zakresie zimowego odśnieżania: </w:t>
      </w:r>
      <w:r>
        <w:rPr>
          <w:b/>
          <w:bCs/>
          <w:color w:val="000000"/>
          <w:szCs w:val="24"/>
        </w:rPr>
        <w:t>12,138 km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II)* – Obwód II obejmuje drogi w sołectwach: Żugienie – Wyrębiska – Gauden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 kategoria obejmuje -8,81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>II kategoria obejmuje-3,57km</w:t>
      </w:r>
      <w:r>
        <w:rPr/>
        <w:t xml:space="preserve">                 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Łączna długość dróg do utrzymania w zakresie zimowego odśnieżania: </w:t>
      </w:r>
      <w:r>
        <w:rPr>
          <w:b/>
          <w:bCs/>
          <w:color w:val="000000"/>
          <w:szCs w:val="24"/>
        </w:rPr>
        <w:t xml:space="preserve"> 12,380 km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III)* – Obwód III obejmuje drogi w sołectwach: Niedbałki, Lechowo, Radziejewo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 kategoria obejmuje -8,92km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I kategoria obejmuje-12,13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Łączna długość dróg do utrzymania w zakresie zimowego odśnieżania: </w:t>
      </w:r>
      <w:r>
        <w:rPr>
          <w:b/>
          <w:bCs/>
          <w:color w:val="000000"/>
          <w:szCs w:val="24"/>
        </w:rPr>
        <w:t>22,050 km</w:t>
      </w:r>
    </w:p>
    <w:p>
      <w:pPr>
        <w:pStyle w:val="Normal"/>
        <w:spacing w:lineRule="atLeast" w:line="100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IV)* – Obwód IV obejmuje drogi w sołectwach: Łajsy – Pajtuny, Różaniec, Borowiec, Wojnity, Kolonia Cieszęta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 kategoria obejmuje -22,652km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I kategoria obejmuje-7,001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Łączna długość dróg do utrzymania w zakresie zimowego odśnieżania: </w:t>
      </w:r>
      <w:r>
        <w:rPr>
          <w:b/>
          <w:bCs/>
          <w:color w:val="000000"/>
          <w:szCs w:val="24"/>
        </w:rPr>
        <w:t>29,653 km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V)* – Obwód V obejmuje drogi w sołectwach: Pluty, Pełty, Łoźnik, Glądy – Kowale, Lubianka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 kategoria obejmuje -6,7km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I kategoria obejmuje-3,63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Łączna długość dróg do utrzymania w zakresie zimowego odśnieżania: </w:t>
      </w:r>
      <w:r>
        <w:rPr>
          <w:b/>
          <w:bCs/>
          <w:color w:val="000000"/>
          <w:szCs w:val="24"/>
        </w:rPr>
        <w:t>10,330 km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687" w:leader="none"/>
          <w:tab w:val="left" w:pos="3182" w:leader="none"/>
        </w:tabs>
        <w:spacing w:lineRule="atLeast" w:line="100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VI)* – Obwód VI obejmuje drogi w sołectwach: Wopy, Pawły, Jeziorko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 kategoria obejmuje -4,160km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I kategoria obejmuje-3,560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Łączna długość dróg do utrzymania w zakresie zimowego odśnieżania: </w:t>
      </w:r>
      <w:r>
        <w:rPr>
          <w:b/>
          <w:bCs/>
          <w:color w:val="000000"/>
          <w:szCs w:val="24"/>
        </w:rPr>
        <w:t>7,720 km</w:t>
      </w:r>
    </w:p>
    <w:p>
      <w:pPr>
        <w:pStyle w:val="Normal"/>
        <w:tabs>
          <w:tab w:val="clear" w:pos="709"/>
          <w:tab w:val="left" w:pos="715" w:leader="none"/>
          <w:tab w:val="left" w:pos="3182" w:leader="none"/>
        </w:tabs>
        <w:spacing w:lineRule="atLeast" w:line="1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VII)* – Obwód VII obejmuje drogi w sołectwach: Glebiska, Bornity, Cieszęta, Kierpajny Wielkie, Kierpajny Małe, Kajnity, Pakosze – Brzostki, Jesionowo, odcinek drogi nr 113024N (granica Gminy – Radziejewo), odcinek drogi nr 113031N (granica Gminy – Lechowo), odcinek drogi nr 113041N (granica Gminy - Jesionowo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dśnieżanie dróg gminnych i wewnętrznych na terenie sołectw CPV – 90.62.00.00-9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 kategoria obejmuje – 10,750 km</w:t>
      </w:r>
    </w:p>
    <w:p>
      <w:pPr>
        <w:pStyle w:val="Normal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  <w:t>II kategoria obejmuje- 7,496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ab/>
        <w:t xml:space="preserve">Łączna długość dróg do utrzymania w zakresie zimowego odśnieżania:  </w:t>
      </w:r>
      <w:r>
        <w:rPr>
          <w:b/>
          <w:bCs/>
          <w:color w:val="000000"/>
          <w:szCs w:val="24"/>
        </w:rPr>
        <w:t>18,246 km</w:t>
      </w:r>
    </w:p>
    <w:p>
      <w:pPr>
        <w:pStyle w:val="Normal"/>
        <w:tabs>
          <w:tab w:val="clear" w:pos="709"/>
          <w:tab w:val="left" w:pos="687" w:leader="none"/>
          <w:tab w:val="left" w:pos="3182" w:leader="none"/>
        </w:tabs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Specyfikacji istotnych warunków zamówienia wraz z załącznikami stanowiącej załącznik   nr 2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złożonej ofercie wraz z załącznikami (wg wykazu dokumentów składających się na ofertę    i stanowiących jej części integralną) stanowiącej załącznik nr 3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Termin realizacj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umowa zostaje zawarta na czas określony </w:t>
      </w:r>
      <w:r>
        <w:rPr>
          <w:b/>
          <w:bCs/>
          <w:color w:val="000000"/>
          <w:sz w:val="24"/>
          <w:szCs w:val="24"/>
        </w:rPr>
        <w:t xml:space="preserve">od dnia …........2010r. do dnia 31.03.2011r.        </w:t>
      </w:r>
      <w:r>
        <w:rPr>
          <w:b w:val="false"/>
          <w:bCs w:val="false"/>
          <w:color w:val="000000"/>
          <w:sz w:val="24"/>
          <w:szCs w:val="24"/>
        </w:rPr>
        <w:t xml:space="preserve"> i obejmuje świadczenie usług o których mowa 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b w:val="false"/>
          <w:bCs w:val="false"/>
          <w:color w:val="000000"/>
          <w:sz w:val="24"/>
          <w:szCs w:val="24"/>
        </w:rPr>
        <w:t xml:space="preserve"> 1 w sezonie zimowym 2010/2011 od dnia </w:t>
      </w:r>
      <w:r>
        <w:rPr>
          <w:b/>
          <w:bCs/>
          <w:color w:val="000000"/>
          <w:sz w:val="24"/>
          <w:szCs w:val="24"/>
        </w:rPr>
        <w:t>01.11.2010r. do dnia 31.03.2011r</w:t>
      </w:r>
      <w:r>
        <w:rPr>
          <w:b w:val="false"/>
          <w:bCs w:val="false"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 xml:space="preserve">Wykonawca otrzymał od Zamawiającego formularz zawierający specyfikację istotnych warunków zamówienia wraz z załącznikami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Wykonawca oświadcza, że zapoznał się szczegółowo za stanem ilościowym i jakościowym dróg, placów i parkingów i uznaje j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Gmina zastrzega sobie prawo do zmiany wykazu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płata wynagrodzenia za wykonane usługi na warunkach określonych w umow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ystąpienie do prowadzenia akcji zimowej niezwłocznie po ustaniu opadów  śniegu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ozpoczęcie świadczenia usług niezwłocznie nie później jednak niż w czasie 1 godziny od otrzymania od upoważnionego przedstawiciela Zamawiającego wezwania telefonicznego, ustnego lub pisemn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podjecie czynności świadczenia usługi w przypadkach określonych w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b w:val="false"/>
          <w:bCs w:val="false"/>
          <w:color w:val="000000"/>
          <w:sz w:val="24"/>
          <w:szCs w:val="24"/>
        </w:rPr>
        <w:t xml:space="preserve"> 3 ust.2 umowy       w dniu następnym;</w:t>
      </w:r>
    </w:p>
    <w:p>
      <w:pPr>
        <w:pStyle w:val="Normal"/>
        <w:tabs>
          <w:tab w:val="clear" w:pos="709"/>
          <w:tab w:val="left" w:pos="7502" w:leader="none"/>
          <w:tab w:val="left" w:pos="7516" w:leader="none"/>
        </w:tabs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502" w:leader="none"/>
          <w:tab w:val="left" w:pos="7516" w:leader="none"/>
        </w:tabs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jego akcepta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suwanie śniegu z dróg  (płużenie) przez zgarnianie pokrywy śnieżnej na całej szerokości 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żywanie sprzętu w pełni sprawnego technicznie, ubezpieczonego, wyposażonego              w zabezpieczenia i oznakowania wymagane ustawą z dnia 20 czerwca 1997r. Prawo o ruchu drogowym (Dz. U. Z 2005r Nr 108, poz 908 z pożn. zm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znaczenie osób pełniących dyżur w dni wolne od pracy i święta odpowiedzialnych za przystąpienie do akcji zimowej w przypadku wystąpienia opadów śnieg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Wykonawca ponosi wszelką odpowiedzialność w tym cywilną za skutki niewykonania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Przedstawicielami Zamawiającego w sprawach związanych z realizacją niniejszej umowy jest …...............................................Tel. służbowy..............................Tel. Komórkowy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ind w:left="720" w:right="0" w:hanging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ind w:left="720" w:right="0" w:hanging="360"/>
        <w:jc w:val="both"/>
        <w:rPr/>
      </w:pPr>
      <w:r>
        <w:rPr/>
        <w:t>od zniszczenia własności prywatnej spowodowanej działaniem, zaniechaniem działania lub niedopatrzeniem Wykonawcy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Wykonawca wykona własnymi siłami pełen zakres przedmiotu umowy)*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Zamawiający wyraża zgodę na wykonanie przez podwykonawcę/podwykonawców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kresu usług określonego w ofercie Wykonawcy)*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Na zakres usług wykonywanych przez podwykonawcę Wykonawca zawrze z podwykonawcą umowę pisemną pod rygorem nieważności, której treść przedkłada Zamawiającemu do akceptacji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>Jeżeli w trakcie realizacji wyniknie potrzeba wykonania usługi przez podwykonawcę/podwykonawców innych niż wymienionych w ust. 1 wymagana jest pisemna zgod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1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2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Zakres wykonanych w każdym dniu prac będzie potwierdzony przez przedstawicieli Zamawiającego w Karcie drogowej wykonanych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1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w kartach drogowych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right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/>
      </w:pPr>
      <w:r>
        <w:rPr/>
        <w:t>Część I)* – Obwód I obejmuje drogi w sołectwach: Sawity - Gauden, Piotrowiec, Posady – Kiersiny, Białczyn – Gajle.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8,11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8,11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4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4,028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4,028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6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2,138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/>
        <w:t>Część II)* – Obwód II obejmuje drogi w sołectwach: Żugienie – Wyrębiska – Gauden.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8,81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8,81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3,57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3,57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2,38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zęść III)* – Obwód III obejmuje drogi w sołectwach: Niedbałki, Lechowo, Radziejewo.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8,92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8,92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13,13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13,13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22,05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Część IV)* – Obwód IV obejmuje drogi w sołectwach: Łajsy – Pajtuny, Różaniec, Borowiec, Wojnity, Kolonia Cieszęta.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22,652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22,652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7,001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7,001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29,653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Część V)* – Obwód V obejmuje drogi w sołectwach: Pluty, Pełty, Łoźnik, Glądy – Kowale, Lubianka.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6,70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6,70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3,63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3,63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0,33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zęść VI)* – Obwód VI obejmuje drogi w sołectwach: Wopy, Pawły, Jeziorko.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4,16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4,16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3,56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3,56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7,72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/>
      </w:pPr>
      <w:r>
        <w:rPr/>
        <w:t>Część VII)* – Obwód VII obejmuje drogi w sołectwach: Glebiska, Bornity, Cieszęta, Kierpajny Wielkie, Kierpajny Małe, Kajnity, Pakosze – Brzostki, Jesionowo, odcinek drogi nr 113024N (granica Gminy – Radziejewo), odcinek drogi nr 113031N (granica Gminy – Lechowo), odcinek drogi nr 113041N (granica Gminy – Jesionowo).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10,75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10,75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6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7,496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7,496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498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8,246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 w:val="false"/>
          <w:bCs w:val="false"/>
        </w:rPr>
        <w:t>Ceny jednostkowe wymienione w ust.2 są cenami ryczałtowymi, obowiązują na okres ważności umowy i nie będą podlegały zmianie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 w:val="false"/>
          <w:bCs w:val="false"/>
        </w:rPr>
        <w:t xml:space="preserve">Przewidywane wynagrodzenie Wykonawcy z tytułu wykonania przedmiotu umowy wynosi zgodnie ze złożoną ofertą: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Część I)* – Obwód I obejmuje sołectwa: Sawity - Gauden, Piotrowiec, Posady – Kiersiny, Białczyn – Gajl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Część II)* – Obwód II obejmuje sołectwa: Żugienie – Wyrębiska – Gauden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Część III)* – Obwód III obejmuje sołectwa: Niedbałki, Lechowo, Radziejew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right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Część IV)* – Obwód IV obejmuje sołectwa: Łajsy – Pajtuny, Różaniec, Borowiec, Wojnity, Kolonia Cieszęt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Część V)* – Obwód V obejmuje sołectwa: Pluty, Pełty, Łoźnik, Glądy – Kowale, Lubiank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Część VI)* – Obwód VI obejmuje sołectwa: Wopy, Pawły, Jeziork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tLeast" w:line="100"/>
        <w:jc w:val="both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Część VII)* – Obwód VII obejmuje sołectwa: Glebiska, Bornity, Cieszęta, Kierpajny Wielkie, Kierpajny Małe, Kajnity, Pakosze – Brzostki, Jesionowo, odcinek drogi nr 113024N (granica Gminy – Radziejewo), odcinek drogi nr 113031N (granica Gminy – Lechowo), odcinek drogi nr 113041N (granica Gminy – Jesionowo)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5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rzyjmuje się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6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ykonawca będzie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7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Podstawą wystawienia faktury będą karty drogowe wykonanych usług potwierdzone przez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8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Zapłata miesięcznego wynagrodzenia należnego Wykonawcy następować będzie przelewem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Wykonawca zapłaci Zamawiającemu kary umowne w następujących przypadk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 11 ust.4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za zwłokę w wykonaniu Umowy z przyczyn leżących po stronie Wykonawcy w wysokości 0,1% wynagrodzenia umownego określonego w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 11 ust.4 za każdy rozpoczęty dzień zwłoki w stosunku do terminu umown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/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za zwłokę w usunięciu stwierdzonych nieprawidłowości związanych z odśnieżaniem           w wysokości 0,1% wynagrodzenia umownego określonego w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 11 ust.4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Zamawiający zapłaci Wykonawcy kary umowne w następujących przypadka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za odstąpienie od umowy z przyczyn niezależnych od Wykonawcy w wysokości 10% przewidywanego wynagrodzenia brutto określonego w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§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 11 ust.4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4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5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6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1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jeżeli zostanie ogłoszona upadłość Wykonawcy albo wszczęte postępowanie układowe lub naprawcze wobec Wykonawcy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jeżeli zostanie wydany nakaz zajęcia majątku Wykonawc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 razie zaistnienia istotnej zmiany okoliczności powodującej, że wykonanie umowy nie leży w interesie publicznym czego nie można było przewidzieć w chwili zawarcia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 przypadku nienależytego wykonania przez Wykonawcę obowiązków objętych umową a  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2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1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2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1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2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 sprawach nieregulowanych niniejszą umową stosuje się przepisy ustawy z dnia 29 stycznia 2004r. Prawo zamówień publicznych (tekst jednolity z 2010r. Dz. U. Nr 113 poz.759 z poźn. zm.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1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Arial Unicode MS" w:cs="Tahoma"/>
          <w:b/>
          <w:bCs/>
          <w:color w:val="000000"/>
          <w:sz w:val="24"/>
          <w:szCs w:val="24"/>
        </w:rPr>
        <w:t xml:space="preserve">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/>
      </w:pPr>
      <w:r>
        <w:rPr>
          <w:rFonts w:eastAsia="Arial Unicode MS" w:cs="Tahoma"/>
          <w:b/>
          <w:bCs/>
          <w:color w:val="000000"/>
          <w:sz w:val="24"/>
          <w:szCs w:val="24"/>
        </w:rPr>
        <w:t>1.</w:t>
      </w: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Załącznikami do niniejszej umowy stanowiącymi jej integralną część s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wykaz dróg gminnych wewnętrznych, placów i parkingów zimowego utrzymania w zakresie odśnieżania załącznik nr 1. do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>specyfikacja istotnych warunków zamówienia załącznik nr 2 do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t xml:space="preserve">oferta wykonawcy – załącznik nr 3 do umowy;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left"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)* nie potrzebne skreślić                       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0:36Z</dcterms:created>
  <dc:creator>UM Pieniężno</dc:creator>
  <dc:description/>
  <dc:language>en-US</dc:language>
  <cp:lastModifiedBy/>
  <cp:lastPrinted>2010-10-14T14:29:00Z</cp:lastPrinted>
  <cp:revision>0</cp:revision>
  <dc:subject/>
  <dc:title/>
</cp:coreProperties>
</file>