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OZDZIAŁ II SIWZ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AŁĄCZNI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DO INSTRUKCJI DLA WYKONAWC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1 PRZEDMIOTU ZAMÓWIENI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3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1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2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113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3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spełnieniu warunków udział    w postępowaniu określonych art. 22 ust. 1 ustawy z dnia 29 stycznia 2004 r. Prawo zamówień publicznych.</w:t>
            </w:r>
          </w:p>
        </w:tc>
      </w:tr>
      <w:tr>
        <w:trPr>
          <w:trHeight w:val="1514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4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braku podstaw do wykluczenia z postępowania o udzielenie zamówienia na  podstawie art. 24 ust. 1 ustawy z dnia 29 stycznia 2004 r. Prawo zamówień publicznych.</w:t>
            </w:r>
          </w:p>
        </w:tc>
      </w:tr>
      <w:tr>
        <w:trPr>
          <w:trHeight w:val="1430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5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(dotyczy osób fizycznych)               o braku podstaw do wykluczenia z postępowania o udzielenie zamówienia na podstawie art. 24 ust. Pkt 2 ustawy z dnia 29 stycznia 2004 r. Prawo zamówień publicznych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6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7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  <w:tr>
        <w:trPr>
          <w:trHeight w:val="1052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8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strzeżenie ochrony praw własności intelektualnej i tajemnicy handlowej.</w:t>
            </w:r>
          </w:p>
        </w:tc>
      </w:tr>
    </w:tbl>
    <w:p>
      <w:pPr>
        <w:pStyle w:val="Normal"/>
        <w:jc w:val="both"/>
        <w:rPr/>
      </w:pPr>
      <w:r>
        <w:rPr/>
        <w:t xml:space="preserve">Wskazane w tabeli powyżej załączniki Wykonawca wypełnia stosownie do treści </w:t>
      </w:r>
      <w:r>
        <w:rPr>
          <w:rFonts w:cs="Times New Roman" w:ascii="Times New Roman" w:hAnsi="Times New Roman"/>
        </w:rPr>
        <w:t>§</w:t>
      </w:r>
      <w:r>
        <w:rPr/>
        <w:t xml:space="preserve"> 10 Rozdziału Instrukcji dla Wykonawcy niniejszej SIWZ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załą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iężno, dnia 26.10.2010r.                                                                                            Zatwierdzam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jc w:val="left"/>
        <w:rPr/>
      </w:pPr>
      <w:r>
        <w:rPr>
          <w:b/>
          <w:bCs/>
          <w:sz w:val="16"/>
          <w:szCs w:val="16"/>
        </w:rPr>
        <w:t>(pieczęć wykonawcy)</w:t>
      </w:r>
      <w:r>
        <w:rPr>
          <w:b/>
          <w:bCs/>
        </w:rPr>
        <w:tab/>
        <w:tab/>
        <w:tab/>
        <w:tab/>
        <w:tab/>
        <w:tab/>
        <w:tab/>
        <w:tab/>
        <w:t>Gmina Pienięż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14-520 Pienięż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dpowiadając na ogłoszenie o przetargu nieograniczonym na 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5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Obwód V </w:t>
      </w:r>
      <w:r>
        <w:rPr>
          <w:b w:val="false"/>
          <w:bCs w:val="false"/>
          <w:color w:val="000000"/>
          <w:sz w:val="24"/>
          <w:szCs w:val="24"/>
        </w:rPr>
        <w:t xml:space="preserve">obejmuje drogi w sołectwach:  </w:t>
      </w:r>
      <w:r>
        <w:rPr>
          <w:b/>
          <w:bCs/>
          <w:color w:val="000000"/>
          <w:sz w:val="24"/>
          <w:szCs w:val="24"/>
        </w:rPr>
        <w:t>Pluty - Pełty, Łoźnik, Glądy – Kowale – Lubiank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publikowane w Biuletynie Urzędu Zamówień Publicznych ….............................., na stronie internetowej </w:t>
      </w:r>
      <w:r>
        <w:rPr>
          <w:b w:val="false"/>
          <w:bCs w:val="false"/>
          <w:color w:val="000000"/>
          <w:sz w:val="24"/>
          <w:szCs w:val="24"/>
          <w:u w:val="single"/>
        </w:rPr>
        <w:t>bip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.pieniezno.pl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oraz na tablicy ogłoszeń Zamawiającego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5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 obejmuje drogi w sołectwach:  </w:t>
      </w:r>
      <w:r>
        <w:rPr>
          <w:b/>
          <w:bCs/>
          <w:color w:val="000000"/>
          <w:sz w:val="24"/>
          <w:szCs w:val="24"/>
        </w:rPr>
        <w:t>Pluty - Pełty, Łoźnik, Glądy – Kowale – Lubiank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ferujemy następującą cenę na wykonanie przedmiotu zamówienia: tj 10 wyjazdów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zł netto (słownie: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2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etto:...................................................z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atek VAT …...%............................z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brutto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Oświadczamy, że żądane wynagrodzenie zawiera wszystkie koszty związane z wykonaniem przedmiotu zamówienia i jest ofertą ostateczn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Oświadczamy, że zapoznaliśmy się ze Specyfikacją Istotnych Warunków Zamówienia wraz           z załącznikami i nie wnosimy do niej zastrzeże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>Oświadczamy, że zdobyliśmy konieczne informacje dotyczące realizacji zamówienia oraz przygotowania i złożenia ofert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b w:val="false"/>
          <w:bCs w:val="false"/>
          <w:color w:val="000000"/>
          <w:sz w:val="24"/>
          <w:szCs w:val="24"/>
        </w:rPr>
        <w:t>Oświadczamy, że dokonaliśmy wizji lokalnej w terenie, gdzie będą realizowane usługi objęte zamówieni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>Oświadczamy, że uważamy się związani niniejszą ofertą przez okres wskazany przez Zamawiającego w Specyfikacji Istotnych Warunków Zamówienia tj. przez 30 dni licząc od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b w:val="false"/>
          <w:bCs w:val="false"/>
          <w:color w:val="000000"/>
          <w:sz w:val="24"/>
          <w:szCs w:val="24"/>
        </w:rPr>
        <w:t>Oświadczamy, że przedmiot zamówienia wykonamy w terminie do dnia 31.03.2011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 w:val="false"/>
          <w:bCs w:val="false"/>
          <w:color w:val="000000"/>
          <w:sz w:val="24"/>
          <w:szCs w:val="24"/>
        </w:rPr>
        <w:t>Oświadczamy, że usługi objęte niniejszym zakresem zamówienia wykonamy we własnym zakresie/z udziałem podwykonawców/*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b w:val="false"/>
          <w:bCs w:val="false"/>
          <w:color w:val="000000"/>
          <w:sz w:val="24"/>
          <w:szCs w:val="24"/>
        </w:rPr>
        <w:t>Oświadczamy, że udzielimy 30 dniowego terminu płatn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b w:val="false"/>
          <w:bCs w:val="false"/>
          <w:color w:val="000000"/>
          <w:sz w:val="24"/>
          <w:szCs w:val="24"/>
        </w:rPr>
        <w:t>Oświadczamy, że przedstawiony w SIWZ projekt umowy został przez nas zaakceptowan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b w:val="false"/>
          <w:bCs w:val="false"/>
          <w:color w:val="000000"/>
          <w:sz w:val="24"/>
          <w:szCs w:val="24"/>
        </w:rPr>
        <w:t>Oświadczamy, że uwzględniliśmy zmiany i dodatkowe ustalenia wynikłe w tracie procedury przetargowej stanowiące integralną część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b w:val="false"/>
          <w:bCs w:val="false"/>
          <w:color w:val="000000"/>
          <w:sz w:val="24"/>
          <w:szCs w:val="24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b w:val="false"/>
          <w:bCs w:val="false"/>
          <w:color w:val="000000"/>
          <w:sz w:val="24"/>
          <w:szCs w:val="24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b w:val="false"/>
          <w:bCs w:val="false"/>
          <w:color w:val="000000"/>
          <w:sz w:val="24"/>
          <w:szCs w:val="24"/>
        </w:rPr>
        <w:t>Oferta została złożona na …..................................stronach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b w:val="false"/>
          <w:bCs w:val="false"/>
          <w:color w:val="000000"/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ełnomocnictwo do złożenia oferty oraz reprezentacji Wykonawcy w postępowaniu – jeśli dotyczy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sztorys ofertowy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ykonawcy o spełnieniu warunków udziału w postępowaniu wg Załącznika nr 3 Rozdziału II SIWZ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3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ykonawcy o braku podstaw do wykluczenia z postępowania wg Załącznika nr 4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 zakresie art. 24 ust.1 pkt 2 ustawy Prawo zamówień publicznych             wg Załącznika nr 5 Rozdziału II SIWZ (jeśli dotyczy)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ktualny odpis z właściwego rejestru (jeśli dotyczy)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tencjał techniczny. Wykaz jednostek sprzętowych do wykonania przedmiotu zamówienia wg Załącznika nr 6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az części zamówienia, które wykonanie Wykonawca zamierza powierzyć podwykonawcy wg Załącznika nr 7 Rozdziału II SIWZ;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strzeżenie ochrony praw własności intelektualnej i tajemnicy handlowej wg Załącznika   nr 8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ne: (proszę wymienić)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i adres WYKONAWCY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GON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rona internetowa Wykonawcy: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soba wyznaczona do kontaktu z Zamawiającym: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mer telefonu: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mer faksu: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Załącznik nr 2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5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 xml:space="preserve">Obwód I obejmuje drogi w sołectwach:  </w:t>
      </w:r>
      <w:r>
        <w:rPr/>
        <w:t>Pluty - Pełty, Łoźnik, Glądy – Kowale – Lubianka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6,70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6,70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3,63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3,63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8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10,330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atek VAT …......%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,dnia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b w:val="false"/>
          <w:bCs w:val="false"/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3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YKONAWCY/WYKONAWCÓW O SPEŁNIENIU WARUNKÓW UDZIAŁU W POSTEPOWANIU OKREŚLONYCH ART. 22 UST. 1 USTAWY Z DNIA 29 STYCZNIA 2004R. PRAWO ZAMÓWIEŃ PUBLICZNYCH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5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 obejmuje drogi w sołectwach:  </w:t>
      </w:r>
      <w:r>
        <w:rPr>
          <w:b/>
          <w:bCs/>
          <w:color w:val="000000"/>
          <w:sz w:val="24"/>
          <w:szCs w:val="24"/>
        </w:rPr>
        <w:t>Pluty - Pełty, Łoźnik, Glądy – Kowale – Lubiank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¹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trzymanie dróg gminnych i wewnętrznych w okresie zimowym na terenie gminy Pieniężno (poza granicami administracyjnymi miasta Pieniężno)  w zakresie odśnieżania w sezonie zimowym 2010/2011 Część 5:Obwód V obejmuje drogi         w sołectwach:  Pluty - Pełty, Łoźnik, Glądy – Kowale – Lubianka” 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osiadam/my wiedzę i doświadczenie do wykonania zamówienia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Dysponuję/my odpowiednim potencjałem technicznym oraz osobami zdolnymi do wykonywania zamówienia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najduję/my się w sytuacji ekonomicznej i finansowej zapewniającej wykonanie zamówienia; 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¹ 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6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4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OŚWIADCZENIE WYKONAWCY/WYKONAWCÓW O BRAKU PODSTAW DO WYKLUCZENIA NA PODSTAWIE ART. 22 UST. 1 USTAWY Z DNIA     29 STYCZNIA 2004R. PRAWO ZAMÓWIEŃ PUBLICZNYCH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5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 obejmuje drogi w sołectwach:  </w:t>
      </w:r>
      <w:r>
        <w:rPr>
          <w:b/>
          <w:bCs/>
          <w:color w:val="000000"/>
          <w:sz w:val="24"/>
          <w:szCs w:val="24"/>
        </w:rPr>
        <w:t>Pluty - Pełty, Łoźnik, Glądy – Kowale – Lubiank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²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trzymanie dróg gminnych i wewnętrznych w okresie zimowym na terenie gminy Pieniężno (poza granicami administracyjnymi miasta Pieniężno)  w zakresie odśnieżania w sezonie zimowym 2010/2011 Część  5:Obwód V obejmuje drogi        w sołectwach:  Pluty - Pełty, Łoźnik, Glądy – Kowale – Lubianka” 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podlegam/my wykluczeniu z postępowania o udzielenie na podstawie art. 24 ust.1ustawy Prawo zamówień publicznych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² Podpisuje każdy Wykonawca składający ofertę. W przypadku Wykonawców wspólnie ubiegających się o zamówienie powyższy dokument składa każda z partnerów konsorcjum w imieniu swojej firmy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7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5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OŚWIADCZENIE WYKONAWCY/WYKONAWCÓW O BRAKU PODSTAW DO WYKLUCZENIA NA PODSTAWIE ART. 22 UST. 1 PKT 2 USTAWY         Z DNIA 29 STYCZNIA 2004R. PRAWO ZAMÓWIEŃ PUBLICZNYCH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5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 obejmuje drogi w sołectwach:  </w:t>
      </w:r>
      <w:r>
        <w:rPr>
          <w:b/>
          <w:bCs/>
          <w:color w:val="000000"/>
          <w:sz w:val="24"/>
          <w:szCs w:val="24"/>
        </w:rPr>
        <w:t>Pluty - Pełty, Łoźnik, Glądy – Kowale – Lubiank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³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trzymanie dróg gminnych i wewnętrznych w okresie zimowym na terenie gminy Pieniężno (poza granicami administracyjnymi miasta Pieniężno)  w zakresie odśnieżania w sezonie zimowym 2010/2011 Część  5:Obwód V obejmuje drogi        w sołectwach:  Pluty - Pełty, Łoźnik, Glądy – Kowale – Lubianka” </w:t>
        <w:tab/>
      </w:r>
    </w:p>
    <w:p>
      <w:pPr>
        <w:pStyle w:val="Normal"/>
        <w:spacing w:lineRule="atLeast" w:line="10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w stosunku do mojej firmy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otwarto jej likwidacji, ani nie ogłoszono upadłości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³ Podpisuje każdy Wykonawca składający ofertę. W przypadku Wykonawców wspólnie ubiegających się o zamówienie powyższy dokument składa każda z partnerów konsorcjum w imieniu swojej firmy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8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6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5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 obejmuje drogi w sołectwach:  </w:t>
      </w:r>
      <w:r>
        <w:rPr>
          <w:b/>
          <w:bCs/>
          <w:color w:val="000000"/>
          <w:sz w:val="24"/>
          <w:szCs w:val="24"/>
        </w:rPr>
        <w:t>Pluty - Pełty, Łoźnik, Glądy – Kowale – Lubiank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Oświadczam/my, że:</w:t>
      </w:r>
    </w:p>
    <w:p>
      <w:pPr>
        <w:pStyle w:val="Normal"/>
        <w:spacing w:lineRule="auto" w:line="360"/>
        <w:jc w:val="left"/>
        <w:rPr/>
      </w:pPr>
      <w:r>
        <w:rPr/>
        <w:t>dysponuję/my następującym sprzętem do wykonania przedmiotu zamówienia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19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Lub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edstawiam pisemne zobowiązanie innych podmiotów do oddania mi do dyspozycji niezbędnego potencjału technicznego tj technicznie sprawnych jednostek sprzętowych z podaniem ich rodzaju      i ilości na okres korzystania z nich przy wykonaniu przedmiotu zamówienia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7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ystępując </w:t>
      </w: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5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 obejmuje drogi w sołectwach:  </w:t>
      </w:r>
      <w:r>
        <w:rPr>
          <w:b/>
          <w:bCs/>
          <w:color w:val="000000"/>
          <w:sz w:val="24"/>
          <w:szCs w:val="24"/>
        </w:rPr>
        <w:t>Pluty - Pełty, Łoźnik, Glądy – Kowale – Lubiank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/>
        <w:t>poniżej przedstawiamy / nie przedstawiamy / części zamówienia, której wykonanie zamierzamy powierzyć podwykonawcy;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5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8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ZASTRZEŻENIE OCHRONY PRAW WŁASNOŚCI INTELEKTUALNEJ I TAJEMNICY HANDLOWEJ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ystępując </w:t>
      </w: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5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 obejmuje drogi w sołectwach:  </w:t>
      </w:r>
      <w:r>
        <w:rPr>
          <w:b/>
          <w:bCs/>
          <w:color w:val="000000"/>
          <w:sz w:val="24"/>
          <w:szCs w:val="24"/>
        </w:rPr>
        <w:t>Pluty - Pełty, Łoźnik, Glądy – Kowale – Lubiank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 imieniu naszej firmy stwierdzamy, że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zgłaszamy zastrzeżeń ochrony praw własności intelektualnej i tajemnicy handlowej       w stosunku do informacji zawartych w naszej ofercie)*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głaszamy zastrzeżeń ochrony praw własności intelektualnej i tajemnicy handlowej             w zakresie)*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)* 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W związku ze zgłoszeniem w/w zastrzeżeń oświadczamy, że: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Wymienione wyżej informacje zostały w naszej firmie decyzją z dnia …................objęte ochroną jako informacje niejawne objęte tajemnicą służbową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astrzeżenie niejawności w/w informacji jest nadal ważne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te nie wchodzą w zakres informacji składanych w rejestrach sądowych przez spółki i przedsiębiorstwa, nawet jeśli nasza jednostka nie jest zobowiązana do składania takich dokumentów w rejestrach sądowych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te nie dotyczą wymagań stawianych przez Zamawiającego oferentom jako warunki przystąpienia do przetargu i kryteriów wyboru oferenta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w/w nie były nigdzie jawnie publikowane, nie stanowiły one części materiałów promocyjnych i podobnych, ani nie zapoznawano z nimi innych jednostek gospodarczych    i administracyjnych w trybie jawnym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ekazujemy niniejszą ofertę w całości w trybie przewidzianym dla informacji niejawnych, a część niejawna została wydzielona i daje się oddzielić od pozostałej części oferty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yjmujemy do wiadomości, że w przypadku gdyby warunki wymienione w pkt. 1-6 nie zostały przez nas dochowane oferta nasza zostanie odrzucona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 xml:space="preserve">w imieniu Wykonawcy oraz pieczątka/pieczątki/                    </w:t>
      </w:r>
    </w:p>
    <w:p>
      <w:pPr>
        <w:pStyle w:val="Normal"/>
        <w:spacing w:lineRule="auto" w:line="360"/>
        <w:jc w:val="right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t>11</w:t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5:46Z</dcterms:created>
  <dc:creator>UM Pieniężno</dc:creator>
  <dc:description/>
  <dc:language>en-US</dc:language>
  <cp:lastModifiedBy/>
  <cp:revision>0</cp:revision>
  <dc:subject/>
  <dc:title/>
</cp:coreProperties>
</file>