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C0C0C0" w:val="clear"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ROZDZIAŁ II SIWZ</w:t>
      </w:r>
    </w:p>
    <w:p>
      <w:pPr>
        <w:pStyle w:val="Normal"/>
        <w:shd w:fill="C0C0C0" w:val="clear"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ZAŁĄCZNIKI</w:t>
      </w:r>
    </w:p>
    <w:p>
      <w:pPr>
        <w:pStyle w:val="Normal"/>
        <w:shd w:fill="C0C0C0" w:val="clear"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DO INSTRUKCJI DLA WYKONAWCÓW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ZĘŚĆ 1 PRZEDMIOTU ZAMÓWIENIA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wartość:</w:t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7"/>
        <w:gridCol w:w="2537"/>
        <w:gridCol w:w="6441"/>
      </w:tblGrid>
      <w:tr>
        <w:trPr>
          <w:trHeight w:val="659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łącznik nr 1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ormularz Oferty.</w:t>
            </w:r>
          </w:p>
        </w:tc>
      </w:tr>
      <w:tr>
        <w:trPr>
          <w:trHeight w:val="617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łącznik nr 2</w:t>
            </w:r>
          </w:p>
        </w:tc>
        <w:tc>
          <w:tcPr>
            <w:tcW w:w="6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sztorys ofertowy.</w:t>
            </w:r>
          </w:p>
        </w:tc>
      </w:tr>
      <w:tr>
        <w:trPr>
          <w:trHeight w:val="1135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łącznik nr 3</w:t>
            </w:r>
          </w:p>
        </w:tc>
        <w:tc>
          <w:tcPr>
            <w:tcW w:w="6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Oświadczenie Wykonawcy/ów o spełnieniu warunków udział    w postępowaniu określonych art. 22 ust. 1 ustawy z dnia 29 stycznia 2004 r. Prawo zamówień publicznych.</w:t>
            </w:r>
          </w:p>
        </w:tc>
      </w:tr>
      <w:tr>
        <w:trPr>
          <w:trHeight w:val="1514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łącznik nr 4</w:t>
            </w:r>
          </w:p>
        </w:tc>
        <w:tc>
          <w:tcPr>
            <w:tcW w:w="6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Oświadczenie Wykonawcy/ów o braku podstaw do wykluczenia z postępowania o udzielenie zamówienia na  podstawie art. 24 ust. 1 ustawy z dnia 29 stycznia 2004 r. Prawo zamówień publicznych.</w:t>
            </w:r>
          </w:p>
        </w:tc>
      </w:tr>
      <w:tr>
        <w:trPr>
          <w:trHeight w:val="1430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łącznik nr 5</w:t>
            </w:r>
          </w:p>
        </w:tc>
        <w:tc>
          <w:tcPr>
            <w:tcW w:w="6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Oświadczenie Wykonawcy/ów (dotyczy osób fizycznych)               o braku podstaw do wykluczenia z postępowania o udzielenie zamówienia na podstawie art. 24 ust. Pkt 2 ustawy z dnia 29 stycznia 2004 r. Prawo zamówień publicznych.</w:t>
            </w:r>
          </w:p>
        </w:tc>
      </w:tr>
      <w:tr>
        <w:trPr>
          <w:trHeight w:val="869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łącznik nr 6</w:t>
            </w:r>
          </w:p>
        </w:tc>
        <w:tc>
          <w:tcPr>
            <w:tcW w:w="6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kaz sprzętu do wykonania przedmiotu zamówienia.</w:t>
            </w:r>
          </w:p>
        </w:tc>
      </w:tr>
      <w:tr>
        <w:trPr>
          <w:trHeight w:val="855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łącznik nr 7</w:t>
            </w:r>
          </w:p>
        </w:tc>
        <w:tc>
          <w:tcPr>
            <w:tcW w:w="6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kaz części zamówienia, której wykonanie Wykonawca zamierza powierzyć podwykonawcom.</w:t>
            </w:r>
          </w:p>
        </w:tc>
      </w:tr>
      <w:tr>
        <w:trPr>
          <w:trHeight w:val="1052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łącznik nr 8</w:t>
            </w:r>
          </w:p>
        </w:tc>
        <w:tc>
          <w:tcPr>
            <w:tcW w:w="6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Zastrzeżenie ochrony praw własności intelektualnej i tajemnicy handlowej.</w:t>
            </w:r>
          </w:p>
        </w:tc>
      </w:tr>
    </w:tbl>
    <w:p>
      <w:pPr>
        <w:pStyle w:val="Normal"/>
        <w:jc w:val="both"/>
        <w:rPr/>
      </w:pPr>
      <w:r>
        <w:rPr/>
        <w:t xml:space="preserve">Wskazane w tabeli powyżej załączniki Wykonawca wypełnia stosownie do treści </w:t>
      </w:r>
      <w:r>
        <w:rPr>
          <w:rFonts w:cs="Times New Roman" w:ascii="Times New Roman" w:hAnsi="Times New Roman"/>
        </w:rPr>
        <w:t>§</w:t>
      </w:r>
      <w:r>
        <w:rPr/>
        <w:t xml:space="preserve"> 10 Rozdziału Instrukcji dla Wykonawcy niniejszej SIWZ, Zamawiający dopuszcza zmiany wielkości pól załączników oraz odmiany wyrazów wynikające ze złożenia oferty wspólnej.</w:t>
      </w:r>
    </w:p>
    <w:p>
      <w:pPr>
        <w:pStyle w:val="Normal"/>
        <w:jc w:val="both"/>
        <w:rPr/>
      </w:pPr>
      <w:r>
        <w:rPr/>
        <w:t>Wprowadzone zmiany nie mogą zmieniać treści załączn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niężno, dnia 26.10.2010r.                                                                                            Zatwierdzam: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PAGE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WYKONAWCA :                                                                                                ZAMAWIAJĄCY:</w:t>
      </w:r>
    </w:p>
    <w:p>
      <w:pPr>
        <w:pStyle w:val="Normal"/>
        <w:jc w:val="left"/>
        <w:rPr/>
      </w:pPr>
      <w:r>
        <w:rPr>
          <w:b/>
          <w:bCs/>
          <w:sz w:val="16"/>
          <w:szCs w:val="16"/>
        </w:rPr>
        <w:t>(pieczęć wykonawcy)</w:t>
      </w:r>
      <w:r>
        <w:rPr>
          <w:b/>
          <w:bCs/>
        </w:rPr>
        <w:tab/>
        <w:tab/>
        <w:tab/>
        <w:tab/>
        <w:tab/>
        <w:tab/>
        <w:tab/>
        <w:tab/>
        <w:t>Gmina Pieniężno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ul. Generalska 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14-520 Pieniężno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Odpowiadając na ogłoszenie o przetargu nieograniczonym na :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trzymanie dróg gminnych i wewnętrznych w okresie zimowym na terenie gminy Pieniężno (poza granicami administracyjnymi miasta Pieniężno) w zakresie odśnieżania w sezonie zimowym 2010/2011.</w:t>
        <w:tab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zęść 6: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 xml:space="preserve">Obwód VI </w:t>
      </w:r>
      <w:r>
        <w:rPr>
          <w:b w:val="false"/>
          <w:bCs w:val="false"/>
          <w:color w:val="000000"/>
          <w:sz w:val="24"/>
          <w:szCs w:val="24"/>
        </w:rPr>
        <w:t xml:space="preserve">obejmuje drogi w sołectwach:  </w:t>
      </w:r>
      <w:r>
        <w:rPr>
          <w:b/>
          <w:bCs/>
          <w:color w:val="000000"/>
          <w:sz w:val="24"/>
          <w:szCs w:val="24"/>
        </w:rPr>
        <w:t>Wopy, Pawły, Jeziorko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Opublikowane w Biuletynie Urzędu Zamówień Publicznych ….............................., na stronie internetowej </w:t>
      </w:r>
      <w:r>
        <w:rPr>
          <w:b w:val="false"/>
          <w:bCs w:val="false"/>
          <w:color w:val="000000"/>
          <w:sz w:val="24"/>
          <w:szCs w:val="24"/>
          <w:u w:val="single"/>
        </w:rPr>
        <w:t>bip</w:t>
      </w:r>
      <w:hyperlink r:id="rId2">
        <w:r>
          <w:rPr>
            <w:rStyle w:val="InternetLink"/>
            <w:b w:val="false"/>
            <w:bCs w:val="false"/>
            <w:sz w:val="24"/>
            <w:szCs w:val="24"/>
          </w:rPr>
          <w:t>.pieniezno.pl</w:t>
        </w:r>
      </w:hyperlink>
      <w:r>
        <w:rPr>
          <w:b w:val="false"/>
          <w:bCs w:val="false"/>
          <w:color w:val="000000"/>
          <w:sz w:val="24"/>
          <w:szCs w:val="24"/>
          <w:u w:val="single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oraz na tablicy ogłoszeń Zamawiającego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KŁADAMY OFERTĘ NA WYKONANIE ZAMÓWIENIA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Utrzymanie dróg gminnych i wewnętrznych w okresie zimowym na terenie gminy Pieniężno (poza granicami administracyjnymi miasta Pieniężno) w zakresie odśnieżania w sezonie zimowym 2010/2011.</w:t>
        <w:tab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zęść 6: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Obwód VI obejmuje drogi w sołectwach:  </w:t>
      </w:r>
      <w:r>
        <w:rPr>
          <w:b/>
          <w:bCs/>
          <w:color w:val="000000"/>
          <w:sz w:val="24"/>
          <w:szCs w:val="24"/>
        </w:rPr>
        <w:t>Wopy, Pawły, Jeziorko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Oferujemy następującą cenę na wykonanie przedmiotu zamówienia: tj 10 wyjazdów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>…</w:t>
      </w:r>
      <w:r>
        <w:rPr>
          <w:b w:val="false"/>
          <w:bCs w:val="false"/>
          <w:color w:val="000000"/>
          <w:sz w:val="24"/>
          <w:szCs w:val="24"/>
        </w:rPr>
        <w:t>.......................zł netto (słownie: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>…</w:t>
      </w:r>
      <w:r>
        <w:rPr>
          <w:b w:val="false"/>
          <w:bCs w:val="false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+ podatek VAT (….........%)................................................................................................................zł)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(słownie: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co daje kwotę brutto..........................zł (słownie: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>…</w:t>
      </w:r>
      <w:r>
        <w:rPr>
          <w:b w:val="false"/>
          <w:bCs w:val="false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color w:val="000000"/>
        </w:rPr>
        <w:instrText xml:space="preserve"> PAGE </w:instrText>
      </w:r>
      <w:r>
        <w:rPr>
          <w:sz w:val="24"/>
          <w:b w:val="false"/>
          <w:szCs w:val="24"/>
          <w:bCs w:val="false"/>
          <w:color w:val="000000"/>
        </w:rPr>
        <w:fldChar w:fldCharType="separate"/>
      </w:r>
      <w:r>
        <w:rPr>
          <w:sz w:val="24"/>
          <w:b w:val="false"/>
          <w:szCs w:val="24"/>
          <w:bCs w:val="false"/>
          <w:color w:val="000000"/>
        </w:rPr>
        <w:t>2</w:t>
      </w:r>
      <w:r>
        <w:rPr>
          <w:sz w:val="24"/>
          <w:b w:val="false"/>
          <w:szCs w:val="24"/>
          <w:bCs w:val="false"/>
          <w:color w:val="000000"/>
        </w:rPr>
        <w:fldChar w:fldCharType="end"/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Zgodnie z kosztorysem ofertowym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Cena jednostkowa za 1 godz. odśnieżania dróg gminnych i wewnętrznych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etto:...................................................zł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odatek VAT …...%............................zł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brutto..................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b w:val="false"/>
          <w:bCs w:val="false"/>
          <w:color w:val="000000"/>
          <w:sz w:val="24"/>
          <w:szCs w:val="24"/>
        </w:rPr>
        <w:t>Oświadczamy, że żądane wynagrodzenie zawiera wszystkie koszty związane z wykonaniem przedmiotu zamówienia i jest ofertą ostateczną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b w:val="false"/>
          <w:bCs w:val="false"/>
          <w:color w:val="000000"/>
          <w:sz w:val="24"/>
          <w:szCs w:val="24"/>
        </w:rPr>
        <w:t>Oświadczamy, że zapoznaliśmy się ze Specyfikacją Istotnych Warunków Zamówienia wraz           z załącznikami i nie wnosimy do niej zastrzeżeń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b w:val="false"/>
          <w:bCs w:val="false"/>
          <w:color w:val="000000"/>
          <w:sz w:val="24"/>
          <w:szCs w:val="24"/>
        </w:rPr>
        <w:t>Oświadczamy, że zdobyliśmy konieczne informacje dotyczące realizacji zamówienia oraz przygotowania i złożenia oferty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4.</w:t>
      </w:r>
      <w:r>
        <w:rPr>
          <w:b w:val="false"/>
          <w:bCs w:val="false"/>
          <w:color w:val="000000"/>
          <w:sz w:val="24"/>
          <w:szCs w:val="24"/>
        </w:rPr>
        <w:t>Oświadczamy, że dokonaliśmy wizji lokalnej w terenie, gdzie będą realizowane usługi objęte zamówieniem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b w:val="false"/>
          <w:bCs w:val="false"/>
          <w:color w:val="000000"/>
          <w:sz w:val="24"/>
          <w:szCs w:val="24"/>
        </w:rPr>
        <w:t>Oświadczamy, że uważamy się związani niniejszą ofertą przez okres wskazany przez Zamawiającego w Specyfikacji Istotnych Warunków Zamówienia tj. przez 30 dni licząc od terminu składania ofert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6.</w:t>
      </w:r>
      <w:r>
        <w:rPr>
          <w:b w:val="false"/>
          <w:bCs w:val="false"/>
          <w:color w:val="000000"/>
          <w:sz w:val="24"/>
          <w:szCs w:val="24"/>
        </w:rPr>
        <w:t>Oświadczamy, że przedmiot zamówienia wykonamy w terminie do dnia 31.03.2011r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7.</w:t>
      </w:r>
      <w:r>
        <w:rPr>
          <w:b w:val="false"/>
          <w:bCs w:val="false"/>
          <w:color w:val="000000"/>
          <w:sz w:val="24"/>
          <w:szCs w:val="24"/>
        </w:rPr>
        <w:t>Oświadczamy, że usługi objęte niniejszym zakresem zamówienia wykonamy we własnym zakresie/z udziałem podwykonawców/*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8.</w:t>
      </w:r>
      <w:r>
        <w:rPr>
          <w:b w:val="false"/>
          <w:bCs w:val="false"/>
          <w:color w:val="000000"/>
          <w:sz w:val="24"/>
          <w:szCs w:val="24"/>
        </w:rPr>
        <w:t>Oświadczamy, że udzielimy 30 dniowego terminu płatnośc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9.</w:t>
      </w:r>
      <w:r>
        <w:rPr>
          <w:b w:val="false"/>
          <w:bCs w:val="false"/>
          <w:color w:val="000000"/>
          <w:sz w:val="24"/>
          <w:szCs w:val="24"/>
        </w:rPr>
        <w:t>Oświadczamy, że przedstawiony w SIWZ projekt umowy został przez nas zaakceptowany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10.</w:t>
      </w:r>
      <w:r>
        <w:rPr>
          <w:b w:val="false"/>
          <w:bCs w:val="false"/>
          <w:color w:val="000000"/>
          <w:sz w:val="24"/>
          <w:szCs w:val="24"/>
        </w:rPr>
        <w:t>Oświadczamy, że uwzględniliśmy zmiany i dodatkowe ustalenia wynikłe w tracie procedury przetargowej stanowiące integralną część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11.</w:t>
      </w:r>
      <w:r>
        <w:rPr>
          <w:b w:val="false"/>
          <w:bCs w:val="false"/>
          <w:color w:val="000000"/>
          <w:sz w:val="24"/>
          <w:szCs w:val="24"/>
        </w:rPr>
        <w:t>Oświadczamy, że wyrażamy zgodę na zmianę ilościowego zakresu rzeczowego przedmiotu zamówienia w zakresie długości odśnieżanych dróg oraz liczby działań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12.</w:t>
      </w:r>
      <w:r>
        <w:rPr>
          <w:b w:val="false"/>
          <w:bCs w:val="false"/>
          <w:color w:val="000000"/>
          <w:sz w:val="24"/>
          <w:szCs w:val="24"/>
        </w:rPr>
        <w:t>W przypadku wyboru naszej oferty zobowiązujemy się do zawarcia umowy na warunkach określonych w projekcie umowy, w miesiącu i w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13.</w:t>
      </w:r>
      <w:r>
        <w:rPr>
          <w:b w:val="false"/>
          <w:bCs w:val="false"/>
          <w:color w:val="000000"/>
          <w:sz w:val="24"/>
          <w:szCs w:val="24"/>
        </w:rPr>
        <w:t>Oferta została złożona na …..................................stronach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sz w:val="24"/>
          <w:szCs w:val="24"/>
        </w:rPr>
        <w:t>14.</w:t>
      </w:r>
      <w:r>
        <w:rPr>
          <w:b w:val="false"/>
          <w:bCs w:val="false"/>
          <w:color w:val="000000"/>
          <w:sz w:val="24"/>
          <w:szCs w:val="24"/>
        </w:rPr>
        <w:t>Do oferty dołączono następujące dokumenty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ełnomocnictwo do złożenia oferty oraz reprezentacji Wykonawcy w postępowaniu – jeśli dotyczy;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Kosztorys ofertowy;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Oświadczenie Wykonawcy o spełnieniu warunków udziału w postępowaniu wg Załącznika nr 3 Rozdziału II SIWZ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color w:val="000000"/>
        </w:rPr>
        <w:instrText xml:space="preserve"> PAGE </w:instrText>
      </w:r>
      <w:r>
        <w:rPr>
          <w:sz w:val="24"/>
          <w:b w:val="false"/>
          <w:szCs w:val="24"/>
          <w:bCs w:val="false"/>
          <w:color w:val="000000"/>
        </w:rPr>
        <w:fldChar w:fldCharType="separate"/>
      </w:r>
      <w:r>
        <w:rPr>
          <w:sz w:val="24"/>
          <w:b w:val="false"/>
          <w:szCs w:val="24"/>
          <w:bCs w:val="false"/>
          <w:color w:val="000000"/>
        </w:rPr>
        <w:t>3</w:t>
      </w:r>
      <w:r>
        <w:rPr>
          <w:sz w:val="24"/>
          <w:b w:val="false"/>
          <w:szCs w:val="24"/>
          <w:bCs w:val="false"/>
          <w:color w:val="000000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Oświadczenie Wykonawcy o braku podstaw do wykluczenia z postępowania wg Załącznika nr 4 Rozdziału II SIWZ;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Oświadczenie w zakresie art. 24 ust.1 pkt 2 ustawy Prawo zamówień publicznych             wg Załącznika nr 5 Rozdziału II SIWZ (jeśli dotyczy);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Aktualny odpis z właściwego rejestru (jeśli dotyczy);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otencjał techniczny. Wykaz jednostek sprzętowych do wykonania przedmiotu zamówienia wg Załącznika nr 6 Rozdziału II SIWZ;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Wykaz części zamówienia, które wykonanie Wykonawca zamierza powierzyć podwykonawcy wg Załącznika nr 7 Rozdziału II SIWZ;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Zastrzeżenie ochrony praw własności intelektualnej i tajemnicy handlowej wg Załącznika   nr 8 Rozdziału II SIWZ;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Inne: (proszę wymienić)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azwa i adres WYKONAWCY: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>…</w:t>
      </w:r>
      <w:r>
        <w:rPr>
          <w:b w:val="false"/>
          <w:bCs w:val="false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IP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REGON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Adres na który Zamawiający powinien przesłać ewentualną korespondencję: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>…</w:t>
      </w:r>
      <w:r>
        <w:rPr>
          <w:b w:val="false"/>
          <w:bCs w:val="false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Strona internetowa Wykonawcy: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Osoba wyznaczona do kontaktu z Zamawiającym: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umer telefonu: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umer faksu: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e-mail: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fertę podpisali: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>…</w:t>
      </w:r>
      <w:r>
        <w:rPr>
          <w:b w:val="false"/>
          <w:bCs w:val="false"/>
          <w:color w:val="000000"/>
          <w:sz w:val="24"/>
          <w:szCs w:val="24"/>
        </w:rPr>
        <w:t>..........................,dnia.................                                           …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b w:val="false"/>
          <w:bCs w:val="false"/>
          <w:color w:val="000000"/>
          <w:sz w:val="16"/>
          <w:szCs w:val="16"/>
        </w:rPr>
        <w:t xml:space="preserve">Podpis osób uprawnionych do składania oświadczeń woli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)* niepotrzebne skreślić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</w:t>
      </w:r>
      <w:r>
        <w:rPr>
          <w:sz w:val="24"/>
          <w:b/>
          <w:szCs w:val="24"/>
          <w:bCs/>
          <w:color w:val="000000"/>
        </w:rPr>
        <w:fldChar w:fldCharType="end"/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Wzór formularza </w:t>
        <w:tab/>
        <w:tab/>
        <w:tab/>
        <w:tab/>
        <w:tab/>
        <w:tab/>
        <w:tab/>
        <w:tab/>
        <w:t xml:space="preserve">   </w:t>
        <w:tab/>
        <w:t xml:space="preserve">     Załącznik nr 2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OSZTORYS OFERTOWY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trzymanie dróg gminnych i wewnętrznych w okresie zimowym na terenie gminy Pieniężno (poza granicami administracyjnymi miasta Pieniężno) w zakresie odśnieżania w sezonie zimowym 2010/2011.</w:t>
        <w:tab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zęść 6: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sz w:val="24"/>
          <w:szCs w:val="24"/>
        </w:rPr>
        <w:t xml:space="preserve">Obwód I obejmuje drogi w sołectwach:  </w:t>
      </w:r>
      <w:r>
        <w:rPr/>
        <w:t>Wopy, Pawły, Jeziorko</w:t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4114"/>
        <w:gridCol w:w="1083"/>
        <w:gridCol w:w="1320"/>
        <w:gridCol w:w="1151"/>
        <w:gridCol w:w="1506"/>
      </w:tblGrid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EGORIA I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. (netto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za 1 działanie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działań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netto (kol. 3 x kol.4 x kol.5) 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śnieżanie dróg gminnych i wewnętrznych 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działań – 10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a ilość 1 działania – 4,160 km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 zł/godz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godz/ 4,160km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4114"/>
        <w:gridCol w:w="1083"/>
        <w:gridCol w:w="1320"/>
        <w:gridCol w:w="1151"/>
        <w:gridCol w:w="1506"/>
      </w:tblGrid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EGORIA II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. (netto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za 1 działanie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działań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netto (kol. 3 x kol.4 x kol.5) 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śnieżanie dróg gminnych i wewnętrznych 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działań – 10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a ilość 1 działania – 3,560 km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 zł/godz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godz/ 3,560km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4"/>
        <w:gridCol w:w="1108"/>
        <w:gridCol w:w="1303"/>
        <w:gridCol w:w="1150"/>
        <w:gridCol w:w="1498"/>
      </w:tblGrid>
      <w:tr>
        <w:trPr/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kategoria I + kategoria II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..zł/godz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..godz./7,720km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Cena netto w zł za zimowe utrzymanie dróg gminnych i wewnętrznych-..........................................zł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(słownie cena netto:............................................................................................................................zł)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odatek VAT …......%................................zł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(słownie wartość podatku VAT:..........................................................................................................zł)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Cena  brutto w zł za zimowe utrzymanie dróg gminnych i wewnętrznych-.......................................zł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(słownie cena brutto:..........................................................................................................................zł)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>…</w:t>
      </w:r>
      <w:r>
        <w:rPr>
          <w:b w:val="false"/>
          <w:bCs w:val="false"/>
          <w:color w:val="000000"/>
          <w:sz w:val="24"/>
          <w:szCs w:val="24"/>
        </w:rPr>
        <w:t>....................................,dnia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>…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 xml:space="preserve">       </w:t>
      </w:r>
      <w:r>
        <w:rPr>
          <w:b w:val="false"/>
          <w:bCs w:val="false"/>
          <w:color w:val="000000"/>
          <w:sz w:val="20"/>
          <w:szCs w:val="20"/>
        </w:rPr>
        <w:t>/podpis i pieczęć uprawnionego przedstawiciela Wykonawcy/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PAGE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5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zór formularza                                                                                                         Załącznik nr 3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ŚWIADCZENIE WYKONAWCY/WYKONAWCÓW O SPEŁNIENIU WARUNKÓW UDZIAŁU W POSTEPOWANIU OKREŚLONYCH ART. 22 UST. 1 USTAWY Z DNIA 29 STYCZNIA 2004R. PRAWO ZAMÓWIEŃ PUBLICZNYCH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do postępowania w sprawie udzielenia zamówienia publicznego na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trzymanie dróg gminnych i wewnętrznych w okresie zimowym na terenie gminy Pieniężno (poza granicami administracyjnymi miasta Pieniężno) w zakresie odśnieżania w sezonie zimowym 2010/2011.</w:t>
        <w:tab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zęść 6: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Obwód VI obejmuje drogi w sołectwach:  </w:t>
      </w:r>
      <w:r>
        <w:rPr>
          <w:b/>
          <w:bCs/>
          <w:color w:val="000000"/>
          <w:sz w:val="24"/>
          <w:szCs w:val="24"/>
        </w:rPr>
        <w:t>Wopy, Pawły, Jeziorko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azwa Wykonawcy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IP:......................................................................REGON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Adres Wykonawcy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r tel.:..................................................................Nr fax: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Oświadczenie 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¹</w:t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Składając ofertę w postępowaniu o udzielenie zamówienia publicznego prowadzonym w trybie przetargu nieograniczonego na „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 xml:space="preserve">Utrzymanie dróg gminnych i wewnętrznych w okresie zimowym na terenie gminy Pieniężno (poza granicami administracyjnymi miasta Pieniężno)  w zakresie odśnieżania w sezonie zimowym 2010/2011 Część 6 :Obwód VI obejmuje drogi      w sołectwach: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 xml:space="preserve">Wopy, Pawły, Jeziorko”” </w:t>
        <w:tab/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oświadczam/my, że zgodnie z art. 22 ust 1 ustawy z dnia 29 stycznia 2004r. Prawo zamówień publicznych (tekst jednolity z 2010r. Dz. U. Nr 113, poz 759).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Posiadam/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Posiadam/my wiedzę i doświadczenie do wykonania zamówienia;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Dysponuję/my odpowiednim potencjałem technicznym oraz osobami zdolnymi do wykonywania zamówienia;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Znajduję/my się w sytuacji ekonomicznej i finansowej zapewniającej wykonanie zamówienia;  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…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.............................,dnia......................                              …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Podpis osób uprawnionych do składania oświadczeń woli 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0"/>
          <w:szCs w:val="20"/>
        </w:rPr>
        <w:t>¹ 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Normal"/>
        <w:spacing w:lineRule="auto" w:line="360"/>
        <w:jc w:val="righ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PAGE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6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Wzór formularza                                                                                                         Załącznik nr 4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OŚWIADCZENIE WYKONAWCY/WYKONAWCÓW O BRAKU PODSTAW DO WYKLUCZENIA NA PODSTAWIE ART. 22 UST. 1 USTAWY Z DNIA     29 STYCZNIA 2004R. PRAWO ZAMÓWIEŃ PUBLICZNYCH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do postępowania w sprawie udzielenia zamówienia publicznego na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trzymanie dróg gminnych i wewnętrznych w okresie zimowym na terenie gminy Pieniężno (poza granicami administracyjnymi miasta Pieniężno) w zakresie odśnieżania w sezonie zimowym 2010/2011.</w:t>
        <w:tab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zęść 6: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Obwód VI obejmuje drogi w sołectwach:  </w:t>
      </w:r>
      <w:r>
        <w:rPr>
          <w:b/>
          <w:bCs/>
          <w:color w:val="000000"/>
          <w:sz w:val="24"/>
          <w:szCs w:val="24"/>
        </w:rPr>
        <w:t>Wopy, Pawły, Jeziorko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azwa Wykonawcy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IP:......................................................................REGON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Adres Wykonawcy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r tel.:..................................................................Nr fax: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Oświadczenie 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²</w:t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Składając ofertę w postępowaniu o udzielenie zamówienia publicznego prowadzonym w trybie przetargu nieograniczonego na „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 xml:space="preserve">Utrzymanie dróg gminnych i wewnętrznych w okresie zimowym na terenie gminy Pieniężno (poza granicami administracyjnymi miasta Pieniężno)  w zakresie odśnieżania w sezonie zimowym 2010/2011 Część 6 :Obwód VI obejmuje drogi      w sołectwach: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 xml:space="preserve">Wopy, Pawły, Jeziorko”” </w:t>
        <w:tab/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oświadczam/my, że zgodnie z art. 22 ust 1 ustawy z dnia 29 stycznia 2004r. Prawo zamówień publicznych (tekst jednolity z 2010r. Dz. U. Nr 113, poz 759).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Nie podlegam/my wykluczeniu z postępowania o udzielenie na podstawie art. 24 ust.1ustawy Prawo zamówień publicznych.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…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.............................,dnia......................                              …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Podpis osób uprawnionych do składania oświadczeń woli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0"/>
          <w:szCs w:val="20"/>
        </w:rPr>
        <w:t>² Podpisuje każdy Wykonawca składający ofertę. W przypadku Wykonawców wspólnie ubiegających się o zamówienie powyższy dokument składa każda z partnerów konsorcjum w imieniu swojej firmy.</w:t>
      </w:r>
    </w:p>
    <w:p>
      <w:pPr>
        <w:pStyle w:val="Normal"/>
        <w:spacing w:lineRule="auto" w:line="360"/>
        <w:jc w:val="righ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PAGE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7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Wzór formularza                                                                                                         Załącznik nr 5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OŚWIADCZENIE WYKONAWCY/WYKONAWCÓW O BRAKU PODSTAW DO WYKLUCZENIA NA PODSTAWIE ART. 22 UST. 1 PKT 2 USTAWY         Z DNIA 29 STYCZNIA 2004R. PRAWO ZAMÓWIEŃ PUBLICZNYCH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do postępowania w sprawie udzielenia zamówienia publicznego na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trzymanie dróg gminnych i wewnętrznych w okresie zimowym na terenie gminy Pieniężno (poza granicami administracyjnymi miasta Pieniężno) w zakresie odśnieżania w sezonie zimowym 2010/2011.</w:t>
        <w:tab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zęść 6: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Obwód VI obejmuje drogi w sołectwach:  </w:t>
      </w:r>
      <w:r>
        <w:rPr>
          <w:b/>
          <w:bCs/>
          <w:color w:val="000000"/>
          <w:sz w:val="24"/>
          <w:szCs w:val="24"/>
        </w:rPr>
        <w:t>Wopy, Pawły, Jeziorko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azwa Wykonawcy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IP:......................................................................REGON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Adres Wykonawcy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r tel.:..................................................................Nr fax: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Oświadczenie 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³</w:t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Składając ofertę w postępowaniu o udzielenie zamówienia publicznego prowadzonym w trybie przetargu nieograniczonego na „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 xml:space="preserve">Utrzymanie dróg gminnych i wewnętrznych w okresie zimowym na terenie gminy Pieniężno (poza granicami administracyjnymi miasta Pieniężno)  w zakresie odśnieżania w sezonie zimowym 2010/2011 Część 6 :Obwód VI obejmuje drogi      w sołectwach: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 xml:space="preserve">Wopy, Pawły, Jeziorko” </w:t>
        <w:tab/>
      </w:r>
    </w:p>
    <w:p>
      <w:pPr>
        <w:pStyle w:val="Normal"/>
        <w:spacing w:lineRule="atLeast" w:line="10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Oświadczam/my, że w stosunku do mojej firmy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nie otwarto jej likwidacji, ani nie ogłoszono upadłości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…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.............................,dnia......................                              …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Podpis osób uprawnionych do składania oświadczeń woli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0"/>
          <w:szCs w:val="20"/>
        </w:rPr>
        <w:t>³ Podpisuje każdy Wykonawca składający ofertę. W przypadku Wykonawców wspólnie ubiegających się o zamówienie powyższy dokument składa każda z partnerów konsorcjum w imieniu swojej firmy.</w:t>
      </w:r>
    </w:p>
    <w:p>
      <w:pPr>
        <w:pStyle w:val="Normal"/>
        <w:spacing w:lineRule="auto" w:line="360"/>
        <w:jc w:val="righ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8</w:t>
      </w:r>
      <w:r>
        <w:rPr>
          <w:sz w:val="24"/>
          <w:b/>
          <w:szCs w:val="24"/>
          <w:bCs/>
          <w:color w:val="000000"/>
        </w:rPr>
        <w:fldChar w:fldCharType="end"/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Wzór formularza                                                                                                         Załącznik nr 6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POTENCJAŁ TECHNICZNY</w:t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 xml:space="preserve">Wykaz jednostek sprzętowych do wykonania przedmiotu zamówienia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do postępowania w sprawie udzielenia zamówienia publicznego na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trzymanie dróg gminnych i wewnętrznych w okresie zimowym na terenie gminy Pieniężno (poza granicami administracyjnymi miasta Pieniężno) w zakresie odśnieżania w sezonie zimowym 2010/2011.</w:t>
        <w:tab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zęść 6: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Obwód VI obejmuje drogi w sołectwach:  </w:t>
      </w:r>
      <w:r>
        <w:rPr>
          <w:b/>
          <w:bCs/>
          <w:color w:val="000000"/>
          <w:sz w:val="24"/>
          <w:szCs w:val="24"/>
        </w:rPr>
        <w:t>Wopy, Pawły, Jeziorko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azwa Wykonawcy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IP:......................................................................REGON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Adres Wykonawcy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Nr tel.:..................................................................Nr fax: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 xml:space="preserve">Wykaz jednostek sprzętowych do wykonania przedmiotu zamówienia 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Oświadczam/my, że:</w:t>
      </w:r>
    </w:p>
    <w:p>
      <w:pPr>
        <w:pStyle w:val="Normal"/>
        <w:spacing w:lineRule="auto" w:line="360"/>
        <w:jc w:val="left"/>
        <w:rPr/>
      </w:pPr>
      <w:r>
        <w:rPr/>
        <w:t>dysponuję/my następującym sprzętem do wykonania przedmiotu zamówienia: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3729"/>
        <w:gridCol w:w="1520"/>
        <w:gridCol w:w="1676"/>
        <w:gridCol w:w="2197"/>
      </w:tblGrid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PRZĘTU (marka i typ)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szt.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DYSPONOWANIA SPRZETEM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917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Lub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przedstawiam pisemne zobowiązanie innych podmiotów do oddania mi do dyspozycji niezbędnego potencjału technicznego tj technicznie sprawnych jednostek sprzętowych z podaniem ich rodzaju      i ilości na okres korzystania z nich przy wykonaniu przedmiotu zamówienia.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…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.............................,dnia......................                              …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Podpis osób uprawnionych do składania oświadczeń woli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Normal"/>
        <w:spacing w:lineRule="auto" w:line="360"/>
        <w:jc w:val="righ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9</w:t>
      </w:r>
      <w:r>
        <w:rPr>
          <w:sz w:val="24"/>
          <w:b/>
          <w:szCs w:val="24"/>
          <w:bCs/>
          <w:color w:val="000000"/>
        </w:rPr>
        <w:fldChar w:fldCharType="end"/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Wzór formularza                                                                                                         Załącznik nr 7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WYKAZ CZĘŚCI ZAMÓWIENIA, KTÓREJ WYKONANIE WYKONAWCA ZAMIERZA POWIERZYĆ PODWYKONAWCY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rzystępując </w:t>
      </w:r>
      <w:r>
        <w:rPr>
          <w:b w:val="false"/>
          <w:bCs w:val="false"/>
          <w:color w:val="000000"/>
          <w:sz w:val="24"/>
          <w:szCs w:val="24"/>
        </w:rPr>
        <w:t xml:space="preserve">do postępowania w sprawie udzielenia zamówienia publicznego na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trzymanie dróg gminnych i wewnętrznych w okresie zimowym na terenie gminy Pieniężno (poza granicami administracyjnymi miasta Pieniężno) w zakresie odśnieżania w sezonie zimowym 2010/2011.</w:t>
        <w:tab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zęść 6: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Obwód VI obejmuje drogi w sołectwach:  </w:t>
      </w:r>
      <w:r>
        <w:rPr>
          <w:b/>
          <w:bCs/>
          <w:color w:val="000000"/>
          <w:sz w:val="24"/>
          <w:szCs w:val="24"/>
        </w:rPr>
        <w:t>Wopy, Pawły, Jeziorko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azwa Wykonawcy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IP:......................................................................REGON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Adres Wykonawcy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Nr tel.:..................................................................Nr fax: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zamierzamy / nie zamierzamy /powierzyć podwykonawcom wykonanie części zamówienia;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/>
        <w:t>poniżej przedstawiamy / nie przedstawiamy / części zamówienia, której wykonanie zamierzamy powierzyć podwykonawcy;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2607"/>
        <w:gridCol w:w="6543"/>
      </w:tblGrid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części zamówienia</w:t>
            </w:r>
          </w:p>
        </w:tc>
        <w:tc>
          <w:tcPr>
            <w:tcW w:w="6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ac, który Wykonawca zamierza powierzyć podwykonawcy</w:t>
            </w:r>
          </w:p>
        </w:tc>
      </w:tr>
      <w:tr>
        <w:trPr>
          <w:trHeight w:val="585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…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.............................,dnia......................                              …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Podpis osób uprawnionych do składania oświadczeń woli           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Normal"/>
        <w:spacing w:lineRule="auto" w:line="360"/>
        <w:jc w:val="left"/>
        <w:rPr>
          <w:rFonts w:eastAsia="Arial Unicode M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10</w:t>
      </w:r>
      <w:r>
        <w:rPr>
          <w:sz w:val="24"/>
          <w:b/>
          <w:szCs w:val="24"/>
          <w:bCs/>
          <w:color w:val="000000"/>
        </w:rPr>
        <w:fldChar w:fldCharType="end"/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Wzór formularza                                                                                                         Załącznik nr 8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ZASTRZEŻENIE OCHRONY PRAW WŁASNOŚCI INTELEKTUALNEJ I TAJEMNICY HANDLOWEJ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rzystępując </w:t>
      </w:r>
      <w:r>
        <w:rPr>
          <w:b w:val="false"/>
          <w:bCs w:val="false"/>
          <w:color w:val="000000"/>
          <w:sz w:val="24"/>
          <w:szCs w:val="24"/>
        </w:rPr>
        <w:t xml:space="preserve">do postępowania w sprawie udzielenia zamówienia publicznego na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trzymanie dróg gminnych i wewnętrznych w okresie zimowym na terenie gminy Pieniężno (poza granicami administracyjnymi miasta Pieniężno) w zakresie odśnieżania w sezonie zimowym 2010/2011.</w:t>
        <w:tab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zęść 6: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Obwód VI obejmuje drogi w sołectwach:  </w:t>
      </w:r>
      <w:r>
        <w:rPr>
          <w:b/>
          <w:bCs/>
          <w:color w:val="000000"/>
          <w:sz w:val="24"/>
          <w:szCs w:val="24"/>
        </w:rPr>
        <w:t>Wopy, Pawły, Jeziorko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azwa Wykonawcy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IP:......................................................................REGON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Adres Wykonawcy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Nr tel.:..................................................................Nr fax: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W imieniu naszej firmy stwierdzamy, że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nie zgłaszamy zastrzeżeń ochrony praw własności intelektualnej i tajemnicy handlowej       w stosunku do informacji zawartych w naszej ofercie)*;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zgłaszamy zastrzeżeń ochrony praw własności intelektualnej i tajemnicy handlowej             w zakresie)*: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)* niepotrzebne skreślić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W związku ze zgłoszeniem w/w zastrzeżeń oświadczamy, że:</w:t>
      </w:r>
    </w:p>
    <w:p>
      <w:pPr>
        <w:pStyle w:val="Normal"/>
        <w:numPr>
          <w:ilvl w:val="0"/>
          <w:numId w:val="6"/>
        </w:numPr>
        <w:spacing w:lineRule="atLeast" w:line="100"/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Wymienione wyżej informacje zostały w naszej firmie decyzją z dnia …................objęte ochroną jako informacje niejawne objęte tajemnicą służbową;</w:t>
      </w:r>
    </w:p>
    <w:p>
      <w:pPr>
        <w:pStyle w:val="Normal"/>
        <w:numPr>
          <w:ilvl w:val="0"/>
          <w:numId w:val="6"/>
        </w:numPr>
        <w:spacing w:lineRule="atLeast" w:line="100"/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Zastrzeżenie niejawności w/w informacji jest nadal ważne;</w:t>
      </w:r>
    </w:p>
    <w:p>
      <w:pPr>
        <w:pStyle w:val="Normal"/>
        <w:numPr>
          <w:ilvl w:val="0"/>
          <w:numId w:val="6"/>
        </w:numPr>
        <w:spacing w:lineRule="atLeast" w:line="100"/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Informacje te nie wchodzą w zakres informacji składanych w rejestrach sądowych przez spółki i przedsiębiorstwa, nawet jeśli nasza jednostka nie jest zobowiązana do składania takich dokumentów w rejestrach sądowych;</w:t>
      </w:r>
    </w:p>
    <w:p>
      <w:pPr>
        <w:pStyle w:val="Normal"/>
        <w:numPr>
          <w:ilvl w:val="0"/>
          <w:numId w:val="6"/>
        </w:numPr>
        <w:spacing w:lineRule="atLeast" w:line="100"/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Informacje te nie dotyczą wymagań stawianych przez Zamawiającego oferentom jako warunki przystąpienia do przetargu i kryteriów wyboru oferenta;</w:t>
      </w:r>
    </w:p>
    <w:p>
      <w:pPr>
        <w:pStyle w:val="Normal"/>
        <w:numPr>
          <w:ilvl w:val="0"/>
          <w:numId w:val="6"/>
        </w:numPr>
        <w:spacing w:lineRule="atLeast" w:line="100"/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Informacje w/w nie były nigdzie jawnie publikowane, nie stanowiły one części materiałów promocyjnych i podobnych, ani nie zapoznawano z nimi innych jednostek gospodarczych    i administracyjnych w trybie jawnym;</w:t>
      </w:r>
    </w:p>
    <w:p>
      <w:pPr>
        <w:pStyle w:val="Normal"/>
        <w:numPr>
          <w:ilvl w:val="0"/>
          <w:numId w:val="6"/>
        </w:numPr>
        <w:spacing w:lineRule="atLeast" w:line="100"/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Przekazujemy niniejszą ofertę w całości w trybie przewidzianym dla informacji niejawnych, a część niejawna została wydzielona i daje się oddzielić od pozostałej części oferty;</w:t>
      </w:r>
    </w:p>
    <w:p>
      <w:pPr>
        <w:pStyle w:val="Normal"/>
        <w:numPr>
          <w:ilvl w:val="0"/>
          <w:numId w:val="6"/>
        </w:numPr>
        <w:spacing w:lineRule="atLeast" w:line="100"/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Przyjmujemy do wiadomości, że w przypadku gdyby warunki wymienione w pkt. 1-6 nie zostały przez nas dochowane oferta nasza zostanie odrzucona;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…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.............................,dnia......................                              …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Podpis osób uprawnionych do składania oświadczeń woli                </w:t>
        <w:tab/>
        <w:tab/>
        <w:tab/>
        <w:tab/>
        <w:tab/>
        <w:tab/>
        <w:tab/>
        <w:tab/>
        <w:t xml:space="preserve">w imieniu Wykonawcy oraz pieczątka/pieczątki/                    </w:t>
      </w:r>
    </w:p>
    <w:p>
      <w:pPr>
        <w:pStyle w:val="Normal"/>
        <w:spacing w:lineRule="auto" w:line="360"/>
        <w:jc w:val="right"/>
        <w:rPr>
          <w:rFonts w:eastAsia="Arial Unicode MS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ahoma"/>
          <w:b w:val="false"/>
          <w:bCs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rFonts w:eastAsia="Arial Unicode MS" w:cs="Tahoma"/>
          <w:color w:val="000000"/>
        </w:rPr>
        <w:instrText xml:space="preserve"> PAGE </w:instrText>
      </w:r>
      <w:r>
        <w:rPr>
          <w:sz w:val="24"/>
          <w:b w:val="false"/>
          <w:szCs w:val="24"/>
          <w:bCs w:val="false"/>
          <w:rFonts w:eastAsia="Arial Unicode MS" w:cs="Tahoma"/>
          <w:color w:val="000000"/>
        </w:rPr>
        <w:fldChar w:fldCharType="separate"/>
      </w:r>
      <w:r>
        <w:rPr>
          <w:sz w:val="24"/>
          <w:b w:val="false"/>
          <w:szCs w:val="24"/>
          <w:bCs w:val="false"/>
          <w:rFonts w:eastAsia="Arial Unicode MS" w:cs="Tahoma"/>
          <w:color w:val="000000"/>
        </w:rPr>
        <w:t>11</w:t>
      </w:r>
      <w:r>
        <w:rPr>
          <w:sz w:val="24"/>
          <w:b w:val="false"/>
          <w:szCs w:val="24"/>
          <w:bCs w:val="false"/>
          <w:rFonts w:eastAsia="Arial Unicode MS" w:cs="Tahoma"/>
          <w:color w:val="000000"/>
        </w:rPr>
        <w:fldChar w:fldCharType="end"/>
      </w:r>
    </w:p>
    <w:sectPr>
      <w:type w:val="nextPage"/>
      <w:pgSz w:w="11906" w:h="16838"/>
      <w:pgMar w:left="1134" w:right="1134" w:gutter="0" w:header="0" w:top="1134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enie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55:46Z</dcterms:created>
  <dc:creator>UM Pieniężno</dc:creator>
  <dc:description/>
  <dc:language>en-US</dc:language>
  <cp:lastModifiedBy/>
  <cp:revision>0</cp:revision>
  <dc:subject/>
  <dc:title/>
</cp:coreProperties>
</file>