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39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fizycznych)        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  <w:t xml:space="preserve">Wskazane w tabeli powyżej załączniki Wykonawca wypełnia stosownie do treści </w:t>
      </w:r>
      <w:r>
        <w:rPr>
          <w:rFonts w:cs="Times New Roman" w:ascii="Times New Roman" w:hAnsi="Times New Roman"/>
        </w:rPr>
        <w:t>§</w:t>
      </w:r>
      <w:r>
        <w:rPr/>
        <w:t xml:space="preserve">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6.10.2010r. 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przetargu nieograniczonym na 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</w:rPr>
        <w:t xml:space="preserve">Obwód VII </w:t>
      </w:r>
      <w:r>
        <w:rPr>
          <w:b w:val="false"/>
          <w:bCs w:val="false"/>
          <w:color w:val="000000"/>
          <w:sz w:val="24"/>
          <w:szCs w:val="24"/>
        </w:rPr>
        <w:t xml:space="preserve">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publikowane w Biuletynie Urzędu Zamówień Publicznych ….............................., na stronie internetowej </w:t>
      </w:r>
      <w:r>
        <w:rPr>
          <w:b w:val="false"/>
          <w:bCs w:val="false"/>
          <w:color w:val="000000"/>
          <w:sz w:val="24"/>
          <w:szCs w:val="24"/>
          <w:u w:val="single"/>
        </w:rPr>
        <w:t>bip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.pieniezno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oraz na tablicy ogłoszeń Zam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ferujemy następującą cenę na wykonanie przedmiotu zamówienia: tj 10 wyjazdów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zł netto (słownie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2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na jednostkowa za 1 godz odśnieżania dróg gminnych i wewnętrznych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tto:.......................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%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rutto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>Oświadczamy, że przedmiot zamówienia wykonamy w terminie do dnia 31.03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 w:val="false"/>
          <w:bCs w:val="false"/>
          <w:color w:val="000000"/>
          <w:sz w:val="24"/>
          <w:szCs w:val="24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 w:val="false"/>
          <w:bCs w:val="false"/>
          <w:color w:val="000000"/>
          <w:sz w:val="24"/>
          <w:szCs w:val="24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b w:val="false"/>
          <w:bCs w:val="false"/>
          <w:color w:val="000000"/>
          <w:sz w:val="24"/>
          <w:szCs w:val="24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b w:val="false"/>
          <w:bCs w:val="false"/>
          <w:color w:val="000000"/>
          <w:sz w:val="24"/>
          <w:szCs w:val="24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b w:val="false"/>
          <w:bCs w:val="false"/>
          <w:color w:val="000000"/>
          <w:sz w:val="24"/>
          <w:szCs w:val="24"/>
        </w:rPr>
        <w:t>Oferta została złożona na …..................................stron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b w:val="false"/>
          <w:bCs w:val="false"/>
          <w:color w:val="000000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spełnieniu warunków udziału w postępowaniu wg Załącznika nr 3 Rozdziału II SI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3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braku podstaw do wykluczenia z postępowania wg Załącznika nr 4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strzeżenie ochrony praw własności intelektualnej i tajemnicy handlowej wg Załącznika   nr 8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GON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oba wyznaczona do kontaktu z Zamawiającym: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telefonu: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faksu: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color w:val="000000"/>
          <w:sz w:val="24"/>
          <w:szCs w:val="24"/>
        </w:rPr>
        <w:t xml:space="preserve">Obwód I obejmuje drogi w sołectwach: </w:t>
      </w:r>
      <w:r>
        <w:rPr/>
        <w:t xml:space="preserve">Część VII – Obwód VII obejmuje drogi w sołectwach: 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10,75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10,75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7,496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7,496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8,246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...%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,dnia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 w:val="false"/>
          <w:bCs w:val="false"/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¹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7: Obwód VII obejmuje drogi    w sołectwach: Glebiska, Bornity, Cieszęta, Kierpajny Wielkie, Kierpajny Małe, Kajnity, Pakosze – Brzostki, Jesionowo, odcinek drogi nr 113024N (granica Gminy – Radziejewo), odcinek drogi nr 113031N (granica Gminy – Lechowo), odcinek drogi nr 113041N (granica Gminy – Jesionowo) 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¹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²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 w zakresie odśnieżania w sezonie zimowym 2010/2011 Część 7:Obwód VII obejmuje drogi     w sołectwach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 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podlegam/my wykluczeniu z postępowania o udzielenie na podstawie art. 24 ust.1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²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³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 w zakresie odśnieżania w sezonie zimowym 2010/2011 Część 7: Obwód VII obejmuje drogi    w sołectwach: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” </w:t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w stosunku do mojej firm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otwarto jej likwidacji, ani nie ogłoszono upadłośc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³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8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ykaz jednostek sprzętowych do wykonania przedmiotu zamówienia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Oświadczam/my, że:</w:t>
      </w:r>
    </w:p>
    <w:p>
      <w:pPr>
        <w:pStyle w:val="Normal"/>
        <w:spacing w:lineRule="atLeast" w:line="100"/>
        <w:jc w:val="left"/>
        <w:rPr/>
      </w:pPr>
      <w:r>
        <w:rPr/>
        <w:t>dysponuję/my następującym sprzętem do wykonania przedmiotu zamówienia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19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Lub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8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7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I obejmuje drogi w sołectwach: </w:t>
      </w:r>
      <w:r>
        <w:rPr>
          <w:b/>
          <w:bCs/>
          <w:color w:val="000000"/>
          <w:sz w:val="24"/>
          <w:szCs w:val="24"/>
        </w:rPr>
        <w:t xml:space="preserve">Glebiska, Bornity, Cieszęta, Kierpajny Wielkie, Kierpajny Małe, Kajnity, Pakosze – Brzostki, Jesionowo, odcinek drogi nr 113024N (granica Gminy – Radziejewo), odcinek drogi nr 113031N (granica Gminy – Lechowo), odcinek drogi nr 113041N (granica Gminy – Jesionowo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imieniu naszej firmy stwierdzamy, że: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e zgłoszeniem w/w zastrzeżeń oświadczamy, że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strzeżenie niejawności w/w informacji jest nadal ważne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t>11</w: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5:46Z</dcterms:created>
  <dc:creator>UM Pieniężno</dc:creator>
  <dc:description/>
  <dc:language>en-US</dc:language>
  <cp:lastModifiedBy/>
  <cp:revision>0</cp:revision>
  <dc:subject/>
  <dc:title/>
</cp:coreProperties>
</file>