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RZETARG NIEOGRANICZONY</w:t>
      </w:r>
      <w:r>
        <w:rPr>
          <w:b/>
        </w:rPr>
        <w:t xml:space="preserve"> - Dostawa materiałów do grodzenia i utwardzania placów zabaw na potrzeby sołectw Gminy Pienięż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stawa </w:t>
      </w:r>
      <w:r>
        <w:rPr>
          <w:b/>
        </w:rPr>
        <w:t xml:space="preserve">materiałów do grodzenia i utwardzania placów zabaw </w:t>
      </w:r>
      <w:r>
        <w:rPr/>
        <w:t xml:space="preserve"> na potrzeby  sołectw Gminy Pieniężno.</w:t>
      </w:r>
    </w:p>
    <w:p>
      <w:pPr>
        <w:pStyle w:val="Normal"/>
        <w:jc w:val="both"/>
        <w:rPr/>
      </w:pPr>
      <w:r>
        <w:rPr/>
        <w:t>Numer ogłoszenia: GK/ZP/6067-3/10; data zamieszczenia: 15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 –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Pieniężno, ul. Generalska 8, 14- 520 Pieniężno, woj. warmińsko- mazurskie, tel. 55-2374600, faks 55- 2374601.</w:t>
      </w:r>
    </w:p>
    <w:p>
      <w:pPr>
        <w:pStyle w:val="Normal"/>
        <w:rPr/>
      </w:pPr>
      <w:r>
        <w:rPr/>
        <w:t xml:space="preserve">· Adres strony internetowej zamawiającego: </w:t>
      </w:r>
      <w:hyperlink r:id="rId2">
        <w:r>
          <w:rPr>
            <w:rStyle w:val="InternetLink"/>
          </w:rPr>
          <w:t>www.pieniezno.pl</w:t>
        </w:r>
      </w:hyperlink>
      <w:r>
        <w:rPr/>
        <w:t xml:space="preserve">, </w:t>
      </w:r>
      <w:r>
        <w:rPr>
          <w:u w:val="single"/>
        </w:rPr>
        <w:t>bip.pieniezn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 RODZAJ ZAMAWIAJĄCEGO: Administracja samorząd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KCJ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 Dostawa materiałów do grodzenia i utwardzania placów zabaw na potrzeby sołectw Gminy Pienięż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.1.3) Określenie przedmiotu oraz wielkości lub zakresu zamówienia: </w:t>
      </w:r>
    </w:p>
    <w:p>
      <w:pPr>
        <w:pStyle w:val="Normal"/>
        <w:jc w:val="both"/>
        <w:rPr/>
      </w:pPr>
      <w:r>
        <w:rPr/>
        <w:t xml:space="preserve">Przedmiotem zamówienia jest dostawa 1 kompletu bramy wjazdowej dwuskrzydłowej wraz ze słupkami i bramką o szerokości 1 m. 25 szt słupków ogrodzeniowych o długości 6 m, 27 szt. słupków ogrodzeniowych o wysokości 1.75 m ,  siatki ogrodzeniowej, kostki brukowej  na potrzeby sołectw  Gminy Pieniężn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stawa obejmuje sprzęt opisany szczegółowo w Specyfikacji Istotnych Warunków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W ramach zamówienia po zawarciu umowy Wykonawca dostarczy do Sołectw na terenie Gminy Pieniężno: Kajnity,  Wojnity, Różaniec, Jesionowo. Przedmiot zamówienia musi być sprzęt nieużywany i fabrycznie nowy.  Wymagana gwarancja: minimum 24 miesiące (od dnia podpisania protokołu zdawczo-odbiorczego. Wykonawca zobowiązuje się do: 1) bezpłatnego usunięcia w okresie gwarancji wszelkich usterek lub awarii sprzętu w terminie 14 dni kalendarzowych od dnia zgłoszenia. Jeżeli termin naprawy będzie dłuższy </w:t>
      </w:r>
      <w:r>
        <w:rPr>
          <w:i/>
        </w:rPr>
        <w:t xml:space="preserve">Wykonawca zapewnia równoważny sprzęt zastępczy. </w:t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  <w:t>II.1.5) Wspólny Słownik Zamówień (CP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41.31.00-1 .</w:t>
      </w:r>
    </w:p>
    <w:p>
      <w:pPr>
        <w:pStyle w:val="Normal"/>
        <w:rPr/>
      </w:pPr>
      <w:r>
        <w:rPr/>
        <w:t>II.1.6) Czy dopuszcza się złożenie oferty częściowej: tak, liczba części: 6.</w:t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Okres w dniach: 14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 WADIUM</w:t>
      </w:r>
    </w:p>
    <w:p>
      <w:pPr>
        <w:pStyle w:val="Normal"/>
        <w:jc w:val="both"/>
        <w:rPr/>
      </w:pPr>
      <w:r>
        <w:rPr/>
        <w:t>Informacja na temat wadium: nie dotyczy.</w:t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  <w:t>· Czy przewiduje się udzielenie zaliczek na poczet wykonania zamówienia: nie</w:t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· 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III. 3.2. Zamawiający, na podstawie złożonych przez Wykonawcę dokumentów, dokona oceny spełniania warunków według formuły spełnia - nie spełnia. Nie spełnienie chociażby jednego warunku skutkować będzie wykluczeniem Wykonawcy z postępowania. Zamawiający zawiadamia niezwłocznie Wykonawcę o wykluczeniu z postępowania o udzielenie zamówienia, podając uzasadnienie faktyczne i prawne.</w:t>
      </w:r>
    </w:p>
    <w:p>
      <w:pPr>
        <w:pStyle w:val="Normal"/>
        <w:jc w:val="both"/>
        <w:rPr/>
      </w:pPr>
      <w:r>
        <w:rPr/>
        <w:t>· III.3.3) Sytuacja ekonomiczna i finansow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 Polisa lub inny dokument ubezpieczenia potwierdzający, że wykonawca jest ubezpieczony od odpowiedzialności cywilnej w zakresie prowadzonej działalności gospodarczej obejmującej przedmiot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  <w:t>· 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· 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III.4.2) W zakresie potwierdzenia nie 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· oświadczenie o braku podstaw do wykluczenia </w:t>
      </w:r>
    </w:p>
    <w:p>
      <w:pPr>
        <w:pStyle w:val="Normal"/>
        <w:jc w:val="both"/>
        <w:rPr/>
      </w:pPr>
      <w:r>
        <w:rPr/>
        <w:t xml:space="preserve">· 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jc w:val="both"/>
        <w:rPr/>
      </w:pPr>
      <w:r>
        <w:rPr/>
        <w:t xml:space="preserve">·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jc w:val="both"/>
        <w:rPr/>
      </w:pPr>
      <w:r>
        <w:rPr/>
        <w:t>· III.4.3) Dokumenty podmiotów zagranicznych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·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jc w:val="both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/>
      </w:pPr>
      <w:r>
        <w:rPr/>
        <w:t xml:space="preserve">· 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  <w:t>Inne dokumenty nie wymienione w pkt III.4) albo w pkt III.5)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  <w:t>zgodnie z pkt. XV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b/>
          </w:rPr>
          <w:t>www.pieniezno.pl</w:t>
        </w:r>
      </w:hyperlink>
      <w:r>
        <w:rPr>
          <w:b/>
        </w:rPr>
        <w:t xml:space="preserve">, </w:t>
      </w:r>
      <w:r>
        <w:rPr>
          <w:b/>
          <w:u w:val="single"/>
        </w:rPr>
        <w:t>bip.pieniezno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Pieniężnie ul. Generalska 8, 14- 520 Pieniężno, pok. 11.</w:t>
      </w:r>
    </w:p>
    <w:p>
      <w:pPr>
        <w:pStyle w:val="Normal"/>
        <w:jc w:val="both"/>
        <w:rPr/>
      </w:pPr>
      <w:r>
        <w:rPr/>
        <w:t xml:space="preserve">IV.4.2) Termin składania wniosków o dopuszczenie do udziału w postępowaniu lub ofert:                        </w:t>
      </w:r>
    </w:p>
    <w:p>
      <w:pPr>
        <w:pStyle w:val="Normal"/>
        <w:jc w:val="both"/>
        <w:rPr/>
      </w:pPr>
      <w:r>
        <w:rPr/>
        <w:t>do dnia 29 listopada 2010 r.  godzina 12:00, miejsce: Urząd Miejski w Pieniężnie ul. Generalska 8, 14-520 Pieniężno, pokój nr 14 (sekretariat).</w:t>
      </w:r>
    </w:p>
    <w:p>
      <w:pPr>
        <w:pStyle w:val="Normal"/>
        <w:jc w:val="both"/>
        <w:rPr/>
      </w:pPr>
      <w:r>
        <w:rPr/>
        <w:t>IV.4.3) Termin związania ofertą: okres w dniach: 30 (od ostatecznego terminu składania ofert).</w:t>
      </w:r>
    </w:p>
    <w:p>
      <w:pPr>
        <w:pStyle w:val="Normal"/>
        <w:jc w:val="both"/>
        <w:rPr/>
      </w:pPr>
      <w:r>
        <w:rPr/>
        <w:t>IV.4.4) Informacje dodatkowe, w tym dotyczące finansowania projektu/programu ze środków Unii Europejskiej: n/d.</w:t>
      </w:r>
    </w:p>
    <w:p>
      <w:pPr>
        <w:pStyle w:val="Normal"/>
        <w:jc w:val="both"/>
        <w:rPr/>
      </w:pPr>
      <w:r>
        <w:rPr/>
        <w:t>IV.4.5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hyperlink" Target="http://www.pienie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0:00Z</dcterms:created>
  <dc:creator>UM Pieniezno</dc:creator>
  <dc:description/>
  <cp:keywords/>
  <dc:language>en-US</dc:language>
  <cp:lastModifiedBy>UM Pieniezno</cp:lastModifiedBy>
  <cp:lastPrinted>2010-11-15T11:49:00Z</cp:lastPrinted>
  <dcterms:modified xsi:type="dcterms:W3CDTF">2010-11-15T10:52:00Z</dcterms:modified>
  <cp:revision>36</cp:revision>
  <dc:subject/>
  <dc:title>PRZETARG NIEOGRANICZONY - Dostawa kosiarek oraz innego sprzętu ogrodniczego na potrzeby Urzędu i Gminy Kobierzyce </dc:title>
</cp:coreProperties>
</file>