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>Pieczęć wykonawcy</w:t>
      </w:r>
      <w:r>
        <w:rPr>
          <w:color w:val="000000"/>
        </w:rPr>
        <w:t xml:space="preserve">        </w:t>
      </w:r>
      <w:r>
        <w:rPr>
          <w:sz w:val="24"/>
        </w:rPr>
        <w:t xml:space="preserve">       </w:t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</w:t>
        <w:tab/>
        <w:t xml:space="preserve">  </w:t>
      </w:r>
      <w:r>
        <w:rPr>
          <w:sz w:val="22"/>
          <w:szCs w:val="22"/>
        </w:rPr>
        <w:t>Załącznik nr</w:t>
      </w:r>
      <w:r>
        <w:rPr>
          <w:color w:val="000000"/>
          <w:sz w:val="22"/>
          <w:szCs w:val="22"/>
        </w:rPr>
        <w:t xml:space="preserve"> 1 </w:t>
      </w:r>
      <w:r>
        <w:rPr>
          <w:sz w:val="22"/>
          <w:szCs w:val="22"/>
        </w:rPr>
        <w:t>do SIWZ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umer NIP.....................................................</w:t>
      </w:r>
      <w:r>
        <w:rPr>
          <w:sz w:val="22"/>
          <w:szCs w:val="22"/>
          <w:lang w:val="de-DE"/>
        </w:rPr>
        <w:t>.....................................................................</w:t>
      </w:r>
    </w:p>
    <w:p>
      <w:pPr>
        <w:pStyle w:val="Normal"/>
        <w:ind w:left="1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de-DE"/>
        </w:rPr>
        <w:t>nr telefonu.................................</w:t>
      </w:r>
      <w:r>
        <w:rPr>
          <w:sz w:val="22"/>
          <w:szCs w:val="22"/>
        </w:rPr>
        <w:t>..........nr faksu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r konta bankowego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dpowiadając na ogłoszenie o przetargu nieograniczonym na realizację inwestycji p/n Dostawa  materiałów do grodzenia i utwardzania placów zabaw na potrzeby sołectw Gminy Pieniężno, oferujemy wykonanie przedmiotu zamówienia zgodnie z wymogami zawartymi w Specyfikacji Istotnych Warunków Zamówienia następujących części zamówienia (wymienić numery części od 1 do 6)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………………………………………………………</w:t>
      </w:r>
      <w:r>
        <w:rPr>
          <w:b w:val="false"/>
          <w:sz w:val="22"/>
          <w:szCs w:val="22"/>
          <w:u w:val="single"/>
        </w:rPr>
        <w:t>........................................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0"/>
        <w:gridCol w:w="540"/>
        <w:gridCol w:w="1440"/>
        <w:gridCol w:w="14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rzedmiot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netto 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atek VAT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rtość brutto zł</w:t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a wjazdowa dwuskrzydłowa o szerokości 4 m wraz ze słupkami i bramką o szerokości 1 m. Wykonana z metalu. Z dostawą do sołectwa Różaniec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grodzeniowa wysokości 1.25 m z drutu ocynkowanego 150 mb o oczkach 5 cm. Z dostawą do sołectw: 10 mb do sołectwa Różaniec i 50 mb do sołectwa Woj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łupki ogrodzeniowe wykonane z rury stalowej fi 42/2,0 mm malowane farba miniową oraz podkładową  wysokości 1.75 m. Z dostawa do sołectw: 17 szt. do sołectwa Wojnity i 10 szt. do sołectwa Różanie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stka brukowa szara prostokątna o grubości 6 cm, 80 m 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b w:val="false"/>
                <w:sz w:val="22"/>
                <w:szCs w:val="22"/>
              </w:rPr>
              <w:t>. Z dostawą do sołectwa Jesionow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atka ogrodzeniowa o wysokości 2,5 m z drutu ocynkowanego 100 mb. Z dostawą do sołectwa Kaj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łupki  ogrodzeniowe wykonane z rury stalowej fi 50 malowany farbą miniową oraz podkładową w kolorze popielatym wysokości 6.0 m . Z dostawą do sołectwa Kaj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zł</w:t>
            </w:r>
          </w:p>
        </w:tc>
      </w:tr>
    </w:tbl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oznaliśmy się z projektem umowy stanowiącym załącznik do SIWZ, akceptujemy zawarte w nim postanowienia oraz termin realizacji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zobowiązujemy się w przypadku wyboru naszej oferty do zawarcia umowy w miejscu  i terminie wyznaczonym przez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nie objęte przedmiotem zamówienia zobowiązujemy się wykonać sami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wraz z podwykonawcami w następującym zakresie**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Niepotrzebne skreślić. Jeżeli Wykonawca zamierza powierzyć określoną część prac podwykonawcom zobowiązany jest wskazać zakres tych prac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została złożona na ………… stronach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,</w:t>
      </w:r>
    </w:p>
    <w:p>
      <w:pPr>
        <w:pStyle w:val="Normal"/>
        <w:ind w:righ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............................, dn. …………………..r.</w:t>
        <w:tab/>
        <w:t xml:space="preserve">                                                                   ................................................................</w:t>
      </w:r>
    </w:p>
    <w:p>
      <w:pPr>
        <w:pStyle w:val="Normal"/>
        <w:ind w:left="5400" w:right="70" w:hanging="0"/>
        <w:rPr/>
      </w:pPr>
      <w:r>
        <w:rPr>
          <w:color w:val="000000"/>
          <w:sz w:val="22"/>
          <w:szCs w:val="22"/>
        </w:rPr>
        <w:t>Podpis osób uprawnionych do składania oświadczeń woli w imieniu Wykonawcy oraz pieczątka / piecząt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7:00Z</dcterms:created>
  <dc:creator>BS</dc:creator>
  <dc:description/>
  <cp:keywords/>
  <dc:language>en-US</dc:language>
  <cp:lastModifiedBy>UM Pieniezno</cp:lastModifiedBy>
  <cp:lastPrinted>2010-11-15T11:21:00Z</cp:lastPrinted>
  <dcterms:modified xsi:type="dcterms:W3CDTF">2010-11-15T10:22:00Z</dcterms:modified>
  <cp:revision>29</cp:revision>
  <dc:subject/>
  <dc:title>Pieczęć Oferenta</dc:title>
</cp:coreProperties>
</file>