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Pieczęć wykonawcy</w:t>
      </w:r>
      <w:r>
        <w:rPr>
          <w:color w:val="000000"/>
        </w:rPr>
        <w:t xml:space="preserve">        </w:t>
      </w:r>
      <w:r>
        <w:rPr>
          <w:sz w:val="24"/>
        </w:rPr>
        <w:t xml:space="preserve">       </w:t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</w:t>
        <w:tab/>
        <w:t xml:space="preserve">  </w:t>
      </w:r>
      <w:r>
        <w:rPr>
          <w:sz w:val="22"/>
          <w:szCs w:val="22"/>
        </w:rPr>
        <w:t>Załącznik nr</w:t>
      </w:r>
      <w:r>
        <w:rPr>
          <w:color w:val="000000"/>
          <w:sz w:val="22"/>
          <w:szCs w:val="22"/>
        </w:rPr>
        <w:t xml:space="preserve"> 1 </w:t>
      </w:r>
      <w:r>
        <w:rPr>
          <w:sz w:val="22"/>
          <w:szCs w:val="22"/>
        </w:rPr>
        <w:t>do SIWZ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umer NIP.....................................................</w:t>
      </w:r>
      <w:r>
        <w:rPr>
          <w:sz w:val="22"/>
          <w:szCs w:val="22"/>
          <w:lang w:val="de-DE"/>
        </w:rPr>
        <w:t>.....................................................................</w:t>
      </w:r>
    </w:p>
    <w:p>
      <w:pPr>
        <w:pStyle w:val="Normal"/>
        <w:ind w:left="1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nr telefonu.................................</w:t>
      </w:r>
      <w:r>
        <w:rPr>
          <w:sz w:val="22"/>
          <w:szCs w:val="22"/>
        </w:rPr>
        <w:t>..........nr faksu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r konta bankowego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Odpowiadając na ogłoszenie o przetargu nieograniczonym na realizację inwestycji p/n Dostawa okien i drzwi z PCV na potrzeby sołectw Gminy Pieniężno, oferujemy wykonanie przedmiotu zamówienia zgodnie z wymogami zawartymi w Specyfikacji Istotnych Warunków Zamówienia następujących części zamówienia (wymienić numery części od 1 do 3)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………………………………………………………</w:t>
      </w:r>
      <w:r>
        <w:rPr>
          <w:b w:val="false"/>
          <w:sz w:val="22"/>
          <w:szCs w:val="22"/>
          <w:u w:val="single"/>
        </w:rPr>
        <w:t>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540"/>
        <w:gridCol w:w="1440"/>
        <w:gridCol w:w="14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netto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VAT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brutto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jściowe wykonane z plastyku koloru brązowego o wymiarach szerokość 110 cm, wysokość 215 cm z futryną. Z dostawą do sołectwa Piotrowie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 wykonane z plastyku koloru białego o wymiarach 155 cm x 125 cm. Z dostawą do sołectwa Piotrowie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zwi wejściowe zewnętrzne wykonane z plastyku koloru brązowego o wymiarach wysokość 207 cm, szerokość 150 cm składające się z dwóch skrzydeł. Z dostawą do sołectwa Żugien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projektem umowy stanowiącym załącznik do SIWZ, akceptujemy zawarte w nim postanowienia oraz termin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zobowiązujemy się w przypadku wyboru naszej oferty do zawarcia umowy w miejscu  i terminie wyznaczonym przez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nie objęte przedmiotem zamówienia zobowiązujemy się wykonać sam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raz z podwykonawcami w następującym zakresie**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Niepotrzebne skreślić. Jeżeli Wykonawca zamierza powierzyć określoną część prac podwykonawcom zobowiązany jest wskazać zakres tych prac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została złożona na ………… stronach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............................, dn. …………………..r.</w:t>
        <w:tab/>
        <w:t xml:space="preserve">                                                                   .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color w:val="000000"/>
          <w:sz w:val="22"/>
          <w:szCs w:val="22"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7:00Z</dcterms:created>
  <dc:creator>BS</dc:creator>
  <dc:description/>
  <cp:keywords/>
  <dc:language>en-US</dc:language>
  <cp:lastModifiedBy>UM Pieniezno</cp:lastModifiedBy>
  <cp:lastPrinted>2010-07-12T12:19:00Z</cp:lastPrinted>
  <dcterms:modified xsi:type="dcterms:W3CDTF">2010-11-16T11:15:00Z</dcterms:modified>
  <cp:revision>24</cp:revision>
  <dc:subject/>
  <dc:title>Pieczęć Oferenta</dc:title>
</cp:coreProperties>
</file>