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  <w:szCs w:val="24"/>
        </w:rPr>
        <w:t>GK/ZP 6067-6/2010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Umowa nr GK/ ZP 6067-6/2010 (projekt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warta w dniu 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2010 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w Pieniężnie, w wyniku rozstrzygnięcia postępowania w trybie przetargu nieograniczonego, zgodnie z ustawą Prawo zamówień publicznych z dnia 29 stycznia 2004 r. (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Dz. U. z 2010 r. nr 113, poz. 75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) pomiędzy </w:t>
      </w:r>
    </w:p>
    <w:p>
      <w:pPr>
        <w:pStyle w:val="Heading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miną Pienięż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eprezentowaną przez:</w:t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  <w:t>Burmistrza – Kazimierza Kiej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zy kontrasygnacie </w:t>
      </w:r>
      <w:r>
        <w:rPr>
          <w:rFonts w:cs="Times New Roman" w:ascii="Times New Roman" w:hAnsi="Times New Roman"/>
          <w:color w:val="000000"/>
          <w:sz w:val="24"/>
          <w:szCs w:val="24"/>
        </w:rPr>
        <w:t>Skarbnika Gminy –  Kazimiera Wyrębak- Kołek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 siedzibą w 14- 520 Pieniężno ul. Generalska 8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waną w dalszej części umowy „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m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 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tórą reprezentuj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 siedzibą w ................................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waną dalej "</w:t>
      </w:r>
      <w:r>
        <w:rPr>
          <w:rFonts w:cs="Times New Roman" w:ascii="Times New Roman" w:hAnsi="Times New Roman"/>
          <w:color w:val="000000"/>
          <w:sz w:val="24"/>
          <w:szCs w:val="24"/>
        </w:rPr>
        <w:t>Wykonawcą"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astępującej treści: </w:t>
      </w:r>
    </w:p>
    <w:p>
      <w:pPr>
        <w:pStyle w:val="Heading"/>
        <w:jc w:val="left"/>
        <w:rPr>
          <w:rFonts w:ascii="Ottawa;Times New Roman" w:hAnsi="Ottawa;Times New Roman" w:cs="Ottawa;Times New Roman"/>
          <w:b w:val="false"/>
          <w:b w:val="false"/>
          <w:sz w:val="24"/>
          <w:szCs w:val="24"/>
        </w:rPr>
      </w:pPr>
      <w:r>
        <w:rPr>
          <w:rFonts w:cs="Ottawa;Times New Roman" w:ascii="Ottawa;Times New Roman" w:hAnsi="Ottawa;Times New Roman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1. Przedmiotem zamówienia jest dostawa  okien i drzwi z PCV na potrzeby sołectw Gminy Pieniężno o parametrach technicznych przedstawionych w załączniku nr 1 do umowy.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W ramach realizacji przedmiotu umowy Wykonawca przedstawi instrukcję obsługi zamówionego sprzętu w języku polskim.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3. Wyznacza się miejsce dostawy: sołectwa:  Żugienie, Piotrowiec,  14- 520 Pieniężno.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4. Przedmiot zamówienia musi być nieużywany i fabrycznie nowy  (rok. produkcji 2010 r.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Cs w:val="24"/>
        </w:rPr>
        <w:t>5. Wykonawca zobowiązał się udzielić Zamawiającemu na przedmiot umowy gwarancji: ...... m-cy od dnia podpisania protokołu zdawczo-odbiorczego.</w:t>
      </w:r>
    </w:p>
    <w:p>
      <w:pPr>
        <w:pStyle w:val="Heading2"/>
        <w:rPr/>
      </w:pPr>
      <w:r>
        <w:rPr>
          <w:b w:val="false"/>
          <w:szCs w:val="24"/>
        </w:rPr>
        <w:t>6. Niezbędne warunki techniczne, wymagania i parametry przedmiotu umowy ujęte są w SIWZ pkt.</w:t>
      </w:r>
      <w:r>
        <w:rPr>
          <w:szCs w:val="24"/>
        </w:rPr>
        <w:t xml:space="preserve"> II. OPIS PRZEDMIOTU ZAMÓWIENIA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Integralną częścią umowy jest oferta Wykonawcy i SIWZ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Termin wykonania przedmiotu umowy przez Wykonawcę wynosi: 14 dni od dnia zawarcia umowy tj. do ......................2010 r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 dzień wydania przedmiotu umowy - uważać się będzie dzień, w którym przedmiot umowy zostanie przekazany odpowiednio osobie upoważnionej ze strony Zamawiającego co zostanie potwierdzone protokołem odbioru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 xml:space="preserve">Za wykonanie przedmiotu umowy określonego w § 1 ust. 1, </w:t>
      </w:r>
      <w:r>
        <w:rPr>
          <w:sz w:val="24"/>
          <w:szCs w:val="24"/>
        </w:rPr>
        <w:t>zgodnie z ofertą wynagrodzenie Wykonawcy  wynosi brutto:</w:t>
      </w:r>
      <w:r>
        <w:rPr>
          <w:b w:val="false"/>
          <w:sz w:val="24"/>
          <w:szCs w:val="24"/>
        </w:rPr>
        <w:t xml:space="preserve"> ........................... zł (słownie złotych: ............................ ....................................................................),  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ena obejmuje wszystkie koszty związane z realizacją zadania w tym w szczególności koszty załadunku, transportu na miejsce dostawy, podatki, cła itp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nagrodzenie, o którym mowa w § 3 ust. 1, Zamawiający zapłaci Wykonawcy przelewem na jego konto bankowe nr ..........................................., w terminie </w:t>
      </w:r>
      <w:r>
        <w:rPr>
          <w:rFonts w:cs="Times New Roman" w:ascii="Times New Roman" w:hAnsi="Times New Roman"/>
          <w:b/>
          <w:sz w:val="24"/>
          <w:szCs w:val="24"/>
        </w:rPr>
        <w:t>21 dni</w:t>
      </w:r>
      <w:r>
        <w:rPr>
          <w:rFonts w:cs="Times New Roman" w:ascii="Times New Roman" w:hAnsi="Times New Roman"/>
          <w:sz w:val="24"/>
          <w:szCs w:val="24"/>
        </w:rPr>
        <w:t xml:space="preserve"> od dnia dostarczenia Zamawiającemu prawidłowo wystawionej faktury VAT, na każdy asortyment i sołectwo oddzielnie, której podstawą do wystawienia będzie dokument potwierdzający wykonanie przedmiotu umowy – podpisany obustronnie protokół zdawczo-odbiorczy.</w:t>
      </w:r>
    </w:p>
    <w:p>
      <w:pPr>
        <w:pStyle w:val="Heading2"/>
        <w:rPr/>
      </w:pPr>
      <w:r>
        <w:rPr>
          <w:szCs w:val="24"/>
        </w:rPr>
        <w:t xml:space="preserve">2. Adresatem faktury  jest  Gmina Pieniężno ul. Generalska 8, 14- 520 Pieniężno, </w:t>
      </w:r>
    </w:p>
    <w:p>
      <w:pPr>
        <w:pStyle w:val="Heading2"/>
        <w:rPr/>
      </w:pPr>
      <w:r>
        <w:rPr>
          <w:szCs w:val="24"/>
        </w:rPr>
        <w:t xml:space="preserve">NIP: 582 156 21 96.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5</w:t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Miejscem przekazania przedmiotu umowy sołectwa wyszczególnione w § 1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color w:val="000000"/>
          <w:szCs w:val="24"/>
        </w:rPr>
        <w:t>O dokładnym terminie przekazania przedmiotu umowy Wykonawca powiadomi osobę wskazaną przez Zamawiającego z minimum dwudniowym wyprzedzeniem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Cs w:val="24"/>
        </w:rPr>
      </w:pPr>
      <w:r>
        <w:rPr>
          <w:szCs w:val="24"/>
        </w:rPr>
        <w:t>Osobą uprawnioną do odbioru przedmiotu umowy ……………….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Cs w:val="24"/>
        </w:rPr>
      </w:pPr>
      <w:r>
        <w:rPr>
          <w:szCs w:val="24"/>
        </w:rPr>
        <w:t xml:space="preserve">W trakcie odbioru Wykonawca przekaże Zamawiającemu Karty Gwarancyjne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Z czynności odbioru przedmiotu umowy Strony sporządzą protokół podpisany przez  osoby w skazane w  ust. 3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color w:val="000000"/>
          <w:szCs w:val="24"/>
        </w:rPr>
        <w:t>Dostawa przedmiotu umowy bez potwierdzenia na piśmie w formie protokołu przez przedstawiciela wskazanego w ust. 3 będzie dokonana na ryzyko Wykonawcy i nie wiąże Zamawiającego co do przyjęcia dostawy i zapłaty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color w:val="000000"/>
          <w:szCs w:val="24"/>
        </w:rPr>
        <w:t>Z chwilą przekazania – odbioru przedmiotu umowy przez osoby wskazane w ust. 3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– na Zamawiającego przechodzi ryzyko jego przypadkowej utraty  i zniszczenia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14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trony postanawiają że obowiązującą je formą odszkodowania są wymienione niżej kary umowne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) w przypadku odstąpienia od umowy przez Wykonawcę z przyczyn leżących po stronie Wykonawcy, zapłaci on Zamawiającemu karę umowną w wysokości 5% wynagrodzenia o którym mowa w § 3 ust. 1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w przypadku odstąpienia od umowy przez Zamawiającego z przyczyn leżących po jego stronie, zapłaci on Wykonawcy karę umowną w wysokości 5% wynagrodzenia o którym mowa w § 3 ust. 1; kara nie przysługuje w sytuacji opisanej w § 7 ust. 1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) W razie wystąpienia nieterminowej realizacji dostawy będącej przedmiotem umowy, Wykonawca zobowiązuje się zapłacić Zamawiającemu karę umowną w wysokości 0,02%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ynagrodzenia o którym mowa w § 3 ust. 1, za każdy dzień zwłoki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) za zwłokę w usunięciu wad stwierdzonych przy odbiorze lub w okresie rękojmi lub gwarancji za wady Wykonawca zobowiązuje się zapłacić Zamawiającemu karę umowną w wysokości 0,02% wynagrodzenia umownego za każdy dzień zwłoki liczonej od dnia wyznaczonego na usunięcie wad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Jeżeli zwłoka w wydaniu przedmiotu umowy przekroczy 14 dni, Zamawiający po uprzednim wezwaniu do wydania przedmiotu umowy z wyznaczeniem dodatkowego co najmniej 3 dniowego terminu, będzie uprawniony do odstąpienia od niniejszej umowy z przyczyn obciążających Wykonawcę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Jeżeli wysokość kar umownych nie pokrywa poniesionej szkody, Strony mogą dochodzić odszkodowania uzupełniającego na podstawie przepisów kodeksu cywilneg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przypadku o którym mowa powyżej Wykonawca może żądać wyłącznie wynagrodzenia należnego z tytułu wykonania części umow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W sprawach nieuregulowanych niniejszą umową - mają zastosowanie przepisy ustawy Prawo zamówień publicznych oraz Kodeksu cywilnego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ykonawca udziela rękojmi za wady i gwarancji na dostarczony sprzęt przez okres 24 miesięcy, licząc od daty odbioru.</w:t>
      </w:r>
    </w:p>
    <w:p>
      <w:pPr>
        <w:pStyle w:val="NormalnyWeb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Wykonawca zapewni serwis gwarancyjny w miejscu, w którym sprzęt jest użytkowany (w obszarze max. 70 km od m. Pieniężno.)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warancja obejmuje:</w:t>
      </w:r>
    </w:p>
    <w:p>
      <w:pPr>
        <w:pStyle w:val="Normal"/>
        <w:shd w:fill="FFFFFF" w:val="clear"/>
        <w:snapToGrid w:val="false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) bezpłatne usunięcie w okresie gwarancji wszelkich usterek lub awarii sprzętu w terminie 14 dni kalendarzowych od dnia zgłoszenia. Jeżeli termin naprawy będzie dłuższy Wykonawca zapewnia równoważny sprzęt zastępczy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W zakresie bieżącej współpracy w trakcie realizacji postanowień niniejszej umowy Zamawiającego reprezentować będzie: 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Wykonawca reprezentowany będzie przez: .......................... tel. 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 Spory mogące wyniknąć w związku z realizacją niniejszej umowy Strony zobowiązują się rozwiązywać polubownie na drodze negocjacji. W razie braku porozumienia – spory będzie rozstrzygał sąd właściwy dla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Umowa sporządzona została w 5 jednobrzmiących egzemplarzach: 1 egzemplarz dla Wykonawcy, 4 egz. dla Zamawiająceg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</w:t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                                                      WYKONAWCA</w:t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L Bangkok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8"/>
        <w:b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color w:val="00000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0000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b w:val="false"/>
      <w:i/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2z0">
    <w:name w:val="WW8Num2z0"/>
    <w:qFormat/>
    <w:rPr>
      <w:strike w:val="false"/>
      <w:dstrike w:val="false"/>
      <w:szCs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  <w:sz w:val="28"/>
      <w:szCs w:val="28"/>
    </w:rPr>
  </w:style>
  <w:style w:type="character" w:styleId="WW8Num11z1">
    <w:name w:val="WW8Num11z1"/>
    <w:qFormat/>
    <w:rPr>
      <w:b/>
      <w:color w:val="000000"/>
      <w:sz w:val="24"/>
      <w:szCs w:val="24"/>
    </w:rPr>
  </w:style>
  <w:style w:type="character" w:styleId="WW8Num11z2">
    <w:name w:val="WW8Num11z2"/>
    <w:qFormat/>
    <w:rPr>
      <w:b/>
      <w:color w:val="000000"/>
      <w:sz w:val="22"/>
      <w:szCs w:val="22"/>
    </w:rPr>
  </w:style>
  <w:style w:type="character" w:styleId="WW8Num11z3">
    <w:name w:val="WW8Num11z3"/>
    <w:qFormat/>
    <w:rPr>
      <w:rFonts w:ascii="Symbol" w:hAnsi="Symbol" w:eastAsia="Calibri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cs="Arial"/>
      <w:b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auto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b w:val="false"/>
      <w:i/>
      <w:color w:val="auto"/>
      <w:sz w:val="24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spacing w:before="120" w:after="0"/>
      <w:jc w:val="both"/>
    </w:pPr>
    <w:rPr>
      <w:rFonts w:ascii="Times New Roman" w:hAnsi="Times New Roman" w:cs="Times New Roman"/>
      <w:b w:val="false"/>
      <w:color w:val="auto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PL Bangkok;Courier New" w:hAnsi="PL Bangkok;Courier New" w:cs="PL Bangkok;Courier New"/>
      <w:color w:val="auto"/>
      <w:sz w:val="24"/>
    </w:rPr>
  </w:style>
  <w:style w:type="paragraph" w:styleId="Tekstpodstawowy3">
    <w:name w:val="Tekst podstawowy 3"/>
    <w:basedOn w:val="Normal"/>
    <w:qFormat/>
    <w:pPr>
      <w:jc w:val="both"/>
    </w:pPr>
    <w:rPr>
      <w:b w:val="false"/>
      <w:color w:val="aut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color w:val="auto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b w:val="false"/>
      <w:color w:val="auto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  <w:b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50:00Z</dcterms:created>
  <dc:creator>ppiwowarski</dc:creator>
  <dc:description/>
  <cp:keywords/>
  <dc:language>en-US</dc:language>
  <cp:lastModifiedBy>UM Pieniezno</cp:lastModifiedBy>
  <cp:lastPrinted>2010-10-19T08:56:00Z</cp:lastPrinted>
  <dcterms:modified xsi:type="dcterms:W3CDTF">2010-11-16T11:21:00Z</dcterms:modified>
  <cp:revision>80</cp:revision>
  <dc:subject/>
  <dc:title>UMOWA nr </dc:title>
</cp:coreProperties>
</file>