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3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 w sprawie nie podlegania wykluczeniu z postępowania o udzielenie zamówienia na  podstawie art. 24 ust. 1 i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ane w tabeli powyżej załączniki Wykonawca wypełnia stosownie do treści Rozdziału Instrukcji dla Wykonawcy niniejszej SIWZ, Zamawiający dopuszcza zmiany wielkości pól załączników oraz odmiany wyrazów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1.12.2010r.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dpowiadając na ogłoszenie o przetargu nieograniczonym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Część </w:t>
      </w:r>
      <w:r>
        <w:rPr>
          <w:b/>
        </w:rPr>
        <w:t>……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t xml:space="preserve">Obwód </w:t>
      </w:r>
      <w:r>
        <w:rPr>
          <w:b/>
        </w:rPr>
        <w:t>............</w:t>
      </w:r>
      <w:r>
        <w:rPr/>
        <w:t xml:space="preserve"> </w:t>
      </w:r>
      <w:r>
        <w:rPr>
          <w:color w:val="000000"/>
        </w:rPr>
        <w:t xml:space="preserve">obejmuje drogi w sołectwach: </w:t>
      </w: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publikowane w Biuletynie Urzędu Zamówień Publicznych ….............................., na stronie internetowej </w:t>
      </w:r>
      <w:r>
        <w:rPr>
          <w:color w:val="000000"/>
          <w:u w:val="single"/>
        </w:rPr>
        <w:t>bip.</w:t>
      </w:r>
      <w:hyperlink r:id="rId2">
        <w:r>
          <w:rPr>
            <w:rStyle w:val="InternetLink"/>
          </w:rPr>
          <w:t>pieniezno.pl</w:t>
        </w:r>
      </w:hyperlink>
      <w:r>
        <w:rPr>
          <w:color w:val="000000"/>
        </w:rPr>
        <w:t xml:space="preserve"> oraz na tablicy ogłoszeń Zamawiając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Część </w:t>
      </w:r>
      <w:r>
        <w:rPr>
          <w:b/>
        </w:rPr>
        <w:t>………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Obwód </w:t>
      </w:r>
      <w:r>
        <w:rPr>
          <w:b/>
          <w:color w:val="000000"/>
        </w:rPr>
        <w:t>………….</w:t>
      </w:r>
      <w:r>
        <w:rPr>
          <w:color w:val="000000"/>
        </w:rPr>
        <w:t xml:space="preserve"> obejmuje drogi w sołectwach: </w:t>
      </w: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Oświadczamy, że przedmiot zamówienia wykonamy w terminie do dnia 30.04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Oświadczamy, że usługi objęte niniejszym zakresem zamówienia wykonamy we własnym zakres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Oferta została złożona na …..................................stronach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Wykonawcy o spełnieniu warunków udziału w postępowaniu wg Załącznika nr 3 Rozdziału II SI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Oświadczenie w zakresie art. 24 ust.1 pkt 2 ustawy Prawo zamówień publicznych             wg Załącznika nr 4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Potencjał techniczny. Wykaz jednostek sprzętowych do wykonania przedmiotu zamówienia wg Załącznika nr 5 Rozdziału II SI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Zastrzeżenie ochrony praw własności intelektualnej i tajemnicy handlowej wg Załącznika   nr 6 Rozdziału II SIWZ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i adres WYKON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telefonu: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faksu: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Część </w:t>
      </w:r>
      <w:r>
        <w:rPr>
          <w:b/>
        </w:rPr>
        <w:t>………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bwód ……. obejmuje drogi w sołectwach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planowana ilość 1 działania – …….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………..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planowana ilość 1 działania – ………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……….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6"/>
      </w:tblGrid>
      <w:tr>
        <w:trPr>
          <w:trHeight w:val="737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/……….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.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WYKONAWCY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</w:rPr>
        <w:t>Składając ofertę w postępowaniu o udzielenie zamówienia publicznego prowadzonym w trybie przetargu nieograniczonego na „</w:t>
      </w:r>
      <w:r>
        <w:rPr>
          <w:rFonts w:cs="Tahoma"/>
          <w:b/>
          <w:bCs/>
          <w:color w:val="000000"/>
        </w:rPr>
        <w:t xml:space="preserve">Utrzymanie dróg gminnych i wewnętrznych w okresie zimowym na terenie gminy Pieniężno (poza granicami administracyjnymi miasta Pieniężno)  w zakresie odśnieżania w sezonie zimowym 2010/2011 </w:t>
        <w:tab/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</w:rPr>
        <w:t>oświadczam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 W SPRAWIE NIE PODLEGANIA WYKLUCZENIU NA PODSTAWIE ART. 24 UST. 1 i 2 USTAWY Z DNIA 29 STYCZNIA 2004 R. PRAWO ZAMÓWIEŃ PUBLICZNYCH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</w:rPr>
        <w:t>Składając ofertę w postępowaniu o udzielenie zamówienia publicznego prowadzonym w trybie przetargu nieograniczonego na „</w:t>
      </w:r>
      <w:r>
        <w:rPr>
          <w:rFonts w:cs="Tahoma"/>
          <w:b/>
          <w:bCs/>
          <w:color w:val="000000"/>
        </w:rPr>
        <w:t xml:space="preserve">Utrzymanie dróg gminnych i wewnętrznych w okresie zimowym na terenie gminy Pieniężno (poza granicami administracyjnymi miasta Pieniężno)  w zakresie odśnieżania w sezonie zimowym 2010/2011 </w:t>
        <w:tab/>
      </w:r>
    </w:p>
    <w:p>
      <w:pPr>
        <w:pStyle w:val="Normal"/>
        <w:tabs>
          <w:tab w:val="clear" w:pos="709"/>
          <w:tab w:val="left" w:pos="470" w:leader="none"/>
        </w:tabs>
        <w:spacing w:lineRule="exact" w:line="249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odpowiednich dokumentach rejestrowych, w imieniu reprezentowanej przeze mnie firmy oświadczam, że:</w:t>
      </w:r>
    </w:p>
    <w:p>
      <w:pPr>
        <w:pStyle w:val="Normal"/>
        <w:tabs>
          <w:tab w:val="clear" w:pos="709"/>
          <w:tab w:val="left" w:pos="470" w:leader="none"/>
        </w:tabs>
        <w:spacing w:lineRule="exact" w:line="249"/>
        <w:ind w:left="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  <w:tab w:val="left" w:pos="816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o udzielenie zamówienia. na podstawie art. 24 ust. 1 i 2 Prawa zamówień publicznych., które brzmią:</w:t>
      </w:r>
    </w:p>
    <w:p>
      <w:pPr>
        <w:pStyle w:val="Normal"/>
        <w:tabs>
          <w:tab w:val="clear" w:pos="709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  <w:tab w:val="left" w:pos="816" w:leader="none"/>
        </w:tabs>
        <w:spacing w:lineRule="exact" w:line="255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 24.</w:t>
      </w:r>
      <w:r>
        <w:rPr>
          <w:rFonts w:cs="Arial"/>
          <w:sz w:val="22"/>
          <w:szCs w:val="22"/>
        </w:rPr>
        <w:t> 1. Z postępowania o udzielenie zamówienia wyklucza się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ind w:firstLine="431"/>
        <w:jc w:val="both"/>
        <w:rPr/>
      </w:pPr>
      <w:r>
        <w:rPr/>
        <w:t>2. Z postępowania o udzielenie zamówienia wyklucza się również wykonawców, którz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  <w:tab w:val="left" w:pos="816" w:leader="none"/>
        </w:tabs>
        <w:spacing w:lineRule="exact" w:line="255"/>
        <w:ind w:left="816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sz w:val="22"/>
          <w:szCs w:val="22"/>
        </w:rPr>
        <w:t xml:space="preserve">Miejsce i data  ...............................................                          Podpisano …...............................................                      </w:t>
      </w:r>
    </w:p>
    <w:p>
      <w:pPr>
        <w:pStyle w:val="Normal"/>
        <w:spacing w:lineRule="auto" w:line="360"/>
        <w:ind w:left="6381" w:hanging="0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)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tLeast" w:line="10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dysponuję/my następującym sprzętem do wykonania przedmiotu zamówienia:</w:t>
      </w:r>
    </w:p>
    <w:p>
      <w:pPr>
        <w:pStyle w:val="Normal"/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tLeast" w:line="100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 W imieniu naszej firmy stwierdzamy, ż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związku ze zgłoszeniem w/w zastrzeżeń oświadczamy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strzeżenie niejawności w/w informacji jest nadal ważn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5:00Z</dcterms:created>
  <dc:creator>UM Pieniężno</dc:creator>
  <dc:description/>
  <cp:keywords/>
  <dc:language>en-US</dc:language>
  <cp:lastModifiedBy>dpiotrkowski</cp:lastModifiedBy>
  <cp:lastPrinted>2010-11-30T09:14:00Z</cp:lastPrinted>
  <dcterms:modified xsi:type="dcterms:W3CDTF">2010-12-22T08:03:00Z</dcterms:modified>
  <cp:revision>6</cp:revision>
  <dc:subject/>
  <dc:title/>
</cp:coreProperties>
</file>