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09"/>
        <w:gridCol w:w="4247"/>
      </w:tblGrid>
      <w:tr>
        <w:trPr>
          <w:trHeight w:val="1662" w:hRule="atLeast"/>
        </w:trPr>
        <w:tc>
          <w:tcPr>
            <w:tcW w:w="2917" w:type="dxa"/>
            <w:tcBorders/>
          </w:tcPr>
          <w:p>
            <w:pPr>
              <w:pStyle w:val="Normal"/>
              <w:rPr/>
            </w:pPr>
            <w:r>
              <w:rPr/>
              <w:t>MGOPS.POKL.271.3.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iężno dnia 22.04.2011r.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głoszenie o zamówieniu na usługi – Warsztaty z doradcą zawod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widowControl w:val="false"/>
        <w:spacing w:lineRule="auto" w:line="360"/>
        <w:rPr/>
      </w:pPr>
      <w:r>
        <w:rPr/>
        <w:t>W POSTĘPOWANIU O UDZIELENIE ZAMÓWIENIA PONIŻEJ KWOT OKREŚLONYCH W ART. 4 pkt. 8 USTAWY ZAMÓWIENIA PUBLICZNE</w:t>
      </w:r>
    </w:p>
    <w:p>
      <w:pPr>
        <w:pStyle w:val="Subtitle"/>
        <w:widowControl w:val="false"/>
        <w:spacing w:lineRule="auto" w:line="360"/>
        <w:rPr>
          <w:b w:val="false"/>
          <w:b w:val="false"/>
        </w:rPr>
      </w:pPr>
      <w:r>
        <w:rPr/>
        <w:t>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</w:tabs>
        <w:spacing w:lineRule="auto" w:line="360"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mina Pieniężno/Miejsko Gminny Ośrodek Pomocy Społecznej w Pieniężnie zaprasza do składania ofert-wniosków o dopuszczenie do rokowań w postępowaniu o udzielenie zamówienia publicznego poniżej kwot określonych w art. 4 pkt. 8 PZP  </w:t>
      </w:r>
      <w:r>
        <w:rPr>
          <w:rFonts w:cs="Times New Roman" w:ascii="Times New Roman" w:hAnsi="Times New Roman"/>
          <w:b w:val="false"/>
          <w:sz w:val="22"/>
          <w:szCs w:val="22"/>
        </w:rPr>
        <w:t>na usługi –</w:t>
      </w:r>
      <w:r>
        <w:rPr/>
        <w:t>Warsztaty z doradcą zawodowym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ind w:left="420" w:hanging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edmiotem postępowania jest wyłonienie Wykonawcy, który będzie świadczył usługi </w:t>
      </w:r>
    </w:p>
    <w:p>
      <w:pPr>
        <w:pStyle w:val="Normal"/>
        <w:rPr/>
      </w:pPr>
      <w:r>
        <w:rPr>
          <w:b/>
        </w:rPr>
        <w:t xml:space="preserve">Warsztaty z doradcą zawodowym  </w:t>
      </w:r>
      <w:r>
        <w:rPr/>
        <w:t>w ramach przygotowanego przez Zamawiającego projektu pt.</w:t>
      </w:r>
      <w:r>
        <w:rPr>
          <w:i/>
          <w:szCs w:val="20"/>
        </w:rPr>
        <w:t xml:space="preserve"> „Poprzez aktywną integrację do rozwoju i usamodzielnienia</w:t>
      </w:r>
      <w:r>
        <w:rPr/>
        <w:t>” współfinansowanego ze środków Unii Europejskiej w ramach Europejskiego Funduszu Społecznego oraz budżetu Państwa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zostanie przeprowadzone na podstawie art. 4 pkt. 8 ustawy z dnia 29 stycznia 2004 r. Prawo zamówień publicznych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ind w:left="432" w:hanging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ne Zamawiającego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Konto bankowe: Braniewsko-Pasłęcki Bank Spółdzielczy z/s w Pasłęku filia Pieniężno ul. Rynek 4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Nr konta bankowego: 91 8313 0009 0042 6031 2000 0050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NIP: </w:t>
      </w:r>
      <w:r>
        <w:rPr>
          <w:sz w:val="22"/>
          <w:szCs w:val="22"/>
        </w:rPr>
        <w:t>582-13-24-083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Dokładny adres do korespondencji:  14-520 Pieniężno; ul. Sienkiewicza 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Faks do korespondencji w sprawie Zamówienia: 055 243 00 4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e-mail do korespondencji w sprawie Zamówienia: </w:t>
      </w:r>
      <w:hyperlink r:id="rId2">
        <w:r>
          <w:rPr>
            <w:rStyle w:val="InternetLink"/>
          </w:rPr>
          <w:t>mgopspienieznoprojekt@wp.pl</w:t>
        </w:r>
      </w:hyperlink>
      <w:r>
        <w:rPr/>
        <w:t xml:space="preserve"> </w:t>
      </w:r>
    </w:p>
    <w:p>
      <w:pPr>
        <w:pStyle w:val="Heading2"/>
        <w:keepNext w:val="false"/>
        <w:widowControl w:val="false"/>
        <w:numPr>
          <w:ilvl w:val="2"/>
          <w:numId w:val="3"/>
        </w:numPr>
        <w:tabs>
          <w:tab w:val="clear" w:pos="708"/>
          <w:tab w:val="left" w:pos="792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zedmiotem Zamówienia jest:</w:t>
      </w:r>
    </w:p>
    <w:p>
      <w:pPr>
        <w:pStyle w:val="Normal"/>
        <w:rPr/>
      </w:pPr>
      <w:r>
        <w:rPr/>
        <w:t xml:space="preserve">Przeprowadzenie warsztatów  z doradcą zawodowym dla wyznaczonych przez </w:t>
      </w:r>
    </w:p>
    <w:p>
      <w:pPr>
        <w:pStyle w:val="Normal"/>
        <w:rPr/>
      </w:pPr>
      <w:r>
        <w:rPr/>
        <w:t xml:space="preserve">Miejsko-Gminny Ośrodek Pomocy Społecznej w Pieniężnie klientów zagrożonych wykluczeniem społecznym </w:t>
      </w:r>
    </w:p>
    <w:p>
      <w:pPr>
        <w:pStyle w:val="Normal"/>
        <w:rPr/>
      </w:pPr>
      <w:r>
        <w:rPr>
          <w:b/>
        </w:rPr>
        <w:t>Ilość uczestników zajęć</w:t>
      </w:r>
      <w:r>
        <w:rPr/>
        <w:t>: 35 osób podzielonych na  grupy (5 grup po ok. 7 osób)</w:t>
      </w:r>
    </w:p>
    <w:p>
      <w:pPr>
        <w:pStyle w:val="Normal"/>
        <w:rPr/>
      </w:pPr>
      <w:r>
        <w:rPr>
          <w:b/>
        </w:rPr>
        <w:t>Wymiar:</w:t>
      </w:r>
      <w:r>
        <w:rPr/>
        <w:t xml:space="preserve"> 35 godzin zajęć na 1 grupę. Łącznie 175 godzin. Podział godzin zostanie ustalony przy podpisywaniu umowy. Przykładowy harmonogram stanowi załącznik do ogłoszenia.</w:t>
      </w:r>
    </w:p>
    <w:p>
      <w:pPr>
        <w:pStyle w:val="Normal"/>
        <w:rPr/>
      </w:pPr>
      <w:r>
        <w:rPr>
          <w:b/>
        </w:rPr>
        <w:t>Cel zajęć</w:t>
      </w:r>
      <w:r>
        <w:rPr/>
        <w:t>: zaktywizowanie zawodowe uczestników projektu</w:t>
      </w:r>
    </w:p>
    <w:p>
      <w:pPr>
        <w:pStyle w:val="Normal"/>
        <w:rPr/>
      </w:pPr>
      <w:r>
        <w:rPr>
          <w:b/>
        </w:rPr>
        <w:t>Zakres:</w:t>
      </w:r>
      <w:r>
        <w:rPr/>
        <w:t xml:space="preserve"> badanie predyspozycji zawodowych, tworzenie dokumentów aplikacyjnych, nowoczesne metody aktywnego poszukiwania pracy, zwiększanie umiejętności poruszania się po rynku pracy, rozmowa z pracodawcą, własna działalność gospodarcza.</w:t>
      </w:r>
    </w:p>
    <w:p>
      <w:pPr>
        <w:pStyle w:val="Normal"/>
        <w:rPr/>
      </w:pPr>
      <w:r>
        <w:rPr>
          <w:b/>
        </w:rPr>
        <w:t>Miejsce</w:t>
      </w:r>
      <w:r>
        <w:rPr/>
        <w:t xml:space="preserve"> przeprowadzonych zajęć:  MGOPS Pieniężno udostępnia pokó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wiąz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wykonanie usługi i przekazanie dokumentacji z przeprowadzonych zajęć zamawiającemu (dzienniki zajęć, listy obecności, ankiety oceniające szkolenie, program zajęć, raport, próbka materiałów, na podstawie których zostały przeprowadzone zajęcia np. wzór arkusza badającego predyspozycje zawodowe itp. związane z zakresem oraz przedstawionym programem zajęć)</w:t>
      </w:r>
    </w:p>
    <w:p>
      <w:pPr>
        <w:pStyle w:val="Normal"/>
        <w:rPr/>
      </w:pPr>
      <w:r>
        <w:rPr/>
        <w:t>- wydanie zaświadczeń uczestnikom o ukończeniu szkolenia ze znakami unijnymi, nazwą projektu i nazwą zamawiającego</w:t>
      </w:r>
    </w:p>
    <w:p>
      <w:pPr>
        <w:pStyle w:val="Normal"/>
        <w:rPr/>
      </w:pPr>
      <w:r>
        <w:rPr/>
        <w:t>- zapewnienie materiałów szkoleniowych uczestnikom</w:t>
      </w:r>
    </w:p>
    <w:p>
      <w:pPr>
        <w:pStyle w:val="Normal"/>
        <w:rPr/>
      </w:pPr>
      <w:r>
        <w:rPr/>
        <w:t>- zbadanie rezultatów miękkich na podstawie wybranego narzędzia badań i wykonanie analizy wyników badań (zakładane rezultaty miękkie, które należy zbadać: wzrost umiejętności niezbędnych do funkcjonowania w społeczeństwie; wzrost umiejętności aktywnego poruszania się po rynku pracy; wzrost zdolności komunikacyjnych; wzrost motywacji do działania)</w:t>
      </w:r>
    </w:p>
    <w:p>
      <w:pPr>
        <w:pStyle w:val="Normal"/>
        <w:rPr/>
      </w:pPr>
      <w:r>
        <w:rPr/>
        <w:t>- przygotowanie protokołu z wykonanych czynności do odbioru zadania (protokół stanowi integralną część rachunku/faktury na podstawie którego zostanie wypłacone wynagrodzen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TERMIN I MIEJSCE WYKONANIA ZAMÓWIENIA</w:t>
      </w:r>
    </w:p>
    <w:p>
      <w:pPr>
        <w:pStyle w:val="Normal"/>
        <w:rPr/>
      </w:pPr>
      <w:r>
        <w:rPr/>
        <w:t>1. 10.05.2011 – 31.06.2011 – rozpoczęcie zajęć musi nastąpić w maju 2011r.</w:t>
      </w:r>
    </w:p>
    <w:p>
      <w:pPr>
        <w:pStyle w:val="Normal"/>
        <w:rPr/>
      </w:pPr>
      <w:r>
        <w:rPr/>
        <w:t xml:space="preserve">2. Usługi wykonywane będą na terenie Gminy Pieniężno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 </w:t>
      </w:r>
    </w:p>
    <w:p>
      <w:pPr>
        <w:pStyle w:val="Normal"/>
        <w:rPr/>
      </w:pPr>
      <w:r>
        <w:rPr/>
        <w:t>Personel powinien posiadać dyplom doradcy zawodowego i  udokumentowane doświadczenie w pracy jako doradca zawodowy (min 1 rok).</w:t>
      </w:r>
    </w:p>
    <w:p>
      <w:pPr>
        <w:pStyle w:val="Normal"/>
        <w:rPr/>
      </w:pPr>
      <w:r>
        <w:rPr/>
        <w:t>Wykonawca powinien dostarczyć wszystkie załączniki wskazane w formularzu ofertowym tj. cv trenera, kopię dyplomu trenera, program odpowiadający co najmniej zakresowi przedmiotu zamówienia.</w:t>
      </w:r>
    </w:p>
    <w:p>
      <w:pPr>
        <w:pStyle w:val="Normal"/>
        <w:rPr/>
      </w:pPr>
      <w:r>
        <w:rPr/>
        <w:t>Wykonawca zgłaszając swoją ofertę zobowiązuje się i jest w stanie wykonać wszystkie zadania oraz obowiązki zawarte w opisie przedmiotu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FORMACJE NA TEMAT WADIUM</w:t>
      </w:r>
    </w:p>
    <w:p>
      <w:pPr>
        <w:pStyle w:val="Normal"/>
        <w:spacing w:lineRule="auto" w:line="360"/>
        <w:jc w:val="both"/>
        <w:rPr/>
      </w:pPr>
      <w:r>
        <w:rPr/>
        <w:t>W postępowaniu nie jest wymagane wniesienie wad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ind w:left="-299" w:firstLine="299"/>
        <w:jc w:val="both"/>
        <w:rPr/>
      </w:pPr>
      <w:r>
        <w:rPr/>
        <w:t>Przy wyborze ofert zamawiający będzie się kierował następującymi kryteriami i ich wagami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ena ofertowa: 60% </w:t>
      </w:r>
    </w:p>
    <w:p>
      <w:pPr>
        <w:pStyle w:val="Normal"/>
        <w:jc w:val="both"/>
        <w:rPr/>
      </w:pPr>
      <w:r>
        <w:rPr/>
        <w:t>ocena merytoryczna: 4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punktowa  dokonana zostanie zgodnie z formuł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najniższa cena z rozpatrywanych ofert ( brutto )</w:t>
      </w:r>
    </w:p>
    <w:p>
      <w:pPr>
        <w:pStyle w:val="Normal"/>
        <w:jc w:val="both"/>
        <w:rPr/>
      </w:pPr>
      <w:r>
        <w:rPr/>
        <w:t xml:space="preserve">C1 =  -----------------------------------------------------------------------  x   100 pkt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ab/>
        <w:t xml:space="preserve">         cena badanej oferty ( brutt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udzieli zamówienia wykonawcy, którego oferta odpowiada wszystkim wymaganiom oraz została oceniona jako najkorzystniejsza w oparciu o podane kryterium wy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Oferty(wnioski o udział w rokowaniach wraz z załącznikami) należy składać do dnia 05.05.2011r.  Do godziny 9</w:t>
      </w:r>
      <w:r>
        <w:rPr>
          <w:vertAlign w:val="superscript"/>
        </w:rPr>
        <w:t>00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 xml:space="preserve">Otwarcie ofert(wnioski o udział w rokowaniach) nastąpi w dniu   05.05.2011r. o godzinie </w:t>
      </w:r>
    </w:p>
    <w:p>
      <w:pPr>
        <w:pStyle w:val="Normal"/>
        <w:spacing w:lineRule="auto" w:line="360"/>
        <w:jc w:val="both"/>
        <w:rPr/>
      </w:pPr>
      <w:r>
        <w:rPr/>
        <w:t xml:space="preserve">9 </w:t>
      </w:r>
      <w:r>
        <w:rPr>
          <w:vertAlign w:val="superscript"/>
        </w:rPr>
        <w:t>30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 lub osobiście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284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składanie Korespondencji za pomocą  telefaksu  lub drogą elektroniczną. Korespondencję uważa się za złożoną w terminie, jeżeli jej treść dotarła do Zamawiającego przed upływem terminu i została niezwłocznie potwierdzona na piśmie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>Osobą uprawnioną do porozumiewania się z Wykonawcami jest  Pani Katarzyna Beks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tel. 0552436363</w:t>
      </w:r>
    </w:p>
    <w:p>
      <w:pPr>
        <w:pStyle w:val="Heading2"/>
        <w:keepNext w:val="false"/>
        <w:tabs>
          <w:tab w:val="clear" w:pos="708"/>
          <w:tab w:val="left" w:pos="792" w:leader="none"/>
        </w:tabs>
        <w:spacing w:lineRule="auto" w:line="36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     WZÓR UMOWY NA WYKONANIE ZAMÓWIENIA</w:t>
      </w:r>
    </w:p>
    <w:p>
      <w:pPr>
        <w:pStyle w:val="Heading3"/>
        <w:keepNext w:val="false"/>
        <w:widowControl w:val="false"/>
        <w:spacing w:lineRule="auto" w:line="360"/>
        <w:ind w:left="-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Wykonawcą, z którym rokowania zakończą się pozytywnie zostanie podpisana umowa. </w:t>
      </w:r>
    </w:p>
    <w:p>
      <w:pPr>
        <w:pStyle w:val="Heading2"/>
        <w:keepNext w:val="fals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        ZAŁĄCZNIKI</w:t>
      </w:r>
    </w:p>
    <w:p>
      <w:pPr>
        <w:pStyle w:val="Normal"/>
        <w:spacing w:lineRule="auto" w:line="360"/>
        <w:jc w:val="both"/>
        <w:rPr/>
      </w:pPr>
      <w:r>
        <w:rPr/>
        <w:t>Następujące załączniki stanowią integralną część SIW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Formularz ofertowy- wniosek o dopuszczenie do rokowań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v trenera, </w:t>
      </w:r>
    </w:p>
    <w:p>
      <w:pPr>
        <w:pStyle w:val="Normal"/>
        <w:numPr>
          <w:ilvl w:val="0"/>
          <w:numId w:val="4"/>
        </w:numPr>
        <w:rPr/>
      </w:pPr>
      <w:r>
        <w:rPr/>
        <w:t>kopia dyplomu trenera potwierdzającego wykształcenie</w:t>
      </w:r>
    </w:p>
    <w:p>
      <w:pPr>
        <w:pStyle w:val="Normal"/>
        <w:numPr>
          <w:ilvl w:val="0"/>
          <w:numId w:val="4"/>
        </w:numPr>
        <w:rPr/>
      </w:pPr>
      <w:r>
        <w:rPr/>
        <w:t>program odpowiadający co najmniej zakresowi przedmiotu zamówienia</w:t>
      </w:r>
    </w:p>
    <w:p>
      <w:pPr>
        <w:pStyle w:val="Normal"/>
        <w:numPr>
          <w:ilvl w:val="0"/>
          <w:numId w:val="4"/>
        </w:numPr>
        <w:rPr/>
      </w:pPr>
      <w:r>
        <w:rPr/>
        <w:t>próbka dokumentacji, na której pracuje wykonawca tj. wzory: dziennika zajęć, listy obecności, ankiety oceniającej szkolenie, zaświadczenia; przedstawienie co wchodzi w skład materiałów szkoleniowych, opisać sposób zbadania rezultatów miękkich (w przypadku ankiety dołączyć wzór ankiety) oraz innych druków, które wykonawca wykorzystuje podczas zajęć.</w:t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OFERTOWY- wniosek o dopuszczenie do rokowań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  <w:r>
        <w:rPr>
          <w:sz w:val="22"/>
          <w:szCs w:val="22"/>
        </w:rPr>
        <w:t xml:space="preserve"> Gmina Pieniężno/ Miejsko-Gminny Ośrodek Pomocy Społecznej, 14-520 Pieniężno ul. Sienkiewicza 2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NIP 582-13-24-08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Odpowiadając na ogłoszenie o zamówieniu usług </w:t>
      </w:r>
      <w:r>
        <w:rPr>
          <w:b/>
        </w:rPr>
        <w:t>warsztaty z doradcą zawodowym</w:t>
      </w:r>
      <w:r>
        <w:rPr/>
        <w:t xml:space="preserve"> </w:t>
      </w:r>
      <w:r>
        <w:rPr>
          <w:b/>
        </w:rPr>
        <w:t xml:space="preserve">- w ramach przygotowanego przez Zamawiającego projektu pt. </w:t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Poprzez aktywną integrację do rozwoju i usamodzielnienia”</w:t>
      </w:r>
      <w:r>
        <w:rPr>
          <w:b/>
        </w:rPr>
        <w:t xml:space="preserve"> współfinansowany przez  Unię Europejską ze środków Europejskiego Funduszu Społecznego  w ramach Poddziałania 7.1.1 Programu Operacyjnego  Kapitał Ludzki 2007-2013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SKŁADAMY  OFERTĘ  NA  WYKONANIE  ZAMÓWIENIA 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: 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Nazwa _____________________________________________________________________ Adres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_, Fax. 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ant  Wykonawcy 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______________________________ REGON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/>
      </w:pPr>
      <w:r>
        <w:rPr>
          <w:spacing w:val="-1"/>
          <w:sz w:val="22"/>
          <w:szCs w:val="22"/>
        </w:rPr>
        <w:t>Netto : ______________________ zł (słownie :  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__________________________________________________________________________</w:t>
      </w:r>
      <w:r>
        <w:rPr>
          <w:spacing w:val="-1"/>
          <w:sz w:val="22"/>
          <w:szCs w:val="22"/>
        </w:rPr>
        <w:t>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+ podatek VAT _________% ______________________ zł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 słownie  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azem cena brutto ________________________ zł, (słownie 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________________________________      </w:t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Czytelny podpis i pieczęć uprawnionego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ab/>
        <w:tab/>
        <w:tab/>
        <w:tab/>
        <w:tab/>
        <w:tab/>
        <w:tab/>
        <w:tab/>
        <w:t xml:space="preserve">  przedstawiciela  Wykonawcy           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/>
        <w:t>Do oferty należy dołączyć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v trenera, </w:t>
      </w:r>
    </w:p>
    <w:p>
      <w:pPr>
        <w:pStyle w:val="Normal"/>
        <w:numPr>
          <w:ilvl w:val="0"/>
          <w:numId w:val="5"/>
        </w:numPr>
        <w:rPr/>
      </w:pPr>
      <w:r>
        <w:rPr/>
        <w:t>kopię dyplomu trenera potwierdzającego wykształcenie</w:t>
      </w:r>
    </w:p>
    <w:p>
      <w:pPr>
        <w:pStyle w:val="Normal"/>
        <w:numPr>
          <w:ilvl w:val="0"/>
          <w:numId w:val="5"/>
        </w:numPr>
        <w:rPr/>
      </w:pPr>
      <w:r>
        <w:rPr/>
        <w:t>program odpowiadający co najmniej zakresowi przedmiotu zamówienia</w:t>
      </w:r>
    </w:p>
    <w:p>
      <w:pPr>
        <w:pStyle w:val="Normal"/>
        <w:numPr>
          <w:ilvl w:val="0"/>
          <w:numId w:val="5"/>
        </w:numPr>
        <w:rPr/>
      </w:pPr>
      <w:r>
        <w:rPr/>
        <w:t>próbka dokumentacji, na której pracuje wykonawca tj. wzory: dziennika zajęć, listy obecności, ankiety oceniającej szkolenie, zaświadczenia; przedstawienie co wchodzi w skład materiałów szkoleniowych, opisać sposób zbadania rezultatów miękkich (w przypadku ankiety dołączyć wzór ankiety) oraz innych druków, które wykonawca wykorzystuje podczas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kładowy harmonogram warsztatów z doradcą zawodowy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4"/>
        <w:gridCol w:w="1814"/>
        <w:gridCol w:w="181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systemowy</w:t>
    </w:r>
    <w:r>
      <w:rPr>
        <w:i/>
        <w:sz w:val="20"/>
        <w:szCs w:val="20"/>
      </w:rPr>
      <w:t xml:space="preserve"> </w:t>
    </w:r>
    <w:r>
      <w:rPr>
        <w:i/>
        <w:szCs w:val="20"/>
      </w:rPr>
      <w:t>„Poprzez aktywną integrację do rozwoju i usamodzielnienia”</w:t>
    </w:r>
    <w:r>
      <w:rPr>
        <w:szCs w:val="20"/>
      </w:rPr>
      <w:t xml:space="preserve"> </w:t>
    </w:r>
    <w:r>
      <w:rPr>
        <w:sz w:val="20"/>
        <w:szCs w:val="20"/>
      </w:rPr>
      <w:t>współfinansowany przez  Unię Europejską ze środków Europejskiego Funduszu Społecznego  w ramach Poddziałania 7.1.1 Programu Operacyjnego  Kapitał Ludzki 2007-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180" w:firstLine="18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08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32"/>
      <w:szCs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basedOn w:val="Domylnaczcionkaakapitu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pienieznoprojekt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7:00Z</dcterms:created>
  <dc:creator>Jolanta Kallus</dc:creator>
  <dc:description/>
  <cp:keywords/>
  <dc:language>en-US</dc:language>
  <cp:lastModifiedBy>UM Pieniężno</cp:lastModifiedBy>
  <cp:lastPrinted>2010-05-11T13:33:00Z</cp:lastPrinted>
  <dcterms:modified xsi:type="dcterms:W3CDTF">2011-04-26T05:57:00Z</dcterms:modified>
  <cp:revision>2</cp:revision>
  <dc:subject/>
  <dc:title>Pieniężno, dnia 27</dc:title>
</cp:coreProperties>
</file>