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6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0.05.2011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usługi – warsztaty z psychologiem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warsztaty z psychologie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– warsztaty z psychologiem w ramach  przygotowanego przez Zamawiającego projektu pt.”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warsztatów psychologicznych dla wyznaczonych przez Miejsko-Gminny Ośrodek Pomocy Społecznej w Pieniężnie klientów zagrożonych wykluczeniem społecznym.</w:t>
      </w:r>
    </w:p>
    <w:p>
      <w:pPr>
        <w:pStyle w:val="Normal"/>
        <w:rPr/>
      </w:pPr>
      <w:r>
        <w:rPr/>
        <w:t>Na podstawie przeprowadzonych warsztatów zdiagnozowanie osobowości uczestnika.</w:t>
      </w:r>
    </w:p>
    <w:p>
      <w:pPr>
        <w:pStyle w:val="Normal"/>
        <w:rPr/>
      </w:pPr>
      <w:r>
        <w:rPr>
          <w:b/>
        </w:rPr>
        <w:t>Ilość</w:t>
      </w:r>
      <w:r>
        <w:rPr/>
        <w:t xml:space="preserve"> uczestników: 10 osób z orzeczonym stopniem niepełnosprawności</w:t>
      </w:r>
    </w:p>
    <w:p>
      <w:pPr>
        <w:pStyle w:val="Normal"/>
        <w:rPr/>
      </w:pPr>
      <w:r>
        <w:rPr>
          <w:b/>
        </w:rPr>
        <w:t>Wymiar</w:t>
      </w:r>
      <w:r>
        <w:rPr/>
        <w:t xml:space="preserve">: 50 godzin (10 spotkania(5 spotkań w okresie czerwiec – lipiec 2011r. oraz  3x wrzesień 2011r. i 2x w listopadzie 2011r.) po 5 godzin) </w:t>
      </w:r>
    </w:p>
    <w:p>
      <w:pPr>
        <w:pStyle w:val="Normal"/>
        <w:rPr/>
      </w:pPr>
      <w:r>
        <w:rPr>
          <w:b/>
        </w:rPr>
        <w:t>Cel warsztatów</w:t>
      </w:r>
      <w:r>
        <w:rPr/>
        <w:t>: podniesienie kompetencji życiowych, zdolności komunikacyjnych, wiary w siebie, samo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przeprowadzonych zajęć: Pieniężno – zamawiający udostępnia pokój w MGOPS Pienięż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, próbka materiałów, na podstawie których zostały przeprowadzone zajęcia np. wzór arkusza do ćwiczeń itp. związane z  przedstawionym programem zajęć)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samooceny i wiary we własne siły; wzrost zdolności komunikacyjnych; wzrost motywacji do działania; poprawa kondycji psychicznej)</w:t>
      </w:r>
    </w:p>
    <w:p>
      <w:pPr>
        <w:pStyle w:val="Normal"/>
        <w:rPr/>
      </w:pPr>
      <w:r>
        <w:rPr/>
        <w:t xml:space="preserve">- diagnoza osobowości uczestnika 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 xml:space="preserve">1. 01.06.2011 – 30.11.2011 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Osoba prowadząca: psycholog z  udokumentowanym wykształceniem  psychologicznym i  udokumentowane doświadczenie w pracy przy przeprowadzaniu szkoleń (min 1 rok) lub posiadać uprawnienia trenerskie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18.05.2011r.  Do godziny 9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(wnioski o udział w rokowaniach) nastąpi w dniu  18.05.2011r o </w:t>
      </w:r>
    </w:p>
    <w:p>
      <w:pPr>
        <w:pStyle w:val="Normal"/>
        <w:spacing w:lineRule="auto" w:line="360"/>
        <w:jc w:val="both"/>
        <w:rPr/>
      </w:pPr>
      <w:r>
        <w:rPr/>
        <w:t xml:space="preserve">godzinie 10 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, diagnozy osobowości  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i – warsztaty z psychologiem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gram zajęć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óbka dokumentacji, na której pracuje wykonawca tj. wzory: dziennika zajęć, listy obecności, ankiety oceniającej szkolenie, zaświadczenia; wyszczególnienie materiałów szkoleniowych, sposób zbadania rezultatów miękkich (w formie opisowej; w przypadku ankiety dołączyć wzór ankiety), diagnozy osobowości oraz innych druków, które wykonawca wykorzystuje podczas zaję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6:00Z</dcterms:created>
  <dc:creator>Jolanta Kallus</dc:creator>
  <dc:description/>
  <cp:keywords/>
  <dc:language>en-US</dc:language>
  <cp:lastModifiedBy>UM Pieniężno</cp:lastModifiedBy>
  <cp:lastPrinted>2010-05-12T11:24:00Z</cp:lastPrinted>
  <dcterms:modified xsi:type="dcterms:W3CDTF">2011-05-10T07:56:00Z</dcterms:modified>
  <cp:revision>2</cp:revision>
  <dc:subject/>
  <dc:title>Pieniężno, dnia 27</dc:title>
</cp:coreProperties>
</file>